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</w:rPr>
        <w:t>Petitie Selectie Sint Michielsgestel, Schijndel, Veghel</w:t>
      </w:r>
      <w:r>
        <w:rPr/>
        <w:t xml:space="preserve"> | 01-02-2919</w:t>
      </w:r>
    </w:p>
    <w:tbl>
      <w:tblPr>
        <w:tblW w:w="9117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3"/>
        <w:gridCol w:w="1843"/>
        <w:gridCol w:w="3856"/>
        <w:gridCol w:w="1985"/>
      </w:tblGrid>
      <w:tr>
        <w:trPr>
          <w:tblHeader w:val="true"/>
        </w:trPr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Voornaa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Achternaam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Email Adres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color w:val="000000"/>
              </w:rPr>
              <w:t>City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genaar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arin.kagenaar@home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den dungen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aaijmakers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ke1001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p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phani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van de Rakt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phanie.vanderakt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rp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erij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ng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w@live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monde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hris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orst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miliekorsten@planet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l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A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ellavanderaa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mili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eijd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onic@onsmail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Gerard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Rozendaal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ozroz@live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.J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tlox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ekie_witlox@live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chijndel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ones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ns-schoones@planet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r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Asseldonk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ry.van.asseldonk@home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eters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uitvenlo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.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Kremers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jakremers@planet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rks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elle_leenders@yahoo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Schijndel 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Bokhov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ilte@home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j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mits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lexmarjan1152006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ag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an_verhagen96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hag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info@stanverhagen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ett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schoot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isette197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ijnd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lee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teelooper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etitie@marleen.steelooper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nt michielsgest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ill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ns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hensen@home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nt Michielsgest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ki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Beekmans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Rikiebeekmans@kpnmail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voort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gela.vervoort@ziggo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kraaij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ita.van.kraaij@home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Annemie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Grinsv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.van.grinsven@ziggo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rbrugg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Carla_verbruggen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ndy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Venrooij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wanenwendy@home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Twa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eijden vd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okeenudan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Heuvel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andra_heijden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Lambers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rionlambers@g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arrij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.d.Heijd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e-mail@2-3dkor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ilva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ulalwp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k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roothuis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patrick.groothuis@g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Janneke 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 xml:space="preserve">Ludwig 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anneke@lukro.net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k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etselaar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Joke.metselaar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iranda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Weber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Fam.weber@kpnmail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vonne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n Tillaar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ytillaar@hotmail.com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Mabel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Schonewille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Gentelness@hotmail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  <w:tr>
        <w:trPr/>
        <w:tc>
          <w:tcPr>
            <w:tcW w:w="14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</w:t>
            </w:r>
          </w:p>
        </w:tc>
        <w:tc>
          <w:tcPr>
            <w:tcW w:w="1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an der Heijden</w:t>
            </w:r>
          </w:p>
        </w:tc>
        <w:tc>
          <w:tcPr>
            <w:tcW w:w="3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h-heijden@kpnmail.nl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/>
                <w:color w:val="000000"/>
              </w:rPr>
              <w:t>Veghel</w:t>
            </w:r>
          </w:p>
        </w:tc>
      </w:tr>
    </w:tbl>
    <w:p>
      <w:pPr>
        <w:pStyle w:val="Geenafstand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>
      <w:sz w:val="22"/>
      <w:szCs w:val="22"/>
    </w:rPr>
  </w:style>
  <w:style w:type="character" w:styleId="VoettekstChar">
    <w:name w:val="Voettekst Char"/>
    <w:basedOn w:val="Standaardalinealettertyp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21:19:00Z</dcterms:created>
  <dc:creator>Adil Kengen</dc:creator>
  <dc:description/>
  <dc:language>en-US</dc:language>
  <cp:lastModifiedBy>Adil Kengen</cp:lastModifiedBy>
  <dcterms:modified xsi:type="dcterms:W3CDTF">2019-01-02T21:22:00Z</dcterms:modified>
  <cp:revision>2</cp:revision>
  <dc:subject/>
  <dc:title/>
</cp:coreProperties>
</file>