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Apeldoorn [aantal 211] 6-02-2919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2131"/>
        <w:gridCol w:w="3769"/>
        <w:gridCol w:w="1405"/>
      </w:tblGrid>
      <w:tr>
        <w:trPr>
          <w:tblHeader w:val="true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vanleeuwe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chattevoet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.schattevoet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brin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hwilbrink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nekoe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pannekoek@aqua-aurora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tic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ks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peksen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ol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lm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oldxl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i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hhh9787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t_hans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rdoe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pardoeltuinen1965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rriën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jurriens4@chell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ar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abaar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yacinth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idy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j.kraidy@versate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sol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aa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solt@nempr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ors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vandevorst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endaa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.bloemendaal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nekoe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pannekoek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nck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f22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briel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astr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gaastra@pla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antwij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van.rantwijk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rie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vdriet@het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mk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d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nky_femke84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arkey-Jansen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cjanse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gtenber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@tetter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brak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e.habrake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ijo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ijodejong@chell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rd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t.roorda@kpn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i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en.strik@zon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p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n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vonk38@telfor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nti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reiki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nze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@webzenz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J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oo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linevangoor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a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berg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anneroorda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el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ekeputma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ro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Kamp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mpenjv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nett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ai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nette_holtma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e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ut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et234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r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zenber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_wezenberg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i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inevanes.jve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sing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.mensinga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oli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pper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chippers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m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 werd-schimme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vdwerd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h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zande - gou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h.vanderzande-gouman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h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u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ttygouma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Caluw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na@relaxmor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zelaa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.tazelaar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pp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renbeau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o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onanr1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msker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@lingerielafemm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ov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igvaninge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nedejongstuart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we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.nowee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rin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ummerik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mm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-rommen-87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.A.R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.E.F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syRainbow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w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w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wa.sow@gmx.net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uu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y@kompassie.net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ijnder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alderinkastrid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mind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g-Jonk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minda.heg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it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er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js.arita.tijn.floor@kpn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oinette &amp; Pau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gervors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p-hogervorst.speedlinq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t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srosick95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tebook@realisatietrainingen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m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timmer26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tin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lanting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nber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.westenberg@chell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ins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pri_63@yahoo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it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s.luite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ol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_irina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ai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dermeij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ijebellenblaa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rida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.paridaen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int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iplef@pla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iralina77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hielckert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uijt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llingstone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e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lenti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ekvalentie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ry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gu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.akgul-aydin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c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jannes@chell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bet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an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beth.laane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roning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geseaz@yahoo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fk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fkes.el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j.scholte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s-Schot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kars2@chell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sabet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eu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etje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s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last05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wi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a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kaal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ss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alynvanesse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l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belt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sin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tandbymedia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vbeek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.Gr. Beverbor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.deut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jbbalk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li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ijland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weijland@kpnpla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amjkool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ut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zoutman@gigan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csmits@pla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c.smits@veluwscolleg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ut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zaschouten@kpnpla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ue Arrow Rainbow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F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uePegaUni@xs4al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jm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tijme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wmeest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ybouwmeester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kerman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_akkermans@yahoo.co.uk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mko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ooij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mkomooij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fae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sloo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faelversloot@outlook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uiri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y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.ruys@het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atj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platje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Nooij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_postzegel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ind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.brussen@xs4al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sterkamp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osterkamp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marceldejong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ggy@plectra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k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k.tonke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fe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vdfee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vdven73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ren v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knovember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kerman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home@zon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c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sin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sink1975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ijkhuis van Loo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_vanloo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mens75@hot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driks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k_hendriksen@hot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lupessy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pelupessy@yahoo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 Marja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ai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kuiper2@xs4al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Ha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dehaan1967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Ha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328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ki1951@hotmail.be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rja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em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roz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vdven733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odor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irali01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nti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ny@icloud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rs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k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kesfoto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mkj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deniu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erdenius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kam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elier@akaija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Wat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sgek44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.arends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ij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ijnvdven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kkelmosterd@yahoo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rkhoff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calcoachapeldoor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a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Kaal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rsul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wmeest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bouwmeester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z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kui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l_amir@yahoo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deniu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verdeni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Hoopen-Proop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riath@pla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gg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nstroom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ntag84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andstr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.loch.zandstra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Werf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rf01@het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khou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vanbeek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vbeek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az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hca@chell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t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mut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Caluw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decaluwe@webzenz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er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fl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oklop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ch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zecher@yahoo.de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noop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chester.44@icloud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i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ss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ia-karsse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dui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ell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duina_panella87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nja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dd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ontstressnu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uttikhuiz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vanluttikhuizen@zon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deliefjes@msn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kk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lmlokker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i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l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ia_eagle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as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stenhou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v51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is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flang-van der Lan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ise.Leeflang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tt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unni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vhunnik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elstr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poelstra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o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hr.mbloem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uhlemaijer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kuhlemaijer@xs4al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P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eul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vermeulen737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Nape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t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Nape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@lyann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ffieleutj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wah@liv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s car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tichting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letscare.net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n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Dreu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niededreu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n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urnoi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nytournois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matthe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e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_matthes@nl.ibm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eti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whof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.ruwhof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t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whof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lestelt@allestelt.nu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stany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lika74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endal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endalmarije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c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wbeck@zon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g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kragt2211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sch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ijker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pijkersmetkoppenontwerp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ft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.grefte-ophuis@politieacademi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tian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_dijkma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sch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ijker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@maschajeroen.demon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ijnders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preijnders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s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7@onlin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rin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dharing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nne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egunneman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.post@solcon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i-Anne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uw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ne@kpn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ani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gouw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vergouwe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dberg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sredhill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terdenbo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@marisun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evr. M.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paul@iname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griet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Eekeren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_van_eek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ebaan-Weijland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y.weijland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in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brinkhomeopathie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s Car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ichtingletscare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brin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@peterna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carpentier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decarpentier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fotocreatives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js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.huijsman@chello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lle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hulleman@mac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ilin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iling-linda@hot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C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k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vabe@het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.vandenberg-meteren@wxs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kbunt@solcon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ddel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gthar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r.ligthart@hcc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gchel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se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amsen1@upcmail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gchel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bert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man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bert.beekman@gmail.c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gchele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gy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sman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chuismansdevries@hetnet.nl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um Wiesel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rritvan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.schattevo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hwil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pannekoek@aqua-auro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pek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oldx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hhh97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hut_h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pardoeltuinen19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jurriens4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aba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j.kraidy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solt@nempr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kevandevors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rit.bloem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dapanneko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f2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gaastr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.van.rant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vdrie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nky_femke8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hercjan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a@tett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lie.habra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ijodejong@chello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net.roord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rien.stri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vonk38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pereik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ek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linevangoo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anneroor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riekeput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mpenj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annette_hol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anet23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_wez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inevanes.jv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.mens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chipper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evdwe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h.vanderzande-gou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ttygou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hanna@relaxmo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ma.taz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erenbea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onanr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@lingerielafem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nigvanin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tinedejongstuart@live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ne.nowee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rummer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s-rommen-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syRainbo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wa.sow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y@kompassie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alderinkastri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minda.h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js.arita.tijn.floo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p-hogervorst.speedlinq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srosick9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otebook@realisatietraining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timmer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ylant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.westen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pri_63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s.lui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_iri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lijebellenbla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.parida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iplef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iralina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gneshielcke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llingsto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oekvalentien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akgul-aydi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jannes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beth.laa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geseaz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ufkes.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j.schol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kars2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ee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inelast0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k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alynvane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bel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tandbymedi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anda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tine.de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jbbal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weijland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inamjko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zoutman@giga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csmit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c.smits@veluwscolle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zaschout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luePegaUni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iancatijm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nybouwmeester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patricia_akkermans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mkomooi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faelversloo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q.ruy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eterpla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et_postzeg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.bruss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osterkam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marceldejo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ggy@plect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k.ton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kevdfe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vdven7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cknovem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home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ssink19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e_vanlo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emens75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k_hendrikse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aschapelupessy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kuiper2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dehaan196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32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ki1951@hotmail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roz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pvdven7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irali0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peny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skesfot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erdeni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elier@akaij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sgek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ma.aren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lemijnvdv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kkelmosterd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ocalcoachapeld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ncentK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uibouwmee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l_ami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verden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nriath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untag8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.loch.zand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rf0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onjavanbee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er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hc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naldmu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decaluw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oklop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ritazecher@yahoo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nchester.44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nia-kar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duina_panella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ontstressn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vanluttikhuiz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deliefjes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lmlo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cia_eag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v5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uise.Leefla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vhunn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apoel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hr.mblo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esbethkuhlemaij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vermeulen737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annet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anne@lyan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wa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letscare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oniededre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nytourno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ramatth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ra_matthes@nl.ibm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.ruwhof@upcmail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allestelt@allestelt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lika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loemendalmari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jwbec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eenkragt22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pijkersmetkoppenontwer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n.grefte-ophuis@politieacadem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lein_dijk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j@maschajeroen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preijn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t7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ydharin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egun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.pos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nn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lvergou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sredhil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ne@marisu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paul@ina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riet_van_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y.weijl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brinkhomeopath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ichtingletscar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a@peter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opdecarpentier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laatste deel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info@fotocreativ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.huijsma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iancahulleman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huiling-lin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vab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.vandenberg-meteren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kbun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r.ligthart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amsen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ubert.beek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chuismansdevries@hetnet.nl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12:00Z</dcterms:created>
  <dc:creator>Adil Kengen</dc:creator>
  <dc:description/>
  <cp:keywords/>
  <dc:language>en-US</dc:language>
  <cp:lastModifiedBy>Adil Kengen</cp:lastModifiedBy>
  <dcterms:modified xsi:type="dcterms:W3CDTF">2019-02-08T10:39:00Z</dcterms:modified>
  <cp:revision>4</cp:revision>
  <dc:subject/>
  <dc:title/>
</cp:coreProperties>
</file>