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Deventer [aantal 122] 06-02-2919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2710"/>
        <w:gridCol w:w="3543"/>
        <w:gridCol w:w="1701"/>
      </w:tblGrid>
      <w:tr>
        <w:trPr>
          <w:tblHeader w:val="true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ssebaard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tossebaard@hot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thmen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ass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kdisana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lmschate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evan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dtoevank@concept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j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j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js_meijer@yahoo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EBBERD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_64@yahoo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nning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onan@tele2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ersmi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tseh1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ild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eul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eul.hilde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chtereekt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holzapfel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geve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choogevee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y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cari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kristal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 Wezenbee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vanwezenbeek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Wezenbee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kaallokaaldeventer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me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mhelmer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tje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sel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kheetjantje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oo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h_kroo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ll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ultrum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kkastje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enny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venberg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ijssel63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hors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koehorst@xs4al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ftink van de Burgwal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landaleeftink59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s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Vrie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defry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s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oogstrat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st_vanhoogstrate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olke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zie_folkers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i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oev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uliaverhoeve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ri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riros1956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arianne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choevers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anne.art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venter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ilburg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.van.tilburg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be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-j.albers@het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i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gemeijer-Woerdma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mwoerdman@versate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902agnesjanse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natuurlijkloslaten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rkamp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koerkamp@concept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in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bri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ieg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e_vv@yahoo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ve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annetwever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o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l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tonentherese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nold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enbrin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arnoldsteenbrink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trid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Vrie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ichi-Astrid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be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dejonge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ierry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thierry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ij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lten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ijnscholten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J.A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kamp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janijkamp@onlin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n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putt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nyvputte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ederiqu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ijin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hijink@solcon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i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oof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rrievanhoof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pm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adet01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ino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eid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noart@onlin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o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nedebot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izabeth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napper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nappert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beth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kk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bethdekker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ik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ppe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llakakelbont@zon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rellit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elsma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estrellita-bartelsman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huu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ourmindbusines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o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wi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or-swier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k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s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kbenik@tonanzi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ort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7980285b@opayq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oli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epma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olinesiepma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ch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rshui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schakoershui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ang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ahata@moniquedelang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nkma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@jonkman05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col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nnevill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cam.sonneville@versate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tt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jmhutte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eving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ergrevinga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sma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awijsman@versate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nyscholten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at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Aperlo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erlo2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é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emberg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renel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é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roo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eevdk@vivaldi.ne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de hanhof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.olde.hanhof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pp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ydoppe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ob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jacobs555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mmars@tele2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omi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in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aomisteinen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e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ylvia.peet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venter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ra Isi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ra.isis@wildwomansisterhood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ppewal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oppewal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res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l-Scheurin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resepol-scheurink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r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.ur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agroen1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tsk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om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reints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nand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oogaard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nanda.vdb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reib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maschreiber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k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risakker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g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-en-kees-beerepoot@wx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wartje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swartje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d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etsm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deboyragga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kkie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ndemaker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mmandemaker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m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min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mhemink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tt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tte-smit@hom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ms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harmsen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ff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scheffer@icloud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epma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l@meenderij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epma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@gevoelvoorhumu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Burgh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@remedie.nu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nde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@marcelpender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o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opheide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ot.dopheide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ee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Pol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ceanhealing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rger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mtburgers@kpnplanet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ael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Wee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vd.wees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ie Jose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uwel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joserouweler@kpnmai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kk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30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ij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mme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tthijs_66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heim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m.westheim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j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m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jn@meima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j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im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jn@intuitiefondernemen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o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n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nero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t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Gouw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tavandergouw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im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flims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t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Oev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t4@versate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vente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ll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runa.Massage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penveen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lten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bus@jscholtens.demon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penveen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ey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lder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ey100@hot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penveen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tenberg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hay28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penveen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uisvlug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louise2014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penveen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. Paul G.J.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anzevles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ganzevles@concepts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penveen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aybron@live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ttele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lein.dh@gmail.co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ttele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o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ns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osgunst@tiscali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alkhaa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rgedrager-van Halewijn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hb.sorgedrager@xs4all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alkhaar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s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nst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ansgunst@tiscali.n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alkhaar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Janetossebaard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kdisan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dtoevank@concept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ijs_meij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neke_64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onan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tseh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erheul.hil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ekeholzapfe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choogeve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ecar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ridkrist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vanwezenbe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kaallokaaldeven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mhelm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kheetjantj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h_kro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oekkast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ijssel6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koehorst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landaleeftink5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defr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ost_vanhoogstra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zie_folker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uliaverhoeven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adriros195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anne.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.van.tilbu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-j.alber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mwoerdman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1902agnesjan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natuurlijkloslat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koerkamp@concept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bri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marie_vv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annetwev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tonentherese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arnoldsteenbrin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ichi-Astri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dejon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lathierry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lijnscholte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janijkamp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nnyvput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.hijink@solc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rrievanho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tadet0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noart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inedebo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nappert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elsbethdekk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llakakelbont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estrellita-bartelsma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ourmindbusines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or-swi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kbenik@tonanz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7980285b@opayq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olinesiep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aschakoershui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ahata@moniquedelang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@jonkman05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cam.sonneville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jmhut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ergrevin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awijsman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nyscholt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perlo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crene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eneevdk@vivaldi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ta.olde.hanho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ydopp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andajacobs55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.mmars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aomistein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ylvia.peet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/>
      </w:pPr>
      <w:r>
        <w:rPr>
          <w:rFonts w:eastAsia="Times New Roman"/>
          <w:color w:val="000000"/>
        </w:rPr>
        <w:t>tara.isis@wildwomansisterhoo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ooppewal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resepol-scheurink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st.u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eragroen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reints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jnanda.vdb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maschreib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risa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-en-kees-beerepoot@wx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swartj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udeboyragg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akkie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mmandema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mhemi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otte-smit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harm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scheffer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il@meenderij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@gevoelvoorhumu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@remedie.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el@marcelpender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got.dopheid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ceanhealing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mtburgers@kpnplanet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m.vd.we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ejoserouweler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een3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tthijs_6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am.westheim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tijn@mei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tijn@intuitiefondernem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nero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tavandergouw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onflim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et4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runa.Massa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stbus@jscholtens.demo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ney10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ahay2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louise2014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ganzevles@concept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aybron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olein.d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osgunst@tiscal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hb.sorgedrager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ansgunst@tiscali.nl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7:00Z</dcterms:created>
  <dc:creator>Adil Kengen</dc:creator>
  <dc:description/>
  <cp:keywords/>
  <dc:language>en-US</dc:language>
  <cp:lastModifiedBy>Adil Kengen</cp:lastModifiedBy>
  <dcterms:modified xsi:type="dcterms:W3CDTF">2019-02-08T10:47:00Z</dcterms:modified>
  <cp:revision>3</cp:revision>
  <dc:subject/>
  <dc:title/>
</cp:coreProperties>
</file>