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Petitie Selectie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ente Het Hogeland ()</w:t>
        <w:br/>
        <w:t>Voormalige Gemeente de Marne ()</w:t>
        <w:br/>
        <w:t>Voormalige Gemeente Eemsmond ()</w:t>
      </w:r>
    </w:p>
    <w:p>
      <w:pPr>
        <w:pStyle w:val="Normal"/>
        <w:rPr/>
      </w:pPr>
      <w:r>
        <w:rPr>
          <w:b/>
          <w:sz w:val="28"/>
        </w:rPr>
        <w:t xml:space="preserve">[aantal 70] </w:t>
      </w:r>
      <w:r>
        <w:rPr/>
        <w:t>06-02-2919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409"/>
        <w:gridCol w:w="3402"/>
        <w:gridCol w:w="1701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b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la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alblas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orp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hart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gerharts0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flo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urit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vdm1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m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harm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l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jabani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ssnelldjabani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is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in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iskadewind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nem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ennema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w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v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wanhoving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ngbloe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jongbloed@me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f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sand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tefanvandesand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nn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kervel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nlakerveld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ies-Boneschansk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zekwarts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d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nk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nejonkers@kpnpla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Andel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lfons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rebold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onscrebolder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Andel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tj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sterbertke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Andel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ngj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mkar@aumm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emsmon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W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SIN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was.jmbren@ziggo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enr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x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us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mheuser@onlin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enr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s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jehuisma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zing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gg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storiu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ggapistoriu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zing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ni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bennik@yahoo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er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nottneru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knottnerus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n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lt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veltma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n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man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rgiu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manoluigi@hot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n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tt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ieotte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n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 Mar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rgiu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_vargiu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n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z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.doze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n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z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.doze59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rn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y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mayer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rn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rs@agroweb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rn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uij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2hbramhugodegruijter@het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nten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esk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moesker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nten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kk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@cosicrac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oosterbur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kk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ock@cosicrac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oosterbur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a.janssen55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oosterbur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vlas-klip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devlas-klip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eschip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janssen@xs4al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bur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dd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jvedder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bur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ycone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DESCHOOL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jpstr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10us@gmx.ne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deschool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rsu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is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u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ee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enboo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etrosenboom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u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nnin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ennanninga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itswer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rkstr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rkstra@pla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ob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pie72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jall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 Nijenhui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jalletenijenhui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u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s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amsing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uidem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zuidema21@hot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tin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pper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nekoppert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ana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r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marananda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lr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ee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rn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eet.boerma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er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enbogaar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@uitenbogaard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er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jerr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astr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jerreandalucia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ff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psta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m.vanopstal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ff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u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ideritz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centrummerlijn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ff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onstra-van der Haa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haar2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ff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ide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yheideman47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ff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utewel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twell@xs4al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f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d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utewel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szoutew@xs4al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f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eineke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dagh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p-love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rf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er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enda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endal.robert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tsing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Lind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@hartverwarmendwij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s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llin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cbullinga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s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lt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ltkoos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s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itz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in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itzevandervinne@ziggo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s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in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vandervinne@ziggo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s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Ellen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Lind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vdlinde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s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m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hanselmer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s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va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öm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var.Romer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su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sser-V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sservo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utkamp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albla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gerharts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vdm1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keharm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ssnelldjaban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iskadewind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elenne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wanhov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rjongbloed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tefanvandesand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onlakerv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zekwart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enejonkers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onscrebolde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sterbert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mkar@aum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was.jmbren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jmheuser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tjehuis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ggapistori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benni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knottneru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velt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manoluigi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kieotten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m_vargi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arie.doz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arie.doze5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ariemay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esters@agroweb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2hbramhugodegruijt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moesk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es@cosicrac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lock@cosicrac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eta.janssen5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inekedevlas-klip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ojanss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jvedder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ycon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10us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ki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reetrosenb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tiennannin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rkstr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pie7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jalletenijen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ams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zuidema21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tinekoppe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marananda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Margreet.boer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esbeth@uitenbogaar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jerreandaluci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m.vanopst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centrummerlij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haar2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yheideman4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twell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szoutew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p-lov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sendal.robe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en@hartverwarmendwij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cbullin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eltkoo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itzevandervinn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itavandervinn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envdlind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hanselm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var.Ro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sservos@gmail.com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6:00Z</dcterms:created>
  <dc:creator>Adil Kengen</dc:creator>
  <dc:description/>
  <cp:keywords/>
  <dc:language>en-US</dc:language>
  <cp:lastModifiedBy>Adil Kengen</cp:lastModifiedBy>
  <dcterms:modified xsi:type="dcterms:W3CDTF">2019-02-08T10:52:00Z</dcterms:modified>
  <cp:revision>4</cp:revision>
  <dc:subject/>
  <dc:title/>
</cp:coreProperties>
</file>