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Petitie Selectie </w:t>
      </w:r>
    </w:p>
    <w:p>
      <w:pPr>
        <w:pStyle w:val="Normal"/>
        <w:spacing w:before="0" w:after="0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gemeente Langedijk en </w:t>
      </w:r>
    </w:p>
    <w:p>
      <w:pPr>
        <w:pStyle w:val="Normal"/>
        <w:spacing w:before="0" w:after="120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Heerhugowaard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[aantal 73] 11-02-2919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985"/>
        <w:gridCol w:w="3685"/>
        <w:gridCol w:w="2126"/>
      </w:tblGrid>
      <w:tr>
        <w:trPr>
          <w:tblHeader w:val="true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laa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oskookt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ek op lang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i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la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gee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ek op Lang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ros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drost55@icloud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oek op Lang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lland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iehollander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rag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rie.drag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ze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r.rozema@xs4al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n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zem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d.rozema@xs4al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gri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om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anzee@zigg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epmak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scheepmaker1@hot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abel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Beusichem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vbeusichem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eerhugowaard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urg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lifeenergy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E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lo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e.slot@woudhuize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rn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ss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rno_m@zigg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ly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psta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slynveek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oe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o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p.groen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abel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. Beusichem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sabellevanbeusichem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mm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Val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mmavanvals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enberg-timm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a.timmer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.A.C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psta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c.vanopstal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bo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rederike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eerhugowaard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Mauri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.maurik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m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riend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mavriend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lberstad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shalberstad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a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oorthuijz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iana_voorthuijz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aud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uijber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laudiahuijber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antal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l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ipsy1409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eerhugowaard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tharina.smi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nol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eef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il@arnolddegreef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rnold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Greef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rnolddegreef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ntz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ageertrui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jnenber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fijnenberg@zigg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he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eering-Beer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leering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urowska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ycja.ak90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lf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wolf1969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eepmak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uyodogs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ëtte va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l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w.vanbalen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h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 Ruijt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rrashamash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u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umping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.rumping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.C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Brugge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cvdbrugg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res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rri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eresamorris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eerhugowaard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i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endt-van dol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inevandol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psta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ontinek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d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u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dyreus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d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e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upergirl_live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le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verbee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sleyoverbeek@msn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Vlie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.vl.1@zigg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eerhugowaard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uchman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marie66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bri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u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eur86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l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psta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eals0406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Zwa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zwaan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el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Opsta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leintjepilz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oud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quewoud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chi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gendij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ualanday@yahoo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isk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de Kamer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skavandekamer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Heerhugowaard 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t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ctbart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k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ense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oievlam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erhugowaard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e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ijma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em.nijman@versate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ianc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nd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ndsbianca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Marijk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oogland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m.h@liv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trig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tavt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oo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nda.balan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ini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ra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bras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.dillingh@quick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al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rhors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ald-barhorst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ngedijk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rar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liën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.delien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karsp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nicol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traatsburg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nfstraatsburg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karsp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re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sser-Coerts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coert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karsp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lankendaal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p.blankendaal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karsp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Andre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aap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s.prive@het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karsp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ni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isser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fidad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udkarspel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egerding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incentrenoir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nt Pancras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uns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askunst@hot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nt pancras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d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rui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damaartjestruik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nt Pancras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eenafstan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eenafstand"/>
        <w:rPr/>
      </w:pPr>
      <w:r>
        <w:rPr/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oskookt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gee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rtdrost55@icloud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diehollander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rrie.drag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r.rozema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d.rozema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anzee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.scheepmaker1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vbeusiche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nfo@lifeenergy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e.slot@woudhuiz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arno_m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oslynveek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p.groen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sabellevanbeusichem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emmavanvals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a.timm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ac.vanopstal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frederike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.maurik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mavrie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lshalberstad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iana_voorthuijz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laudiahuijbers@hotmail.com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ipsy140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atharina.smi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il@arnolddegreef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rnolddegreef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nnageertrui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.fijnenberg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.leering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trycja.ak90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wolf196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yuyodogs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w.vanbalen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errashamash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.rumping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cvdbrugg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eresamorris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paulinevandol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continek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endyreus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supergirl_live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esleyoverbeek@msn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.vl.1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hansmarie6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Keur86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eals0406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zwaan@quicknet.nl</w:t>
      </w:r>
    </w:p>
    <w:p>
      <w:pPr>
        <w:pStyle w:val="Geenafstand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Geenafstand"/>
        <w:shd w:fill="D9D9D9" w:val="clear"/>
        <w:rPr/>
      </w:pPr>
      <w:r>
        <w:rPr/>
        <w:t>Selectie laatste deel</w:t>
      </w:r>
    </w:p>
    <w:p>
      <w:pPr>
        <w:pStyle w:val="Geenafsta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>kleintjepilz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oniquewoud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ualanday@yahoo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mariskavandekam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octbart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oievla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willem.nijman@versate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randsbianca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em.h@liv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tav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Linda.balan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tbras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j.dillingh@quick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roald-barhorst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g.delien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nfstraatsburg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coert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p.blankendaal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a.s.prive@het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defida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vincentrenoi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Baskunst@hot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/>
          <w:color w:val="000000"/>
        </w:rPr>
        <w:t>idamaartjestruik@gmail.com</w:t>
      </w:r>
    </w:p>
    <w:p>
      <w:pPr>
        <w:pStyle w:val="Geenafsta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12:00Z</dcterms:created>
  <dc:creator>Adil Kengen</dc:creator>
  <dc:description/>
  <cp:keywords/>
  <dc:language>en-US</dc:language>
  <cp:lastModifiedBy>Adil Kengen</cp:lastModifiedBy>
  <dcterms:modified xsi:type="dcterms:W3CDTF">2019-02-11T15:06:00Z</dcterms:modified>
  <cp:revision>9</cp:revision>
  <dc:subject/>
  <dc:title/>
</cp:coreProperties>
</file>