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Petitie Selectie Noord-Holland | 21-02-2919 [125 records]</w:t>
      </w:r>
    </w:p>
    <w:p>
      <w:pPr>
        <w:pStyle w:val="Geenafstand"/>
        <w:rPr>
          <w:b/>
          <w:b/>
        </w:rPr>
      </w:pPr>
      <w:r>
        <w:rPr>
          <w:b/>
        </w:rPr>
        <w:t>Plaatsen</w:t>
      </w:r>
    </w:p>
    <w:p>
      <w:pPr>
        <w:pStyle w:val="Geenafstand"/>
        <w:rPr/>
      </w:pPr>
      <w:r>
        <w:rPr/>
        <w:t>Aalsmeerderbrug</w:t>
      </w:r>
    </w:p>
    <w:p>
      <w:pPr>
        <w:pStyle w:val="Geenafstand"/>
        <w:rPr/>
      </w:pPr>
      <w:r>
        <w:rPr/>
        <w:t>Abbenes</w:t>
      </w:r>
    </w:p>
    <w:p>
      <w:pPr>
        <w:pStyle w:val="Geenafstand"/>
        <w:rPr/>
      </w:pPr>
      <w:r>
        <w:rPr/>
        <w:t>Badhoevedorp</w:t>
      </w:r>
    </w:p>
    <w:p>
      <w:pPr>
        <w:pStyle w:val="Geenafstand"/>
        <w:rPr/>
      </w:pPr>
      <w:r>
        <w:rPr/>
        <w:t>Beinsdorp</w:t>
      </w:r>
    </w:p>
    <w:p>
      <w:pPr>
        <w:pStyle w:val="Geenafstand"/>
        <w:rPr/>
      </w:pPr>
      <w:r>
        <w:rPr/>
        <w:t>Boesingheliede</w:t>
      </w:r>
    </w:p>
    <w:p>
      <w:pPr>
        <w:pStyle w:val="Geenafstand"/>
        <w:rPr/>
      </w:pPr>
      <w:r>
        <w:rPr/>
        <w:t>Buitenkaag</w:t>
      </w:r>
    </w:p>
    <w:p>
      <w:pPr>
        <w:pStyle w:val="Geenafstand"/>
        <w:rPr/>
      </w:pPr>
      <w:r>
        <w:rPr/>
        <w:t>Burgerveen</w:t>
      </w:r>
    </w:p>
    <w:p>
      <w:pPr>
        <w:pStyle w:val="Geenafstand"/>
        <w:rPr/>
      </w:pPr>
      <w:r>
        <w:rPr/>
        <w:t>Cruquius</w:t>
      </w:r>
    </w:p>
    <w:p>
      <w:pPr>
        <w:pStyle w:val="Geenafstand"/>
        <w:rPr/>
      </w:pPr>
      <w:r>
        <w:rPr/>
        <w:t>Haarlemmerliede</w:t>
      </w:r>
    </w:p>
    <w:p>
      <w:pPr>
        <w:pStyle w:val="Geenafstand"/>
        <w:rPr/>
      </w:pPr>
      <w:r>
        <w:rPr/>
        <w:t>Halfweg</w:t>
      </w:r>
    </w:p>
    <w:p>
      <w:pPr>
        <w:pStyle w:val="Geenafstand"/>
        <w:rPr/>
      </w:pPr>
      <w:r>
        <w:rPr/>
        <w:t>Hoofddorp</w:t>
      </w:r>
    </w:p>
    <w:p>
      <w:pPr>
        <w:pStyle w:val="Geenafstand"/>
        <w:rPr/>
      </w:pPr>
      <w:r>
        <w:rPr/>
        <w:t>Leimuiderbrug</w:t>
      </w:r>
    </w:p>
    <w:p>
      <w:pPr>
        <w:pStyle w:val="Geenafstand"/>
        <w:rPr/>
      </w:pPr>
      <w:r>
        <w:rPr/>
        <w:t>Lijnden</w:t>
      </w:r>
    </w:p>
    <w:p>
      <w:pPr>
        <w:pStyle w:val="Geenafstand"/>
        <w:rPr/>
      </w:pPr>
      <w:r>
        <w:rPr/>
        <w:t>Lisserbroek</w:t>
      </w:r>
    </w:p>
    <w:p>
      <w:pPr>
        <w:pStyle w:val="Geenafstand"/>
        <w:rPr/>
      </w:pPr>
      <w:r>
        <w:rPr/>
        <w:t>Nieuw-Vennep</w:t>
      </w:r>
    </w:p>
    <w:p>
      <w:pPr>
        <w:pStyle w:val="Geenafstand"/>
        <w:rPr/>
      </w:pPr>
      <w:r>
        <w:rPr/>
        <w:t>OudeMeer</w:t>
      </w:r>
    </w:p>
    <w:p>
      <w:pPr>
        <w:pStyle w:val="Geenafstand"/>
        <w:rPr/>
      </w:pPr>
      <w:r>
        <w:rPr/>
        <w:t>Rijsenhout</w:t>
      </w:r>
    </w:p>
    <w:p>
      <w:pPr>
        <w:pStyle w:val="Geenafstand"/>
        <w:rPr/>
      </w:pPr>
      <w:r>
        <w:rPr/>
        <w:t>Rozenburg</w:t>
      </w:r>
    </w:p>
    <w:p>
      <w:pPr>
        <w:pStyle w:val="Geenafstand"/>
        <w:rPr/>
      </w:pPr>
      <w:r>
        <w:rPr/>
        <w:t>Schiphol</w:t>
      </w:r>
    </w:p>
    <w:p>
      <w:pPr>
        <w:pStyle w:val="Geenafstand"/>
        <w:rPr/>
      </w:pPr>
      <w:r>
        <w:rPr/>
        <w:t>Spaarndam</w:t>
      </w:r>
    </w:p>
    <w:p>
      <w:pPr>
        <w:pStyle w:val="Geenafstand"/>
        <w:rPr/>
      </w:pPr>
      <w:r>
        <w:rPr/>
        <w:t>Vijfhuizen</w:t>
      </w:r>
    </w:p>
    <w:p>
      <w:pPr>
        <w:pStyle w:val="Geenafstand"/>
        <w:rPr/>
      </w:pPr>
      <w:r>
        <w:rPr/>
        <w:t>Weteringbrug</w:t>
      </w:r>
    </w:p>
    <w:p>
      <w:pPr>
        <w:pStyle w:val="Geenafstand"/>
        <w:rPr/>
      </w:pPr>
      <w:r>
        <w:rPr/>
        <w:t>Zwaanshoek</w:t>
      </w:r>
    </w:p>
    <w:p>
      <w:pPr>
        <w:pStyle w:val="Geenafstand"/>
        <w:rPr/>
      </w:pPr>
      <w:r>
        <w:rPr/>
        <w:t>Zwanenbur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85"/>
        <w:gridCol w:w="3544"/>
        <w:gridCol w:w="1842"/>
      </w:tblGrid>
      <w:tr>
        <w:trPr>
          <w:tblHeader w:val="true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Voornaa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Achternaa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re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and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fland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andehofland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dhoeve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ne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nk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nekebonke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dhoeve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chae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ravenstei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kevirus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dhoeve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ever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isavbeveren@xs4al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dhoeve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m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pper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mkekappert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dhoeve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rin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fbrink@kpnpla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dhoeve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eepe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ster@robster.org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dhoeve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hal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boi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haliatabois@yahoo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dhoeve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ch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eir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il@sanchavieira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dhoeve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dri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Joing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.dejonge1@quick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dhoeve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n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oss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nes@doevos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Badhoevedorp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Bas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Krebbers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nibrei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Badhoevedorp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o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jpool@quick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dhoeve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lme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Putt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lmervanputte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ins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ruisselbrin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kruisselbrink@sein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ruquius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i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m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ikelamers3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ruquius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ii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s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nisbast2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lfweg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char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roesse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chardvanroessel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lfweg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tzebu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amktzb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hann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kok1993@kpn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beth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rdij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mhordijk-v.mil@pla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i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ejsmit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and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roszkowski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prothth@quick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eli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_nelis@quick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netj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ze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bosch-96y@hot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rdij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iehordijk@pla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s.jan@xs4al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C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osten, v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cvoosten@yahoo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lm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e.innerchi@quick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Ineke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mei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lamein@msn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st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erg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stvoorjusta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Frida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u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ida.keur@versate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nnife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reboo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nnifer.kranendonk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f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kaba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fnaelkabas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gel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dorov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gela_sidorov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it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arm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italaarman@mac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Hoofddorp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ie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ieke-bos@outlook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tri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ulendij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trid.meulendijk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igitt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r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itie.brigitte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Vuur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vanvuuren@outlook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.P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Vuur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derboom.vanvuuren@quick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ecil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ch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dameLumiere48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eem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pooky986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c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pijkerve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.j.spijkervet@kpn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bc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einu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vanbeinum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a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gouw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ana@vergouwen.ne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reth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oenin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reth.broenink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brugg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vamelody3d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aa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ywellner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st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erg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stvoorjusta@msn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oijm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lo@erikange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uis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n Broek- Tukk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uisetenbroek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ste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elm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ster.saelman.1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v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rzo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ve_herzog11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ri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meul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ris.vermeulen@quick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dme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oudheusd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rvanoudheusde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yan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kk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yanne.bakker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drik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j.gerber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erkamp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oveerkamp@hot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o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blom53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ylv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anneti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.grannetia@hot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i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ij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ien.meijers@onlin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i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ij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ien@meijers-boss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J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uivenvoord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.duivenvoorden@ziggo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kke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fwakkee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ia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arreveld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ian.starreveld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s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skebo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zan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Teeselin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us1970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nj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kk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njakoffie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lv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rag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dragt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al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l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aldolsen.nl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r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mboe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Salou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krouni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louaakrouni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Kamp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kampenpeter@yahoo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delo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ynin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delonemma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 Doornmal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vandoornmalen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eteri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soeterik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ark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Janssen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janss@ziggo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Hoofddorp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ree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sstr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reetbusstra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ielin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afrielink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Wi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cblanca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Hoofddorp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lij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ellingwerf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lijn@in-essens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che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ncli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ragebv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fd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nni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ttenhof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nnieottenhof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jnd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Cornelisse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olanthecornelisse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jnd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nkestij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jvinkestijn@ziggo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rbroek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mac@versate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Nieuw-Vennep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yd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denhui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ydarodenhui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euw-venne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ie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t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ieke.buter@zon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euw-Venne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a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esheuve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njoylife2607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euw-venne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b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weber@ziggo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euw-Venne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Leeuw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nrob7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euw-Venne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J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don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verdonk51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euw-Venne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e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ub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een.hoube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euw-Venne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E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vert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keeverts@ziggo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euw-Venne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eill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kk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kker.mireille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euw-Venne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.I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p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scatop@kpn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euw-Venne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Lyda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uzelaa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.meuzelaar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euw-Venne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uurm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.schuurman@onlin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euw-Venne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ts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mm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tske.timmer@xs4al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jsenhou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lani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Trig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lvantrigt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jsenhou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starr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jsenhou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Wi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a.dewit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jsenhou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patrick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faas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euw88@outlook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jsenhou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l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Rooij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len444@kpn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jsenhou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Schi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schie4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jsenhou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Ne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ke@vnes.demon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jsenhou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l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wel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jsenhou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exandr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o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exandrablom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zenburg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nge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ui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nexus-ontwerp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paarndam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bert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kalberts@msn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paarndam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leeuw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bby_leeuwen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Spaarndam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l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 Grouw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lalagrouw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jfhuiz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dl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st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dleymb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jfhuiz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ck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ppelaa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jkwone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jfhuiz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r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it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ragerritsen@outlook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jfhuiz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jff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_e_weber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jfhuiz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yrth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Gies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lliemoetenmijhebben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jfhuiz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bbin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gebbink@icloud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waanshoek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bbin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gebbink@icloud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Zwaanshoek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ooneveld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osch@quick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wanenburg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m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roop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.stroop@quick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wanenburg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cki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etm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fpijnaker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wanenburg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esbeth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uitemaker-Blank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jblanken@quick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wanenburg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olt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scholten@quick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WANENBURG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olandehoflan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nekebonk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keviru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isavbevere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emkekapper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fbrink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bster@robster.or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haliatabois@yaho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il@sanchavieir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.dejonge1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gnes@doevo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Unibrei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jpool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lmervanput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kruisselbrink@sei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aikelamers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ennisbast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chardvanroess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samktzb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kok1993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mhordijk-v.mil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sejsmi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prothth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_nelis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bosch-96y@hotmail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riehordijk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os.ja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cvoosten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ge.innerchi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lamein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ostvoorjust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rida.keur@versat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nnifer.kranendo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afnaelkaba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gela_sidorov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italaarman@mac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mieke-bos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strid.meulendij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itie.brigitt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vanvuure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anderboom.vanvuuren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dameLumiere4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pooky98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.j.spijkervet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vanbeinu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iana@vergouwen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oreth.broen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vamelody3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lywelln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ostvoorjusta@msn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ello@erikang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ouisetenbro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ster.saelman.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ve_herzog1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hris.vermeulen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rvanoudheusd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yanne.bakk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j.gerb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heoveerkamp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blom5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.grannetia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ulien.meijers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ulien@meijers-bos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anne.duivenvoorden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fwakke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rian.starrevel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enskebo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uus197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onjakoffi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drag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aldolsen.n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mbo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louaakroun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ankampenpeter@yaho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delonemma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vandoornmal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soeteri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jans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greetbusst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jafriel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cblanc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jolijn@in-essen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rragebv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nnieottenho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olanthecorneliss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jvinkestijn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rmac@versat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ydarodenhui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mieke.buter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njoylife2607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weber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nrob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verdonk5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reen.houb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keevert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kker.mireill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oscatop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.meuzela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rin.schuurman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tske.timmer@xs4all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melvantrig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lstar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a.dewi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euw88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llen444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anschie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ke@vnes.dem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vonnewel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lexandrablo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nexus-ontwerp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kalberts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ebby_leeuw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rlalagrouw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radleymb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jkwon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ragerritse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_e_web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ulliemoetenmijhebb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ulgebbink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sgebbink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rosch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.stroop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fpijnak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jblanken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coscholten@quicknet.nl</w:t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57:00Z</dcterms:created>
  <dc:creator>Adil Kengen</dc:creator>
  <dc:description/>
  <cp:keywords/>
  <dc:language>en-US</dc:language>
  <cp:lastModifiedBy>Marc Adil Kengen</cp:lastModifiedBy>
  <dcterms:modified xsi:type="dcterms:W3CDTF">2019-11-14T15:44:00Z</dcterms:modified>
  <cp:revision>5</cp:revision>
  <dc:subject/>
  <dc:title/>
</cp:coreProperties>
</file>