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etitie Selectie gemeente Eindhoven | 13-03-2019 [327 </w:t>
      </w:r>
      <w:r>
        <w:rPr/>
        <w:t>records]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374"/>
        <w:gridCol w:w="3698"/>
        <w:gridCol w:w="1645"/>
      </w:tblGrid>
      <w:tr>
        <w:trPr>
          <w:tblHeader w:val="true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ev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in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eva.laurina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enth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enth@zorgbelang-braban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 't Gro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m_gro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use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.peusens@philips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athe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am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nadam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b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ltj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be@hot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en@helenjansse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smits75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ij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thij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ric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urora@ds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lke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mulk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ma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t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.j.scholten-kamstra@tu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ske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muskens3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ur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online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bies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verbiest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.bal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Ingrid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m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vanhouw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Iers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ne.iersel-van@hom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nnin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penning@hot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tt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vetter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Guus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Ank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us4vandenanker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ie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s.fried@kpn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rnema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horneman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rnema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horneman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rnema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thornema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Schay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.van.schayk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ar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sin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eerger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hazale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dimi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gadimi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ss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visser@jr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u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f.smit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ur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ur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ura_844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IRKE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toirkens01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dewic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lach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de_gerlach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a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uur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orthvb@xs4al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aal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staal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riek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grieken1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tz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hannekewetzer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nui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0611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tsch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.kutscha@nl.issworld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d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ij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divandijk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llox2dat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ch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 Heijd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inder-electrosmog@joche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ohn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eg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g.de.weger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epous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kesonepous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en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enen.coach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ssyjola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olanda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 vel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ga4kids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vels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.2beeyoga@outlook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oo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.dinther2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aaf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sdegraaff0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t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fko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be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dobek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in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Amsterdam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inavana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yc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ycedejong44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yc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ijack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vejoylight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yc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ijack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inthejoy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zi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éro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ziena1961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uit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.sluiter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lin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alingpraktijk@froling.info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oost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il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ipievm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neke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xke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bexken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Florence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Beuningen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origineel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vo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emming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fvlemmings@tele2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uteaux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couteaux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enlove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Dul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dendulk26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quel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e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saxochitl@yahoo.i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quel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ij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vanoij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ekem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broekema55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ill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s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ill-gerriss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pm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rijpma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vv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vve.jan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daniels79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mam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cnieman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dt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ne_ardt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uteaux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couteaux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iep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ygriep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s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seni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sedrumt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sic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sp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sica.jaspers@icloud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oo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enmarcvanhoof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oor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ghtnet@ia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u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u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unottino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ikerbui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uikerbuik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ar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ndo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ara.langendo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ar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pu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aravanderput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Broe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vandebroek57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egenthar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vliegenthart@trined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en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.nas@stadvanmorgen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nas@plane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ntal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ddery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ntasy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u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mbrauer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j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rayam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je.terayama@web.d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M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llin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m.polling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onvi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ebeetje69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ug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mveugen@onsneteindhove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sveld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.vlasveld@tiscali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sveld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vendellaan149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l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dus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m.scheerens@o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Caroline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Wierckx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wierckx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ng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ivandongen@outlook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r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cobs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rjaco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i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ltj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iekeultjes57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-m1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uijt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joeska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me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xanihe@yahoo.co.uk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jur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t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jura7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ie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ienne.hens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lbert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ouw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ertdelouw@spiegelbeeld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a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Ud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arvanud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_tiger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tt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rutter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degro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strid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amaekers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nlightladyluna66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ntj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_meijntje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ld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_kassenaar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oo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uurlijkanneke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lt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.velter43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elz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vanmelzen6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-Mi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zli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z4.mieky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u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rij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ukpari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ulekom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vm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nelis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cornelissen64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anuel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rvo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ervo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j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el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j.m.bartel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eu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vanmeur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s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eb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sesieb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pray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copray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ub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houb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akk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.de.bakker@o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ang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lange11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ci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iebisch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cilekliebisch@hot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anuel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rvo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tact@nerv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it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eul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.meulen@alic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mm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vandenhurk@outlook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miggel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miggelterik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@koolvis.studio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st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t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stcats@zonne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l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w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vdwel@xs4al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rd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t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rdi@sttc-nlp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o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d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orvroode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eij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vanderleij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öhlbrugg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kohlbrugge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irdr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tij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satijn8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ina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r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rmingor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e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oek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emstroeken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i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nn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munne@o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 Pai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.dlepair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berg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dsandbergen@yahoo.co.uk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genaa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.hagenaars1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Eind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e_van_den_eind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evel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s.daniell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w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Tillaar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win.van.den.tillaart@sttls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e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jd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werdaizy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it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eulen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mbeek@tele2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i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vlos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isoppad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lle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amollet74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irk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aa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rk@dirkvanderhaar.eu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ortj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euv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ineseyoga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ri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tteve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rien@dorienvanwittevee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ri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tteve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rienvanwitteveen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ormaa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fjevandoormaal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esc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ij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rior_F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rtz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le.wirtz@yaho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ooij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okok1970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joris@ds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k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enho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kske007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ijin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raenik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enenber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ogroenenberg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Ab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y-a-56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ng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bongers@versate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s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jesser@mac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 zels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_v_zelst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alk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schalker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ur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osour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sin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wishinc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ooij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rooij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be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ul Dietz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benSauLDietz@outlook.es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d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ij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dy.laurijs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th en Edw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ooij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thened@kpn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vr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ief81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ete80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natri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uirine_83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d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ierkomtderotzooi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ulling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udioreva@icloud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n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lijnkoen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ijmond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itapr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chi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ghdani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ssie1966@outlook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mo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chy_mex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phael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inkel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phaelswinkels88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bekka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k77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mk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mkoleeuw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m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sand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mosand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kjoris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uwenber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ekouwenberg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itshuiz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.van.ditshuizen@rwe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ussenich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sterfuu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née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eenstra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aaggeest101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gebreg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s@rerubabs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tin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mentink@telfor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ia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uy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tjesvriend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eijg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@life-alignmen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Wi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kvdwiel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san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ulling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avaganza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v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guy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snguy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t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llaa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callaars2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i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ijp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ine.kuyper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ijs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keijsers@msn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ac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n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acybarnes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udi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derkamp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.sonderkamp@kpn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ud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am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udy_vandam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ych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oens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ycho_vw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m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tsep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incent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Natri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denatri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Thea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oijma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loo@o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vi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nap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vianknap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utry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 J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d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.j.renders@xs4al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ia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g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iammelger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ij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iilmaaa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nt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2@sapo.pt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a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intj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base1964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a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oort - van de V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li_793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v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ngodin@o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der velden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persuzie10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jd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vdh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edhar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goedhart1978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rma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veerma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h Mar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jb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ulstring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bastia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tt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tte42@zonne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istr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li.09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u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eclaus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via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viat3993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Thorsten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neid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orsten_schneider901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al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swal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goo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vandegoor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_kok7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kahiro Pete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Terayama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nagy77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ar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ae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aradegraef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j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kaharm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n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renkamp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_vorenkamp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. v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remal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doremal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o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agoos50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leut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@vandervleuten.net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f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v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fiegovaert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ck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jberck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santo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siimonsii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doveertje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es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it.k@tele2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y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gb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gbers.maayk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u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ill - van Esch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uvanesch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areth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Kerkho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arethamvdk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it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es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it@tele2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ly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aa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t4marily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ijpm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mooiemorge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a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ij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asthij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-A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d Bemt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rah44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uure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ppf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l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aar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tact@hart-jecentrum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k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menk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peters83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ijke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utgers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rutger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iezen van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levanbiez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ld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ey@scarlet.b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tma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botma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oe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da.vd.broek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uiding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uidboog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tj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lin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tja.froling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ult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vhte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eur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@dansschooleverybody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irsten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o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.s.schoo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istin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lausic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litina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T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i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thiel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 Zeeland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vanzeeland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armeij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Haarmeijer@kpnplane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ni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Schagen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nievanschagen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war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Ploe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wardP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ll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ep.nu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jker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bijkerk@xs4al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nsveld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.slaats@plane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nt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rashdance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nst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yrox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ett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a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ette.van.Hal@kpnplane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tj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ett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tjevanwett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ch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kb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ij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.waaijer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sca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udsm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.woudsma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verbee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tudioberk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a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haas60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imu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y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k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.sark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i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ien16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.nv68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.vet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ly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mmel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dogcolleg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l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gchu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ls@crystalhealingar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ia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telaa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iam.ketelaars@on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cal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oxte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verhoevenvanboxtel@upc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ruij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esvdk@kpn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rui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@patrickdebruin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el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eles.coopmans@versate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ase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s.hears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e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uls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vermulst@kbo-braban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Do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to@tiscali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indenj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vdlinden57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c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ijp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.c.cuijpers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ani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 Uiterwe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postuiterweer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boom-Engelma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man@chello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o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boon@yahoo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mphui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e@therapiepraktijk.net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ukerin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.10chicchan@zonne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hun Chiccha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PAN-Holland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on.m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rit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jkstr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ritdijkstra1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encourt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estou@y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rik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sprik@outlook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indhoven 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tje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iam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cual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iampb83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no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shl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shla@outlook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ichelle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maurik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elleke_loves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Kroo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kroon25@telfor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euler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uws@miekesmeulers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jk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pken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jke1950@live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lhaes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uinvrouwtje8@hot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ell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eenhoff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ella@makeupart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em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4vragen@gmail.co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hey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kelbach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heyn8@kpnmail.n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hoven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eva.lauri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renth@zorgbelang-braba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m_gro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ry.peusens@philip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nadam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be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len@helenjanss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ksmits7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thij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urora@ds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mul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.j.scholten-kamstra@tu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muskens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onli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verbie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.b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vanhouw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ene.iersel-va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ispenning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kvet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uus4vandenan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s.fried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hornema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hornema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thorneman@gmail.com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ertje.van.schay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neer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gadim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visser@jr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f.smi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saura_8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toirkens0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de_gerlac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orthvb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staa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.grieken1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hannekewetz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061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.kutscha@nl.issworl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divan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ollox2da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rminder-electrosmog@joch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g.de.we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kesonepou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enen.coa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ssyjol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ga4kid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anda.2beeyoga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.dinther2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risdegraaff0@gmail.com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iefko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dobe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inava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ycedejong4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vejoyligh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inthejo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ziena196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dith.sluiter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alingpraktijk@froling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ipiev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nekebexk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origine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fvlemmings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couteau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eenlov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dendulk2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saxochitl@yahoo.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cvanoij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broekema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ill-gerri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jrijp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vve.j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nekedaniels7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cniem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tine_ardts@hotmail.com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couteaux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nnygrie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ssedrum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ssica.jaspers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isenmarcvanho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ghtnet@ia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unottin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uikerbui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bara.langendo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baravanderp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tvandebroek5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svliegenthart@trined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n.nas@stadvanmorge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nna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antas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ambrau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tje.terayama@web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m.pol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eebeetje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mveugen@onsneteindhov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in.vlasveld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vendellaan14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m.scheerens@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wierckx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 xml:space="preserve">francivandongen@outlook.com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rrjac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kiekeultjes5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-m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njoesk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xanihe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jura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drienne.hen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bertdelouw@spiegelbeel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arvanu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gela_tig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tridrutt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degro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onlightladyluna6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_meijntj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_kassen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uurlijkanne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e.velter4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vanmelzen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z4.miek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oukpar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tinevm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cornelissen6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nerv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j.m.bart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inevanmeurs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lisesieb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copra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houb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.de.bakker@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lange11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ecilekliebisch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ntact@nerv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.meulen@alic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vandenhurk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miggelter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@koolvis.stu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stcat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vdwel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erdi@sttc-nl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orvroo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vanderl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kohlbrugg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satijn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ermingo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lemstroek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munne@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l.dlepai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edsandbergen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.hagenaars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ielle_van_den_einden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os.daniell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dwin.van.den.tillaart@sttl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werdaiz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mbeek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nnisoppa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anamollet7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rk@dirkvanderhaar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ineseyo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rien@dorienvanwitteve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orienvanwittevee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efjevandoorm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arrior_F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ielle.wirtz@yaho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okok197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joris@ds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ekske00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raen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nogroen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ny-a-5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tabongers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jesser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_v_zel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schalker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cosou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wishinc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.rooij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benSauLDietz@outlook.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dy.laurij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thened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zief8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iete8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Quirine_8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ierkomtderotzooi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udioreva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lijnkoe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zitap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ssie1966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chy_mex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phaelswinkels8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k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mkoleeu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mosan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ekjori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atekouwen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e.van.ditshuizen@rw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sterfu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laaggeest10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s@rerubab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mentink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tjesvriend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chard@life-alignme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ckvdwi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sa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atavaganz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snguy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.callaars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ine.kuyp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mkeijsers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acybarne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.sonderkamp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udy_vand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ycho_v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ytse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ncentdenatr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loo@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vianknap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outr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.j.render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liammelg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iilmaa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m2@sapo.p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base196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li_79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angodin@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persuzie10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nvdh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goedhart197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rave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oulstrin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tte42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li.0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moneclau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viat3993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orsten_schneider90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swa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vandego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ylvia_kok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nagy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maradegrae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nkaharm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_vorenkam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dorema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agoos5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@vandervleuten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ofiegovaer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jberc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siimonsi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doveert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it.k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ngbers.maayke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nuvanesc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arethamvd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it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kt4marily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mooiemorg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casthij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erah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ppf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ntact@hart-jecentru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kemen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kepeters83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kerutg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levanbie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ney@scarlet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bo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da.vd.bro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uidboo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tja.frolin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vht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m@dansschooleverybod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.s.scho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pliti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othi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ovanzee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Haarmeijer@kpnplane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onievanscha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ward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ep.n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bijkerk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nda.slaat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rashdanc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ndyrox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ette.van.Hal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tjevanwet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ankb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o.waa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.woud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tudiober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haas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y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.sar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ien1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ascha.nv6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ascha.v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dogcolle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els@crystalhealinga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iam.ketelaars@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verhoevenvanboxtel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riesvdk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rick@patrickdebruin.com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ieles.coopmans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s.hear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vermulst@kbo-braba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to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vdlinden5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.c.cuijp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postuiterwe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gelma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boo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leine@therapiepraktijk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n.10chiccha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PAN-Holla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on.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ritdijkstra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estou@y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sprik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y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iampb8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shla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helleke_lov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kroon25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euws@miekesmeul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jke195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uinvrouwtje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ella@makeupar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</w:rPr>
        <w:t>24vra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heyn8@kpnmail.nl</w:t>
      </w:r>
      <w:r>
        <w:rPr/>
        <w:t xml:space="preserve"> 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Adil Kengen</cp:lastModifiedBy>
  <dcterms:modified xsi:type="dcterms:W3CDTF">2019-03-13T09:43:00Z</dcterms:modified>
  <cp:revision>20</cp:revision>
  <dc:subject/>
  <dc:title/>
</cp:coreProperties>
</file>