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gemeente Leeuwarden | 13-03-2019 [135</w:t>
      </w:r>
      <w:r>
        <w:rPr/>
        <w:t xml:space="preserve"> records]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984"/>
        <w:gridCol w:w="3686"/>
        <w:gridCol w:w="1842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m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calca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hvvcc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tin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alting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n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ink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nie@trink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te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temaste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d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jgelshei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dy.eijgelsheim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d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ijgelshei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1fbd461@opayq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uke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houke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ol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old65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mmeng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.hommenga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i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istra32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tt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ede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terpstralward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n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veenstra5@chell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da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damha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wynet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mal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wyneth_schmale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teman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yc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w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louwen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M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l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ildertschilstra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lt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Woud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llie.vlinderwoud@knid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 meul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tmeul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gensbur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e_963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 Jacob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tu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jacob9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ien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@jansel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eg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un4liv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st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sterpostma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cob he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b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faber3@chell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mo-123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derwal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ng12.iii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thr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a Ri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thran_94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Ingeborg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lijnstr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eborgklijnstr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eeuward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Kooij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jmkooij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ij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.j.m.kooij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ar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smagerard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g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graja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peru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_kuperu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t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m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mmerhj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jk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@d3w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 Bij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tovdbij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 Bij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tovanderbij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le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ll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let.kuller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nnemiek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lin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lfroling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eeuward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degroot@xs4al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nber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kelangenber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degroot07@ge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uke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houkes@icloud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r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gort@vodafonevas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l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dreawalstra9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eeuward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echel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@groeivoora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mbrin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nessambrin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geve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elageveen-t@telfor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arij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jant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jk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dijkstra41@upc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b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ng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bdings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nbaa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jev@xs4al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terland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watt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uck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Grijpstr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ouckje81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it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Munc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idem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ri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Kerkhov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v.kerkhov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uk058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uf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thersimone3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d.Werf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rdahsms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k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odjehagelslag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eeuward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j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ssieforyou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Kleij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anielv.d.kleij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f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ah1993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Wiering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ringacari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oo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ttydegroot07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ik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mbr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ikjemembre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char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el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weel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inema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reinema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avbre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s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swis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se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rinsem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ieter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inpiet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lang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.lange1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ab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raabe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s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ske.balsm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art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unt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munt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jk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tje_50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Petronell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n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ronella_mienstr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lg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meer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c.vermeere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yn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Ve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lowernynk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l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lydejon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en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nsfeenstr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eeuward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ns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noss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cnossen1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c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jl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cobijlsm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ma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ktorijaoudma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rynts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n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veenstra@piweb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jitt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De Vries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jittiedevrie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anting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planting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anting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.p@zon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odoor.smit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uke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shoukes@icloud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ma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ieghe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ecretariaat@jewelbedrijfsadvies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n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jamrienstr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od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anjanewood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kel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sanbrakel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ert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egeerts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eeuward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gstin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hoogstins1963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gstin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mon_hoogstin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öster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337sandeh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ss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zingh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ssa16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ly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re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lyanwierema1997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.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Dingen Bill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llemarcell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pel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ourvous@upc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uis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h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tsme@louisecohe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e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henke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ke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henkes@inpowermovement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.groen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g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jon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gdadejong1971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-bosm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k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api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kmarapi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kkienanj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Brin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ikkienanj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nn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d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nnyvdheid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imp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er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impe@wiersma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sgraaf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ellenbosgraaf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yc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tze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hikhanu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e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hoekema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c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mal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ce_schmal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ei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_klei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eeuward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omassen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thomass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mmert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.lammertsm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sing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.huising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o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gosma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e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lugg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ppie265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nn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ieswij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frieswijk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op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y_04_04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is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ekstr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isehoekstra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ero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ndsm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n1207@student.nh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chthart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_lichthart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deniu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tl82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dd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zmicsoulfire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er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x58@yahoo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grie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ppelmelk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ourmalijn@upc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o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mal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schmale@onlin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j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s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jn.ros@hot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arde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hvvc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steralt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nnie@trink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uitemast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dy.eijgelshei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11fbd461@opayq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khouk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rold65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.hommenga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ooistra32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terpstralward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veenstra5@chell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ijdamh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wyneth_schmale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uyc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louwen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ildertschilstra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llie.vlinderwoud@knid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tmeu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e_96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jacob9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n@jansel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un4liv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sterpostm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faber3@chello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mo-123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ng12.ii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thran_94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geborgklijn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jmkoo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.j.m.kooij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oersmagera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osgraj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_kuperu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mmerhj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t@d3w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rtovdbij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rtovanderb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let.kull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olfroli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ydegroot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kelangenber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ydegroot07@ge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khoukes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gort@vodafonevas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dreawalstra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lex@groeivoora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gnessambrin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elageveen-t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ejant@kpnplane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.dijkstra4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bdings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ertjev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ertwat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ouckje8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idem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.v.kerkhov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uk058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thersimone3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urdahsms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oodjehagelslag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ssieforyou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anielv.d.kleij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rinah1993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eringacari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ettydegroot0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eikjemembre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weel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reinema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lavbre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oswis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rinse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inpie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o.lange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raabe@zonne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nske.bal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.mun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etje_50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etronella_mien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c.vermeer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lowernyn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ellydejo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ensfeen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cnossen1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acobijl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ktorijaoud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veenstra@piweb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jittiedevri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nekeplanting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ineke.p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heodoor.sm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shoukes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ecretariaat@jewelbedrijfsadvie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jamrienstr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sanjanewood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sanbrakel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monegeert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mhoogstins1963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mon_hoogsti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1337sandeh@gmail.com</w:t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ssa1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lyanwierema199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ellemarcel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ourvous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tsme@louisecoh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ahenke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henkes@inpowermovement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a.gro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gdadejong1971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-bos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kmarap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ikkienanj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nnyvdheid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impe@wiersm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arinellenbosgraaf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hikhanu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vonnehoekem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ance_schmal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een_klei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andathomas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an.lammertsm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randa.huis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gosma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ppie26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frieswijk@g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>
          <w:rFonts w:eastAsia="Times New Roman"/>
          <w:color w:val="000000"/>
        </w:rPr>
        <w:t>ny_04_0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lisehoekstra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an1207@student.nh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jan_lichthar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tl8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zmicsoulfir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x58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ourmalijn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schmale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ijn.ros@hotmail.nl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Adil Kengen</cp:lastModifiedBy>
  <dcterms:modified xsi:type="dcterms:W3CDTF">2019-03-13T10:05:00Z</dcterms:modified>
  <cp:revision>20</cp:revision>
  <dc:subject/>
  <dc:title/>
</cp:coreProperties>
</file>