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Vlissingen | 13-03-2019 [34</w:t>
      </w:r>
      <w:r>
        <w:rPr/>
        <w:t xml:space="preserve"> records]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7"/>
        <w:gridCol w:w="4536"/>
        <w:gridCol w:w="1701"/>
      </w:tblGrid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kaart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lichris@zeeland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st Souburg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g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isse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gnadevisser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them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isse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ndelienge@zeeland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them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yla Ma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Zeeuw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ylamay86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r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sse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rybrasser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lin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oot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urplebella65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ege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azon@het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s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mpke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ssekempke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Munck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sem4670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iz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astydawn1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issin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llenaa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.millenaar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Fenneke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ammerink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nneke85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issin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tche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ae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graef@zeeland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id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neke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njer7000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dri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rnema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drik_bornema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lenaa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da.mol@hcc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tipeilohy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apattipeilohy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jne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vanw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or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ersisok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pij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ae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pijndegraef@zeeland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yre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ka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yreaclementine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issin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onique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 Nood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denood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issin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ele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rew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s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danielse@het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rolijk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vrolijk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se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fe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ignett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niferclignett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aa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wersquirrel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jne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vanwijnen@onzewij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arhui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haarhui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m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ooms03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m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ooms@zeeland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dem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keem@zeeland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lee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ijne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leenvw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ssinge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ellichris@zeeland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gnadeviss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indelienge@zeeland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ylamay8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rybrass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urplebella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lazo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ssekempk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sem46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astydawn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.millen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enneke8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graef@zeeland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njer700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drik_bor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da.mol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apattipeiloh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avan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ersiso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pijndegraef@zeeland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yreaclementi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denoo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re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daniels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sabelvrolijk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>
          <w:rFonts w:eastAsia="Times New Roman"/>
          <w:color w:val="000000"/>
        </w:rPr>
        <w:t>mar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nniferclignet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wersquirr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.vanwijnen@onzewij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haarhu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eooms0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eooms@zeeland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keem@zeeland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leenvw@hotmail.com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Adil Kengen</cp:lastModifiedBy>
  <dcterms:modified xsi:type="dcterms:W3CDTF">2019-03-13T09:01:00Z</dcterms:modified>
  <cp:revision>15</cp:revision>
  <dc:subject/>
  <dc:title/>
</cp:coreProperties>
</file>