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gemeente Apeldoorn | 13-03-2019 [231</w:t>
      </w:r>
      <w:r>
        <w:rPr/>
        <w:t xml:space="preserve"> records]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2116"/>
        <w:gridCol w:w="3801"/>
        <w:gridCol w:w="1401"/>
      </w:tblGrid>
      <w:tr>
        <w:trPr>
          <w:tblHeader w:val="true"/>
        </w:trPr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endaa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.bloemendaal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br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hwilbrin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nneko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pannekoek@aqua-aurora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tic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k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peksen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old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lm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oldxl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i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hhh9787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t_hans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rdo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pardoeltuinen1965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rrië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jurriens4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a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abaar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ijo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ijodejong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Ge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avdg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nsing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.mensing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eeuw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vanleeuwe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yacinth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idy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j.kraidy@versate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nneko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apannekoe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nck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f22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briel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astr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gaastra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antwij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.van.rantwij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c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rie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vdriet@het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ek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ldhui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eke.veldhui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mk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d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nky_femke84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arkey-Jansen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cjanse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gten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@tetter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ter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rummeri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so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dusol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sol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aa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solt@nempr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olie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pp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chippers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e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ri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en.strik@zon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pi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vonk38@telfor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penti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pereiki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vbeek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J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oo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linevangoor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an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berg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anneroord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el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riekeputma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roe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Kamp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mpenjv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nett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Lai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nette_holtma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e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ut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et234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ti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tinedejongstuart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r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zen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_wezenberg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e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rd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et.roorda@kpn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tti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edij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ttiekoedijk@icloud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m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d werd-schimm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vdwerd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h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zande - gou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h.vanderzande-gouman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h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u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ttygouma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Caluw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anna@relaxmor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abell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r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.paard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m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zelaa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ma.tazelaa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i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pp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renbeau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on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onanr1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msker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@lingerielafemm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ov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igvaning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ors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vandevorst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c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jannes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i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inevanes.jv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owe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.nowee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l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belt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mm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-rommen-87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uzenkamp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kkebartje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.A.R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.E.F.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syRainbow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w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w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wa.sow@gmx.net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uu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y@kompassie.net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ijnd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alderinkastrid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mind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g-Jonk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minda.heg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it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er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js.arita.tijn.floor@kpn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toinette &amp; Paul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gervors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p-hogervorst.speedlinq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h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srosick95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chattevoet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.schattevoet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mm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timmer26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jm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tijme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ten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.westenberg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in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pri_63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it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s.luit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Mol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_irin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ando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anrooij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ando@gmx.us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ai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dermeij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ijebellenblaa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rida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.paridaen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Win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iplef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in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iralina77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hielckert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uij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llingstone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oe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lenti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oekvalenti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ry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gu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.akgul-aydin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beth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an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beth.laan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roning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geseaz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fk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fkes.el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j.scholt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i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s-Schot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.kars2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i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s schot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iekar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sabeth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eu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eetj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nevdberg@outlook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s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nelast05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wi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a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kaal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s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valynvaness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j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otebook@realisatietraininge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s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standbymedia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ti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ylanting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e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eacam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.Gr. Beverbo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.deut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verbo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sologiepraktijkbeverborg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l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jbbalk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oli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ijland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weijland@kpn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amjkool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ut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zoutman@gigan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csmits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c.smits@veluwscolleg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ut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zaschouten@kpn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ue Arrow Rainbow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uePegaUni@xs4al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nath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lijna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plijna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n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uwmees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nybouwmeester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kerma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_akkermans@yahoo.co.uk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li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brak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lie.habrak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z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kui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l_amir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emko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ooij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mkomooij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fael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sloo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faelversloot@outlook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Quiri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y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q.ruys@het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e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latj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erplatj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Nooij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_postzegel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Lind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.brussen@xs4al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osterkamp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osterkamp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marceldejong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gg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ggy@plectra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nk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.k.tonke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ren v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knovemb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vdven73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ech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azecher@yahoo.de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i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kerma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home@zon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cal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s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ssink1975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ijkhuis van Loo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_vanloo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mens75@hot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drik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k_hendriksen@hot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lupessy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taschapelupessy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 Mar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ai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kuiper2@xs4al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Ha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dehaan1967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Ha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328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ot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ki1951@hotmail.be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ann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nz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@webzenz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fe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vdfee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vdven733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rik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Wijngaard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rikaji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penti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peny@icloud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rs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k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kesfoto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mkj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deniu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erdenius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ka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telier@akaija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Wa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sgek44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.arends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emij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V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emijnvdven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kkelmosterd@yahoo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rkhof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calcoachapeldoor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cen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a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centKaal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rsul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uwmeest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bouwmeest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ni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s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nia-karsse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n Hoopen-Proop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riath@pla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odor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irali01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evr. M.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paul@iname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ggi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enstroo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ntag84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andstr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.loch.zandstra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Wer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rf01@het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uzan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Biezeman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indersindelucht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j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a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nja326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j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khou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javanbeek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heryl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e groote beverbo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oudegrootebeverborg@outlook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er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ervbeek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az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hca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nald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t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naldmut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nald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Caluw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decaluwe@webzenz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er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fl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oklop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m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deniu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verdeni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n Nap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t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P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meul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vermeulen737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deliefjes@msn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k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noop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chester.44@icloud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kk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lmlokk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ci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l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cia_eagle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ucas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stenhou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v51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uis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flang-van der La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uise.Leeflang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tt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unni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vhunnik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elstr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poelstr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stany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lika74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chiel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ui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chiel.fluit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duin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nell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duina_panella87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uttikhuiz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vanluttikhuizen@zon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n Nape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@lyan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ffieleutj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wah@liv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ts car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tichting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letscare.net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ni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Dreu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niededreu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n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urnoi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nytournois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h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matthe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he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ura_matthes@nl.ibm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r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umgart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umgartlkira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eti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who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.ruwhof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ti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whof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lestelt@allestelt.nu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r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zema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roz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uhlemaijer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kuhlemaijer@xs4al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lijna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keplijna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ani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gouw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vergouwe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sch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ijk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j@maschajeroen.demo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sch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pijk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spijkersmetkoppenontwerp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ri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ydharing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e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c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jwbeck@zon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g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kragt2211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eft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n.grefte-ophuis@politieacademi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tian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_dijkma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.post@solco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7@onlin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nne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egunneman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j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endal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endalmarije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griet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Eekeren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iet_van_eek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dberg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sredhill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nja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dd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ontstressnu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o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hr.mbloem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terdenbo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@marisu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i-Anne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uw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ne@kpn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peldoorn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ie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eijnders 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preijnders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ldoor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lik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uzi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likabouzit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ebaan-Weijland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y.weijland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p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carpentier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pdecarpentier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br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@peterna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ts Care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ichtingletscare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in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brinkhomeopathie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berg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js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.huijsman@chello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fotocreatives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lle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hulleman@mac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er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.vandenberg-meteren@wxs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iling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iling-linda@hot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C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eek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vabe@het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renbeek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kbunt@solcon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ddel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arte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se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amsen1@upcmail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gchel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bert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man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bert.beekman@gmail.com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gchel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gthart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r.ligthart@hcc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gchelen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gy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sman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chuismansdevries@hetnet.nl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um Wiesel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/>
      </w:pPr>
      <w:r>
        <w:rPr/>
      </w:r>
      <w:r>
        <w:br w:type="page"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rrit.bloemend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hwil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pannekoek@aqua-auro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pekse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roldx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hhh978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chut_h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pardoeltuinen19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jurriens4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nabaa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ijodejon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navd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ik.mensin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ritvanleeuw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j.kraidy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dapanneko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f22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gaastr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.van.rantw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vdrie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ieke.veld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nky_femke8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sthercjan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na@tetter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rummerik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duso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isolt@nempr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chipper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rien.strik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vonk38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pereik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landav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linevangoo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anneroord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riekeput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mpenjv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annette_holt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anet23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tinedejongstuar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_wez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et.roorda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ttiekoedijk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kevdwe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h.vanderzande-gouma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ttygou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hanna@relaxmor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s.paard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rma.tazel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erenbea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onanr1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grid@lingerielafem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nigvaning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ekevandevors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jannes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inevanes.jv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.nowee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belt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s-rommen-8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kkebartj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syRainbow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wa.sow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ty@kompassie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alderinkastri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minda.he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ijs.arita.tijn.floo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p-hogervorst.speedlinq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srosick9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ik.schattevoe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timmer2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iancatijm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ja.westenberg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pri_63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as.lui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a_irin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ando@gmx.u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lijebellenblaa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.parida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riplef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iralina7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gneshielcke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llingston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oekvalenti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.akgul-aydi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beth.laan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angeseaz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ufkes.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j.schol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.kars2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ieka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ee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inevdberg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inelast0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ka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valynvane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otebook@realisatietraining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standbymedi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ttylant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leacam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hristine.deu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sologiepraktijkbeverborg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jbbal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weijland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inamjkoo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zoutman@gigan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csmits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c.smits@veluwscolleg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zaschoute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luePegaUni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plijna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nybouwmeest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tricia_akkermans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lie.habrak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l_ami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mkomooi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afaelversloot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q.ruy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eterpla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iet_postzege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a.brussen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osterkam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marceldejo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ggy@plectr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.k.tonk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cknovemb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vdven73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itazecher@yahoo.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thome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ssink197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e_vanlo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olemens75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ck_hendrikse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taschapelupessy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kuiper2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dehaan196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328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ki1951@hotmail.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neke@webzen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ekevdfe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vdven73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rikaj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peny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skesfoto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erdeni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telier@akaija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nsgek4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ma.arend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lemijnvdve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kkelmosterd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ocalcoachapeldoor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ncentKaal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uibouwmees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nia-kar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nriath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irali0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paul@ina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untag8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.loch.zand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erf01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lindersindeluch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zonja32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onjavanbeek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.oudegrootebeverborg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ndervb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hca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naldmu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decaluwe@webzenz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oklop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verden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annet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vermeulen737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deliefjes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nchester.44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lmlo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ucia_eagl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v51@upcmail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uise.Leefla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vhunni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sapoel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lika7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chiel.flu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duina_panella87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vanluttikhuizen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anne@lyan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wah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letscare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oniededre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enytourno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uramatth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ura_matthes@nl.ibm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umgartlki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.ruwhof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lestelt@allestelt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ro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esbethkuhlemaijer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jkeplijna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lvergouw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j@maschajeroen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spijkersmetkoppenontwer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ydharing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jwbeck@zonnet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rleenkragt221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n.grefte-ophuis@politieacadem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lein_dijk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.post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t7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jegunn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loemendalmarij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riet_van_ee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sredhil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ontstressnu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hr.mbloe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nne@marisu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nn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preijnd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likabouzi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ry.weijla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opdecarpenti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rna@petern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tichtingletscar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brinkhomeopath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.huijsman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fotocreative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iancahulleman@mac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.vandenberg-meteren@wx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chuiling-linda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Geenafstand"/>
        <w:rPr/>
      </w:pPr>
      <w:r>
        <w:rPr>
          <w:rFonts w:eastAsia="Times New Roman"/>
          <w:color w:val="000000"/>
        </w:rPr>
        <w:t>jovab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kbunt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amsen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ubert.beek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r.ligthart@hcc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chuismansdevries@hetnet.nl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Adil Kengen</cp:lastModifiedBy>
  <dcterms:modified xsi:type="dcterms:W3CDTF">2019-03-13T09:32:00Z</dcterms:modified>
  <cp:revision>19</cp:revision>
  <dc:subject/>
  <dc:title/>
</cp:coreProperties>
</file>