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Den Haag | 13-03-2019 [560</w:t>
      </w:r>
      <w:r>
        <w:rPr/>
        <w:t xml:space="preserve"> records]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409"/>
        <w:gridCol w:w="3411"/>
        <w:gridCol w:w="1722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rria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nisparkhoutrus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mjbosma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m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rof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mivanderkrof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l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ttertjes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len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aet laure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Straetlaurey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tteve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rotteveel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uij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truij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w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claine Pon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wen.maclainepont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öl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@jfmoller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peru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@familie-kuperu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g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bogers12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ob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y_jacobs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Alph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_alph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mi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ch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talhaoui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emak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tjescho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a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.kraak1@kpn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ans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tberg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ghrietberg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b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eij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ibibio69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F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a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createbyshanno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laauw-Klein Brete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@klaauw.demo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nisbaan18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d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brugg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ndeverbrugg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mr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rtbee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mrekortbeek@wx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o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red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onaflamenc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d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budel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ve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depil@zon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nan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@diligo.eu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tt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tty@xtrapower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jkst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.dijkstra@vandenze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m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eij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eniemieniek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m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smithuis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n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ie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nievandiest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or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vdoor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th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zing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thahuizing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ve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veeri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end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ste@live.co.u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eld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p@dd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esc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ccureddu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gsc@xs4al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i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ijvestei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isarti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ia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mmel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iaan@dbhw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roz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bdoelkarie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roza90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or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orina.eden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end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arends@xs4al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r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.d.loo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osje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elo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peluvfaith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n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Zweep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mcvdz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n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Zweep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nnekevanderzweep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dd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Reijd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dereijd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ra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a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annonbraam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ieb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wiebelinstallatietechniek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rzysztof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Nagorska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alldragonfly111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r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d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rry.wedma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é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hr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amuhring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ks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t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alta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ssel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moss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bel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cabell@icloud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ar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bik@biknewz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ald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elo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ne.lovehopefaith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orge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lder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polderma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Gon Netsch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vandergonnetsch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-J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ver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an.balver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erie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l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eriek6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m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Z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mt@beterbeeldengeluid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llechea Velez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galatellecheavelez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Z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zjol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M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verding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trudevan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A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ui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degruit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l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nnieb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s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.maassen@icloud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org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gendoor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orge.heellich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s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stcristiaanvdberg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Nieuwker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yv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arendon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@dayfamily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on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jcs@xs4al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Werners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hc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j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ng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jesenger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g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inerigt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ind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derlinden4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p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gaard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fhergaarde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aijevel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kraai2012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li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zzliefhebber1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li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j.seli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oop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germ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anne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c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inekoch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olant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ieniek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bieniek113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oor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voort51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hu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mso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huasamso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boer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_leeuwen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gelenst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ingelenstij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inkenkemp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avelkit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d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tty.elders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rst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end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rstenarend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lv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a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lvin.braam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e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tegoed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ette.santegoed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aaff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degraaff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kk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hbekkers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aty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ye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yes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ati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rkeviss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tiejvarkeviss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telij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eg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vmeg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Burg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o@xs4al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kari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ensamuel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ok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dew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keLodewijk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Wa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vandewat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zabe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ra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za904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Puij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depuij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a.isabell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 Jaa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ijz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jaapbuijz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qu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ck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quesliving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quel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lfs-Jutt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2hjwolfs.ju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l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er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flecties@telfor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@dbhw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e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roest@12mo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sj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ambe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sjka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h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ruha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Iris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tt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utten@telfor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av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nestrav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uy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oheef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Ingrid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werf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.bergwerf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Ing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iezebos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ariezebo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s_scholing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p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a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perschram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jan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om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hnoomen@kpn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arsvel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ities@itchi-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Gaa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@johanvandergaag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eri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zarom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erian.lazarom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haze@cs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tte.eden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sje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besje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sic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g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gel-jessic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ie_van_den_berg@msn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ro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t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ubtrancemets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du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lee@outlook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i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inmokum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ll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ijlst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lly_zijlstra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ff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uven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ffrey@digidoe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lt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ine.wolthui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darkh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darkhan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ts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s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tajetsk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usch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oh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baidjnath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u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breu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y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onenboo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yasch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i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gari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itsigari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Kon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-buddh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ystotallos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n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elevel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463@yaho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li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inter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flinterman@onlin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ch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es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soesma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arry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ijnda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uijndam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u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nberg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ukwijnberg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u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ink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uk.klinker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olf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jsblauw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elaar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moelaar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lew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koelewijn@hot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Roo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tesound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ss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hdessing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l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lmanb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amstra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okelinasfabrie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vlfotografie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oi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nbenois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g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hi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gtvtc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hola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v.nichola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dewij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eert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wfzweert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r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ndydynamix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rossieau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.varossieau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nan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aradl@diligo.eu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nardu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end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ooijen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nade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st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nadette.hoekstra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ig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End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me@benign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end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klepios2406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li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lindavo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u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breu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be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 Uiterwe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bethpu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J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o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olinez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a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sterba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adaoosterbaa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ent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yberents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yss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elof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roelofs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l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rui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lan.debrui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rez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ar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eshju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kelir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i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@alexbuiter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lbfleisc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_kalbfleisch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uinevel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u@vh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angela84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aa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zem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recht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Faber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ine55@msn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F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Unni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vanunnik@zon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l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mie.giulia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Unni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van.unnik@hc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brielli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bri@u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ER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LENTHA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ert@vrede.ne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eij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.meij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e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es11a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Cuijten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cuijt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bag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71twin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lizzi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schilizzi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Ha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alasuinth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ldhov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.ank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i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riel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eij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menwerksaam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ch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es@kpn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naturawlifestyle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ag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edejag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r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.borst65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Hav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k_erlij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éliqu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or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questorm@zon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iqu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aaf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toxvoetenbad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rie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pamd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ie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ebruijnbliek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k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lhaoui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kratal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vern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tavern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der knaap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tiszomer123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ymph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iaans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ymphi.adriaans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n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Stee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nna@ma-donn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h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nakohl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h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na_kohl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thoor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harthoorn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wn-your-lif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sabe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tchtulips@astound.ne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uw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liet-Prin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vlie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c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o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cksmol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dsted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ds027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i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ij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is.buij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ko1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igi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en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igitt@kpn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h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nakohl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 Guli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v.d.gulik1@kpn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ur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urmanfz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ly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aard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eanemoon7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ly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aard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lynvanbaarda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ly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aard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vanbaarda@12mo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ll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dewi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bodewig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l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ffer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ffer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mé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ijm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de-zora-op-rei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agenaars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ahagenaar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w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laauw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win@klaauw.demo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c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s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mhensing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coor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eng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fki06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chburch Auw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chburch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ose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prose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a.meij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osterhou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evanoosterhou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va Sophi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on-Alkemad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axsis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y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azondenhaag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groen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lan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el_nijland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daa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asc111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rlo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ifant68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rlo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fter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vhelfter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nta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lentino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lentino61@outlook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r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ul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riavduls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Carolin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kker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linedekker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J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mbu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imren@msn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m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irgel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mengiaon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aardew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baardewijk_vdham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ob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jacobs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i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barbier@icloud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mil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st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mille.cost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miel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inz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la-1966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fla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es.leeflang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ck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c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cky.van.eck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mi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kk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mian1903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derhor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net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Cynthi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it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ssportty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e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n3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Corrien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e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n200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neli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Aantrekk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helmtell@kpn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reesw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vreeswijk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ck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c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cky_dan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ind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ag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slaghuis@onlin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b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elaar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tcob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ud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oogenban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aktijk@cvdhoogenband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ud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oogenban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vdhoogenband@atec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ud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ijd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hmei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ud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l Fontain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x.la.fontain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z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ma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drik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hend5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n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t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nierietra@hot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né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e.arn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ri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pelori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al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olenaar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dmolenaar1973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stric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_v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eel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eele_richard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ian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aal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alen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s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rst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si.kersten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dj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oh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dj01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e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answ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vanganswijk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b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erg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byalberga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of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avrhee@msn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Zwa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anrd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dactie Tijdgeest Magaz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 den Har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@peterdenharing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ymon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xx_janss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len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dj01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ls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noetie250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z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and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zograndis@mac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ur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vdh@creacom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g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nti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rita-utsav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llo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akal9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rdsw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a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ocialit.onlin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lfhor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sprengk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dolf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mustoes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son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ddendorp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aislam@hot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ber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ler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bertvandervler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g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zandvoor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gervanzandvoort@me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g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mk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roomken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g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ij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vmooijman@tele2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chm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lochmans@xs4al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ert pau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r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maris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ert J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jverhoek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dh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bod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r.manbodh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d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ilbro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udheilbro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ter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mdet19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r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peterdenharing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connue456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ard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newiard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assel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vanhassel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ein Bretel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@kal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arsla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baarslag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mo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t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papott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uiderw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marale@msn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Zoe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vanzoes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ca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d berg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us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ca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Strat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calvanderstrat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nbe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onella09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gakk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adeephoogakker@madalba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shoor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crasoudshoor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ij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nmheij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yc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zczupa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typike50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venhuiz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m.zevenhuizenZMP@lepn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 D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olenaar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dmolenaar@outlook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 D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len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dmolenaa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 D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olenaar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molenaar3@telfor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anting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play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ervoe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bergervoe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uin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i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uint.petri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ri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dh2000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jot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rss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jotrkerssen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ijt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luijt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n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ltenbu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natuurlijk-kleurrijk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ltenbu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peltenburg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Nenni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mdenennie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hili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oe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g.music@zon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iegstraaten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etje_74@zon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 den Haring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urnalist www.tijdgeest-magazine.n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denharing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andr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uwenhov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.kouwenhov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anayan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ring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anayani@zoh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oma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_patij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neijc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mdimo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uu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lt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uurpijl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uu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uuskeus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Tiny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y.bergman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ijk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slijkhuis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ijk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slijkhui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ssel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jahusselma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oma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rm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omasworms195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a.vandenberg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fst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ra_hofstra@revi-computer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do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m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ortje_beek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im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vanderhimst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k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arijk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y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Spe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yavdspek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ru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_de_bruijn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y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dezine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ood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vanrood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ljk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zu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kozul@live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a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ysdal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anedrysdale87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IVI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.olivier@denhaag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b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lebens61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y Annetta Soph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rdmüller von Elg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ydevivr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a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elij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andavanwelij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rsu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pp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sterdam@luizenkliniek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@sun-productie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 klaver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avankl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zeu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.hazeu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a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an.wilmavand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eet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smeets55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eet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crielaard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helm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abrog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vi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esk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vian.neesken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Tani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orell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houdvoorvorm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a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ip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anda.kuip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k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Nieuwker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sie_vnk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ets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selberg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etskeah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eb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selberg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asselberg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aro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ters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ritingwing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F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Kuilenbu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vkuilenburg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v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lver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arlet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id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arkraidy@zon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en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javanloenen5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aty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et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tya33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ef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lli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lliehogerbrugge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bels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hebel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uytem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@saranuytemans.ne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ne.degroot@arcadi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nne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b__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ouw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vanwouw@msn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tenbur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depiep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vi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groela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ksavit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eijsouw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wifivrij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d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ara_vanderheid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lith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i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lithavanluy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c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sm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coeism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s1976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e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ina_morningstar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rac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yellowlunarsu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e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etsimon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rie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.de.vries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d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jordan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anoni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a.zanoni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Santvoor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vansantvoord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maya Fem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r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rt.femk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urm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mm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_rommen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tienek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o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stp.svp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ff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az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ffihaaz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af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v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afverhoev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ul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verhuls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 d bo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vdb248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ijs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m.matthijsen@het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aa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nab@telfor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ouw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.trouw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s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sanders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m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marijke.j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ë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d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ttebudel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rrar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serraris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iek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oo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len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@marionm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ijc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.vdijc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oyd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vandenhoud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erwijk Wink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@1900.nu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m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ftimm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ul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yzult@msn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rsoo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persoo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ker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mariekeophetstrand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aaf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graaf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Orsolya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Zsigri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rsi.zsigri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 Hen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mm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opelectrosmog@yaho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o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z2703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infel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ns_h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mm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kiweathereurop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mvdwine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ffstaet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hoffstaetter@telfor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enland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steenland@kpn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ipéri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@ruimtevoorrituele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enmak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ps@marsch.demo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ilderd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ilmar_04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Oud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ud238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Iong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deiongh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y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et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yv9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humu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taposthumu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okkerm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e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reej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denbreej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li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rol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lianvrolijk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Xyz019@tele2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lsnijd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.holsnijder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mhehenkamp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 Leffef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ssabo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st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karste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onnek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usz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_muusz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st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muster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nk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jonkman93@hot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ema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emans.schoutendejel@hcc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lo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pilo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v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w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vi87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sle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emak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sleyschoemake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nnaer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dwitblauw@me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lusjkov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lusjkova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in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bdall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iny_abdalla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e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ette.djann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chtel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chteldvandeve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teden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a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odedd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djidak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o.hadjidaki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laauw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@klaauw.demon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eur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breur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gel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evot@me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emak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sch180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y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l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yamills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ssen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ikewassenaar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er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vwier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er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@eclipso.eu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s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@maunakai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i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o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ikeateas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L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t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lscholtens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H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k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1000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aauw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ien-blaauw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LFT, V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vandelft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g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ge308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l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ziu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liaweronikadziura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zijlberg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snas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n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stelij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castelijns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d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zwaa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dovz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d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zwaa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dovanzwaay@cs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aarschot-schippers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nvan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eil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llaa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eillehollaa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yrt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reedenburgh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yrtle.vreedenburgh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l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werm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tact@gezondheidshulponlin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trop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tropmoniqu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ijlst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kazijlstra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tz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ygu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a.harteveld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@lyrebird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irjam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lsw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_spoelstr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wakernaa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kwakernaa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1234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gelzang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@2monkeys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kk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kkienijhuis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rber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o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rbertvandenbo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ten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ienscholten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t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eul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ttevdmeul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aarscho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_b_xtrem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i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@gewoongoed.nu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l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.Schwerm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tact@mijncoach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andhoff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nariasproduct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l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yarc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ctiviteiten@kunst-apart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eijg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.vanheijge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inth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.dinther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e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.franse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hal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i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dewit25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genhui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4u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b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.dube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st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akester79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aa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lj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aas55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1helm@yahoo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urit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nder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uritsalexande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ure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meri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ureenemmeri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ypos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ijs R.M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in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rmvandenbrink@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-Ja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Els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haag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-73b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ia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oosdrech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miriam@kpnmai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ngeneel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jongeneel@xs4all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selberg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rasselberg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.1707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inck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jebe@casema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shal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u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shallpetru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ou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Z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pavontuur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o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ssem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oubessem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i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udstr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woudstra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ut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es49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i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ielmos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djodha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shmira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haag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m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on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mipron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o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p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ou_koopman@live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o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m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emmm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oe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jfhuiz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mgaby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mmele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e.vandee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x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azij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van.mazij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i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ld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jkliefde@outlook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x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emm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xien92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el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h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ellehahn95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eli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ts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matar@kpnplanet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ij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ta_duijn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sselada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elrisselada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an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laan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anie-mvv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elani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ck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anietack@g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nz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rgy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nzi.post@hotmail.com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i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lder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ielm@ziggo.n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a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nnisparkhoutru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mjbo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lmivanderkrof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ttertje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Straetlaurey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ryrotteve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truij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wen.maclainepon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@jfmoller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k@familie-kuperu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bogers1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y_jacob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_alph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talhaou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tjescho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.kraak1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ghrietber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ibibio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createbyshann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ke@klaauw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ennisbaan18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rindeverbrug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mrekortbeek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lonaflamenc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kbudel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depil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k@diligo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tty@xtrapow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ster.dijkstra@vandenz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eniemienie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smithui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nievandies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vd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ethahuiz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sveeri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1ste@live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ansp@d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gsc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risart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riaan@dbhw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iroza9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iorina.ed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arend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osje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opeluvfait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mcvd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ennekevanderzwee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dereij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hannonbraam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wiebelinstallatietechniek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smalldragonfly1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erry.wed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amuhr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alt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mos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dacabell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bik@biknew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ne.lovehopefait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polder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edvandergonnetsch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ertjan.balve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ederiek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armt@beterbeeldengelui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galatellecheavelez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zj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trudeva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triddegrui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onnie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e.maassen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orge.heellich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ostcristiaanvd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dyv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dith@dayfamil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jc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hc@planet.nl</w:t>
      </w:r>
    </w:p>
    <w:p>
      <w:pPr>
        <w:pStyle w:val="Geenafstand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sjeseng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inerig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derlinden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fhergaard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kraai201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zzliefhebber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j.sel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opann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inekoch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bieniek11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kevoort5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huasams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esbo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_leeuw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ringelenst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avelkit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tty.elder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rstenaren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lvin.braam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liette.santegoed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esdegraaf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hbekk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ye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etiejvarkeviss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vmegen@gmail.com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ro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kar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ensamuel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keLodewijk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esvandewa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za90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edepu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a.isabell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jaapbuijz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cquesliv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2hjwolfs.j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flectie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anda@dbhw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roest@12mo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sjk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maruh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utt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enestrav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oheef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.bergwerf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ariezeb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nnis_scholing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sperschr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hnoom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ities@itchi-go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il@johanvandergaa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erian.lazarom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ahaze@c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tte.ed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nekebesj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ogel-jessic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nie_van_den_berg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lubtrancemet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lee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ninmoku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lly_zijlstr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ffrey@digido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anine.wolt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rdarkha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tajets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baidjnat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tbreu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yasch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itsigar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trid-buddh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ystotallo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463@yaho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.flinterma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soes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duijndam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oukwijnber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ouk.klink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jsblau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iekmoela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koelewij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tesound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hdess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olman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okelinasfabri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vlfotografie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enbenoi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egtvt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v.nichol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wfzwee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undydynami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ianca.varossiea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baradl@diligo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ooij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rnadette.hoek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ome@benig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klepios240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lindav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tbreu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bethp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molinez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gadaoosterba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yberent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roelof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lan.debru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eshj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ikeli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ex@alexbuit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iek_kalbfleisc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u@vh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angela8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brech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ine55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arievanunni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mie.giul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van.unnik@hc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abri@u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bert@vrede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.me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es11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cuij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71twi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aschilizz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alasuint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.ank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riel@ziggo.nl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enwerksa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e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naturawlifestyl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edejag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ita.borst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ik_erl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questorm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toxvoetenba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pam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ebruijnblie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krat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taver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tiszomer12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ymphi.adriaan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nna@ma-don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nakohl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na_kohl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harthoor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wn-your-lif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utchtulips@astound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vvli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cksmo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ds027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nnis.bu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ko1@live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igitt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nakohl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v.d.gulik1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uurmanf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eeanemoon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elynvanbaard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vanbaarda@12mo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ebodewi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ffe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de-zora-op-re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ahagenaa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dwin@klaauw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amhensing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coo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fki0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echburc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prose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a.me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iellevanooster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axsi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azondenhaa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gro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tel_nij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asc1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lifant689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vhelfte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lentino61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riavdul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olinedekk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limren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mengiao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baardewijk_vdh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lajacob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labarbier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mille.cos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lla-196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ees.leefla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cky.van.eck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mian1903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ne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ssportt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ien3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ien20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helmtell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tinevreesw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cky_d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slaghui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tco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raktijk@cvdhoogenba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vdhoogenband@ateca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lhme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x.la.fontai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m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hend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nnierietra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e.ar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ppelor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dmolenaar197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n_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meele_richa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alen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si.kerst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dj0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vanganswijk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byalber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atavrhee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waanr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l@peterdenhar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xx_jan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dj0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noetie25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zograndis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vdh@creaco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rita-utsav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hakal9@hotmail.com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rds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ocialit.on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sprengk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mustoe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so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saislam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bertvandervle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gervanzandvoort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roomk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vmooijman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lochman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mari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jverhoek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r.manbod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udheilbro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mdet19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peterdenhar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connue45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inewiar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vanhassel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@kal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baarslag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papot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smarale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pvanzoest@gmail.com</w:t>
        <w:br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u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scalvanderstra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onella0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radeephoogakker@madalba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ncrasoudshoor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nmheij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typike5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m.zevenhuizenZMP@le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dmolenaa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dmolen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molenaar3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eplay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bergervo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quint.petr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dh2000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jotrkerss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luij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natuurlijk-kleurrij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peltenbu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amdenennie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g.music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etje_74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denharing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ra.kouwenho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ranayani@zoho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_pat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mdim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uurpijl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uuskeu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ny.bergma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nekeslijkhui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nekeslijk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njahussel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omasworms19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ra.vand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ra_hofstra@revi-comput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ortje_bee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ovanderhims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arij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nyavdsp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_de_bruij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dezine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mvanroo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kozul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anedrysdale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.olivier@denhaa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lebens6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ydevivr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landavanwel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sterdam@luizenkliniek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n@sun-producti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ravankl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m.hazeu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an.wilmavan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masmeets55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kcrielaard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abro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vian.neesk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houdvoorvor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landa.kui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ssie_v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etskea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masselber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ritingw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ravkuilenburg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elve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arkraidy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njavanloenen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tya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illiehogerbrugg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eheb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st@saranuytemans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ne.degroot@arcad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jb__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ravanwouw@msn.com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depie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ksavit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wifivrij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mara_vanderheid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lithavanluy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coei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s1976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ina_morningsta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ylviayellowlunarsu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etsimo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anne.de.vrie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onjajord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anna.zanoni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vansantvoo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wart.fem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_romm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stp.sv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effihaaz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lafverhoe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anneverhul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vdb24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m.matthijs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nab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ke.tro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kesanderse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marijke.j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ettebud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eserrari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ekeoo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on@marion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ne.vdij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nevandenhou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ne@1900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ftim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yzult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eenperso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mariekeophetstra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graa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rsi.zsigr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opelectrosmog@yaho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kz270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ns_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kiweathereurop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mvdwin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hoffstaetter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steenland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on@ruimtevoorrituel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ups@marsch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ilmar_0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ud238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jadeiong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yv9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taposthum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riet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kdenbree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lianvrol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Xyz019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a.holsnij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mhehenkam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ssabo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ckarst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_muus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mus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.jonkman93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oemans.schoutendejel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esbethpil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vi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sleyschoema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odwitblauw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lusjkova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iny_abdall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ette.djan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chteldvande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reted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odedden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marco.hadjidak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el@klaauw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elbreur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revot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sch18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nyamill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ikewassen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vwie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rten@eclipso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rten@maunaka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ikeatea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lscholten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eke100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ien-blaau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vandelf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ege308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aliaweronikadziu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sna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castelijn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dov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dovanzwaay@c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env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eillehol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yrtle.vreedenburg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 xml:space="preserve">contact@gezondheidshulponline.nl   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ntropmoniqu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kazijl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a.harte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jam@lyrebir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jam_spoel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eenkwakernaa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el123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halie@2monkey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kkienijhui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orbertvandenb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ienscholt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ettevdmeu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e_b_xtrem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e@gewoongoed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ntact@mijncoach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nariasproduc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ctiviteiten@kunst-apar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.vanheijg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halie.dinth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halie.fran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dewit2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ascha4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.dub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jakester7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aas55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tin1helm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uritsalexan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ureenemmer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ttypo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rmvandenbrink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haa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y-73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miriam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injongeneel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rasselber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in.1707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jebe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shallpetr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pavontuu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oubesse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woud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es49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hielm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shmir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mipro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lou_koop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oemm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amgab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ke.vande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van.mazijk@gmail.com</w:t>
        <w:br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/>
          <w:color w:val="000000"/>
        </w:rPr>
        <w:t>kijkliefde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xien9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hellehahn9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lmatar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ta_du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relrisselad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lanie-mv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lanieta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enzi.po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hielm@ziggo.nl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Adil Kengen</cp:lastModifiedBy>
  <dcterms:modified xsi:type="dcterms:W3CDTF">2019-03-13T10:20:00Z</dcterms:modified>
  <cp:revision>18</cp:revision>
  <dc:subject/>
  <dc:title/>
</cp:coreProperties>
</file>