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titie Selectie gemeente Den Bosch | 16-03-2019 [ 156 </w:t>
      </w:r>
      <w:r>
        <w:rPr/>
        <w:t>records]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32"/>
        <w:gridCol w:w="3967"/>
        <w:gridCol w:w="2443"/>
      </w:tblGrid>
      <w:tr>
        <w:trPr>
          <w:tblHeader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e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.debeer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Zand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vandezande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z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.huizing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k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kk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kadekker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phord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@isphordingcoaching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ess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.van.kessel1975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belku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vanbelkum@pla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ein Tijssin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kleintijssink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eluw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tjevanboxtel@me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Goo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vandegoor@liv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mbach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bambacht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ic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ev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ciah@yahoo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72794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u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m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uke21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da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beeldportr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u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ogaar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ukevandenbogaard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ij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neweijers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f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.verhoef@onlin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g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eldrop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gavangeldrop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ng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_van_dongen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loes@xs4all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pe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_spek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y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ringel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yajiwanspringeling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Rijnsbergen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gievanzijn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jnsberg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denbosch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hajanssen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.deen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v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joostwever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u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gers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ul1704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amon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vanhamond@icloud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xpress5623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burg@pla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urss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tie@verminder-electrosmog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raaf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jetjet3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zelma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ecorech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r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turm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ns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.leansen@jumbo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uphro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laauw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uphro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auvoi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aura-fot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uniss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t@dds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rgitt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ha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rgittapanhans@pla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ve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.stevens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e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nspac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enelaunspach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ine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ema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inetadema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hony Guisepp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End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vandenende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j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urd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mvanbeurden@telfor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tgerhors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utgerhorst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en.jansen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ent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.drenth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mtzig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.omtzigt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ngelique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nel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fsnel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os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oost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or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woon.andrea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or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dekort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ng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bongers@liv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el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pstravel@europe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Uittenbogaard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uitten@xs4all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nneke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a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timan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ph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it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phie_lith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a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@discoveru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da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anda3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tje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h68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el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mmel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eli.kummeling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ut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ke90@pla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kervel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1951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tersmellar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r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nsvoor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gsboris@yahoo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rk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lderm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gelderman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rimmel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lfijn_buddy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mits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rappysounds@liv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pen v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herpen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in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min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innehelmink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ra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envanderkraan75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ir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qeisn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iremeisner@yahoo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it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e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_eendke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ma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crtimmermans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im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f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verhoef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mmin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temmink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Bosc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ijfnaarsacha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paul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mail64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ev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vanmensvoortconsul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i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rengoud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jang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j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jang.f@simpc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bastia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mm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terbas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vermee84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askia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andemuk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ee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vanhee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rivdberk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Ruyt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tderuyter@pla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u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gel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udvogels62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m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spegman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reij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verreijt@liv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@chezlafontaine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chezlafontaine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m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beems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't oev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sbewoner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rg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haras88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ess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Kraat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essavanderkraat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uss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am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ussiraam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enhuiz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.nieuwenhuize@capgemini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nspac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ffice@dentallcompany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o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ke.boons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f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f.vdkaap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wen33333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kel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ekels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z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kezer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vasie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oij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vanooijen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l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ni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.schnier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eesj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m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zomers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s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g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ske44froger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a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spot@iname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r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rie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ra@vanmensvoortconsul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eeswij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vanheeswijk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lola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iemp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vanliempd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ar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ik_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bb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bbynic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cken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@kwaliteitenspel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elling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tcb600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teg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verstege@kwaliteitenspel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msvoor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pwavanderhamsvoord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n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7even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an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connexie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lderma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gelderman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y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8april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k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Leu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vandeleur@icloud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uti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rkamp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tiwesterkamp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k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kebeks6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ff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scheffer@outlook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aura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Pijnenborgh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pijnenborgh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m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tjekramer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msker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heemskerk4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ristien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nevijll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istien_sonnevijlle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artje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oij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je76@liv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.van.beers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sc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ol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vdkolk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e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tte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esbutter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ndhors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ienbranderhorst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He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dhel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dre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oe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vandenbroek8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ieke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oek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vanfemke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p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tops@outlook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.vanbeers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e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nsvoor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es.77@zonnet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ichel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jd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_stuyvesant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erlinde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ier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swiers@ziggo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ie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fland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ielhofland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tthijs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a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mfvanderham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ij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y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ijfmatthijs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denbur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janna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e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Tienderen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xbluemx@hot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n Bosch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sten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nijsten@gmail.com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's Hertogen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ndan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unott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emnandanibrunott@tele2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's Hertogen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ek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oo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ekedenoo@home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's Hertogenbosch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isch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bewust-zijn.nl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's Hertogenbosch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ns.debe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sabelvandezan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is.huiz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kadek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@isphordingcoach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van.kessel19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vanbelkum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terkleintijss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ortjevanboxtel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ryvandegoo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bambacht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ciah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s7279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ouke2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beeldportr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ukevandenboga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ncineweij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.verhoef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gavangeldro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dith_van_don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loe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_sp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yajiwanspringe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gievanz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denbosch@gmail.com</w:t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khajan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.d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joostwever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ul1704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vanhamond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xpress562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burg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ctie@verminder-electrosmo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tjetjet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ecorech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stur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.leansen@jumb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uphr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aura-fot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t@d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rgittapanha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.steve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lenelaunspa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toinetad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vandenen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mvanbeurd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utgerhor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ncien.jan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.dren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a.omtzigt@home.nl</w:t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fsn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oost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woon.andre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deko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ribong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pstravel@europ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uitt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ti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phie_li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@discover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anda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h6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geli.kumme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ke90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19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tersmell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gsbori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gelderma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lfijn_budd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rappysound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eher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innehelm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envanderkraan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airemeisn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d_eendke@hotmail.com</w:t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crtimmerma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verhoef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temm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rijfnaarsach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mail6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vanmensvoortconsul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orengou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jang.f@simpc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sterb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vermee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andemu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vanhe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rivdb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tderuyt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udvogels6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ospeg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verreij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@chezlafontain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chezlafontain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hardbeem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lasbewon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rahharas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essavanderkraa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ussiraam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m.nieuwenhuize@capgemini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fice@dentallcompan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eke.boo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hoef.vdkaap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nwen333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ndyek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annekez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vas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iciavanooij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u.schnier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szom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ske44fro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mspot@ina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ora@vanmensvoortconsul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.vanheesw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malol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ncentvanliemp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ik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obbynic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@kwaliteitensp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tcb6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verstege@kwaliteitensp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pwavanderhamsvoo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7ev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connex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gelderman@hotmail.com</w:t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8apr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kvandeleur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tiwester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kebeks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scheff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pijnenborg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tjekram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heemskerk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ristien_sonnevijl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rtje7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.van.beer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vdkol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oesbut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ienbrander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dh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vandenbroek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vanfem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top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.vanbeer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oes.77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_stuyvesa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swier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rielhof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mfvanderha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rijfmatthijs@gmail.com</w:t>
        <w:br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martejan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xbluem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nijs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remnandanibrunot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lekedenoo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bewust-zijn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6T19:07:00Z</dcterms:modified>
  <cp:revision>21</cp:revision>
  <dc:subject/>
  <dc:title/>
</cp:coreProperties>
</file>