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Petitie Selectie gemeente Waalwijk | 16-03-2019 [34 </w:t>
      </w:r>
      <w:r>
        <w:rPr/>
        <w:t>records]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3"/>
        <w:gridCol w:w="3827"/>
        <w:gridCol w:w="1559"/>
      </w:tblGrid>
      <w:tr>
        <w:trPr>
          <w:tblHeader w:val="true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iess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erdijk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@urja-tala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umel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broumel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cel@smartduck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op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Schai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hoes@het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Eekel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caveekelen@onlin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at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o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ing25yang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g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Hag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lga.atelier.iri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dekk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kker220@zonne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wi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verwiel17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aalwij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meid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en.almeida@hom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Waalwijk 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orna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@bornai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oudt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vdhoudt@msn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ubb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myStubbe1990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ebb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krebbe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n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amina@ziggo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rg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ta_stuivenberg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f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schur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.verschure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j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z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jany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lv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lenschot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vlie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r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ttevange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ottevanger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lderhof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b@robfelderhof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ij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uwi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ijn_leeuwis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ia van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j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vdiejen-t@telfor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a v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ej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c@vdiejen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ass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eklaassen@hom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aass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lad2be@hom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pendon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ekeschapendon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enert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eenlevenvanuithethart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Roel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wiel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verwiel@live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alwij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ulen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tinpeulen@kpnmail.nl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sp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gri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ssen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gridkarssens@g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sp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Kruy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rydekruyk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spik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eur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_smeur@hotmail.co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aspik</w:t>
            </w:r>
          </w:p>
        </w:tc>
      </w:tr>
    </w:tbl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erdijk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a@urja-tala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broumel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cel@smartduck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shoes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caveekelen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ing25yan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elga.atelier.ir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kker220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verwiel17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len.almeida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@bornai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javdhoudt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myStubbe19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krebb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amina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ita_stuivenbe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.verschure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jany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vli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ottevang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b@robfelderho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erijn_leeuwi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vdiejen-t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c@vdiejen.nl</w:t>
        <w:br/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Geenafstand"/>
        <w:rPr/>
      </w:pPr>
      <w:r>
        <w:rPr>
          <w:rFonts w:eastAsia="Times New Roman"/>
          <w:color w:val="000000"/>
        </w:rPr>
        <w:t>reneklaassen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lad2be@hom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iekeschapendon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eenlevenvanuithetha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verwiel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tinpeulen@kpn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igridkarsse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rydekruy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_smeur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Adil Kengen</cp:lastModifiedBy>
  <dcterms:modified xsi:type="dcterms:W3CDTF">2019-03-16T19:19:00Z</dcterms:modified>
  <cp:revision>30</cp:revision>
  <dc:subject/>
  <dc:title/>
</cp:coreProperties>
</file>