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etitie Selectie gemeente Bunnik | 16  [29-04-2019]</w:t>
      </w:r>
      <w:r>
        <w:rPr/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985"/>
        <w:gridCol w:w="3543"/>
        <w:gridCol w:w="1560"/>
      </w:tblGrid>
      <w:tr>
        <w:trPr>
          <w:tblHeader w:val="true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shau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wilshaus@hot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ensm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m.steensma@g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r.visser@hot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r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g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ra.v.d.berge@g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ni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enraad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denniscoenraad.n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l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za7rny@hot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eckman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wspeckmann@g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ets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oekstra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etskevandusschoten@g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linaadriana@g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arli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ger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arlinesangers@hot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ro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ekstr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ekstra.jeroen@g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m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oop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mastoop@casema.n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ontijn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fontijne@outlook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d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en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ensmc8@g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d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en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@mariannemartens.n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d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dil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oor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diliavandorn@gmail.co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rkhoven</w:t>
            </w:r>
          </w:p>
        </w:tc>
      </w:tr>
    </w:tbl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16</w:t>
      </w:r>
    </w:p>
    <w:p>
      <w:pPr>
        <w:pStyle w:val="Geenafstand"/>
        <w:rPr/>
      </w:pPr>
      <w:r>
        <w:rPr>
          <w:rFonts w:eastAsia="Times New Roman"/>
          <w:color w:val="000000"/>
        </w:rPr>
        <w:t>jolandawilsha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m.steen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er.viss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dra.v.d.berg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denniscoenraa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za7rn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wspeckman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etskevandusscho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elinaadria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arlinesang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oekstra.jero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mastoop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fontijne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tensmc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nne@mariannemarten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diliavandorn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15:38:00Z</dcterms:modified>
  <cp:revision>34</cp:revision>
  <dc:subject/>
  <dc:title/>
</cp:coreProperties>
</file>