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gemeente Wijdemeren en Gooise Meren | 396 [15-05-2019]</w:t>
      </w:r>
    </w:p>
    <w:p>
      <w:pPr>
        <w:pStyle w:val="Geenafstand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laatsen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uizen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ussu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lversu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't Gooi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arden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ren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laricu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keveen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emne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uiden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uiderberg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ederhorst den Berg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esp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's-Graveland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rtenhoef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osdrecht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730"/>
        <w:gridCol w:w="3950"/>
        <w:gridCol w:w="2053"/>
      </w:tblGrid>
      <w:tr>
        <w:trPr>
          <w:tblHeader w:val="true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oornaa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chternaam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mail Adres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ty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gthar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j.ligthart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keve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p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1314wg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keve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ic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ardekooper Over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j.paardekooperoverman@kpn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keve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oij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.a.verschoo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r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rie.p19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ess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Houtum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essa.van.houtum@icloud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Lind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loesvdlinde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.t.A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wante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kwa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yam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ylder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yamo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imm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nslot55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roc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Esch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roca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f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ob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fgrob@icloud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ij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t.vd@casem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Me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elinevandermeer@me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c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raa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coschraag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r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Graaf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riedd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nd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emer, van d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ndyvandenbreem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quel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mid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queline.schmidt@gmx.net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Yvonne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sane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von.pasanea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ric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ar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dridder@xs4al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m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omsm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_femk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erem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nboerema21c17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n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it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itsjj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tt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oorbij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iten.aem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r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ld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rinemulder@kpn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nr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oo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_henri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sth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ord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sthernoordma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nes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ev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nestlaeve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ende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ne.leenders@divian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land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uissi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lande.hue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an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war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zwart2010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t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Kroo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tievanderkroo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melsfeld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a.wemelsfelder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us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me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kmor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ersbe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lienij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s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verhui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sterboverhui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n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b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neke@jannekeleber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el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it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verhaartfamily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Keek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innavankeeke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je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ottemeijer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yr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Ruit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yrnaderuit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esbeth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esbeth68@me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esbeth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fo@bliz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ja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et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paet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en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audiageen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oost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uraklooster20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ri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ngenkamp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rit.langenkamp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and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nnie@soundslikenand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lder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ster76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Fridman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dmanzara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i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Erp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m.vanerp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atj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n berg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atjetenberg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é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rbun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eeverbunt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é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uurland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duurland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a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enhov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isdebram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ipp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aike.boomgaard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ehui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tiehuis@xs4al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.L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war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enzwart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uu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ip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uuskuiper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be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enehuiber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bj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rr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bjanm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graaf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jitskedegraaf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sch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apov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nszi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il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ta.jentil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nt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dmar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nto@shanto.org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tt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ttybakker@kpn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loo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Wingerd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loor@familyvanwingerden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te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_pateer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inhar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easteinhart@casem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livel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ealelivelt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ylves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Zomer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ylvester_z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rets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mabobo@yahoo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l prado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enedelprado@cox.net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arion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lch-Mo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onwelch-mol@kpn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ett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gelhard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ettaengelhard@telfor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lia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rtiz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lias-97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u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sti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ud@rlustig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acques Wim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an Weperen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ques.van.Weperen@Outlook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art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np@telfor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m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abb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mkekrabbe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Po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rajvanderpoel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j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er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ja@nobugsystems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n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ijvoe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nybijvoet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opmanschap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.koopmanschap@kpn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arjen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GJ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rkhof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nakerkhof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lm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rks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lma_sjamaa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ss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_janssen3273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de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deputt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dele.vandeputte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joo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smajoor1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rman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hermans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nau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ij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naudengoedele@onlin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c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ob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grob@casem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sch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ouman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fo@linguistic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nta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es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ntal@heartforhom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Graaf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nsie1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h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lohman23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de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deputt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dele.vandeputte@onlin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mn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Vlie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vlietj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iselore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an ekdom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elorevanekdom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o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klok87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inda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n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kant2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arie-Therese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ring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feringa.feringa2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nis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ring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.offringa@chell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jmeng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ekemj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e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op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es.koopman@wandelmeen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e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ss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.visser36@upc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di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Sp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diavanderspek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v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oraven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nis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ring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estlavie_musiqu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tz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oganidracentrun@outlook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lo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slot4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ederic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ing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ederick@vhueurope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re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speer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ree.yspeert@netyce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u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uker@zon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Val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-wolf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ai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Gil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kjl80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l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lfijnnu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ies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ykevandiest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i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gboldu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oor.iris1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a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.j.quak@chell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ut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.s.nauta@chell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yso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wibryso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d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i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uizendschoon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n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erhout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fo@sportclinics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landu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olandu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rb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ssorb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ed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av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edie31388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M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iter Zijl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ine.deruiterzijlk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i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gboldu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oor.iris@telfor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rdoor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.verdoor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.M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n Bogaard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a.vandenbogaard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gri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b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gridfab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lo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zenda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lona.rozendal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ub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e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ub.lamer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e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vrie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rlixii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ouissie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enmouissie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li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eij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liandegoed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n Ber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rypoko.vandenberg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e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d ber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esjebed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d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eber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idasieberg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ng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lange@uw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vé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nicouvee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ett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Wild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wildt@upc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R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ersem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wiersema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ro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erritsen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roenennathalie@outlook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ijn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sheijne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rb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sorber@freeler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enstr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ke.feenstra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v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t.wev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oeke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riezing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evrie@mac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s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jman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wijman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lli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Aarts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va4ever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rst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rijv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rstenschrijver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ar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Rand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@starink.net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ti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ss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tina.busse2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nkhar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najonkhart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nne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aap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-schaap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nneLieke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liekemak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min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mikki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a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 Be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k.terbeek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tg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e Krof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e1strave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n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r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berg56@upc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ar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ld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ariemulder@msn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makedt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gri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zooij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gridbezooijen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vé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ncouvee@icloud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erstr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monevierstra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rland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indorland@fastmail.f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ico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ofman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co@stichtingvrijfeesten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k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e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keersberg@upc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nnemieke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kker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ieke.kikkert@upc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n 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vda@hilversum1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n 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vandenakker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vé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ncouvee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Oudheusd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gbg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sk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jdam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ska1302@outlook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wortel2@upc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wortel1@upc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oier@chell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Elter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.v.elteren@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laming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exandravlaming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von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-bakker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von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e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vonneandree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art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erhout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artvierhoute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art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erhout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artvierhouten@xs4al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b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df van egdom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bvanegdom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'Arnaud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adarnaud.v@scarl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g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x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.j.max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e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hn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.fahn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ilfred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ij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fred.beij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d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Meul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do@dutch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rn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lenbur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rner_59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Jood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.de.joode@e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ter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.v.eltere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.F.L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rn-van Leeuw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nwborn451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arij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cla@onlin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ck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nsvel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ckymansvelt@proton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ngeriu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ngerius1938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ngeriu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.c.m.jongerius@xms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Kraaling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ravankraalinge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ylvi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koningsbrugg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st@sylviavankoningsbrugg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rin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jweering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a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Schaardenbur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anavan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j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ijtenh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ja.buijtenhek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ver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exanderoverma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am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ndaklamer@orange.fr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ja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ngedij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jam@sportclinics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el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o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am11@outlook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ank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lentij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anko.falentij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stm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a@ao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lett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lettefokk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zi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Beekum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zina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zi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Beekum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il@minzin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m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ekker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.c.adekker@freeler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ke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urt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keygeurt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t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khartman2015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ja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leeuw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jo@telfor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i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b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ielfaber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el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o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mgoo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zar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lskamp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hulskamp@scarl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zar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lskamp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hulskamp@outlook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x Rob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js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r.wijsma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u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pp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y-mouth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t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Foster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hpoopadesig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artin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p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bb64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lo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 Smitt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lonvanderleij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le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n Heuv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leenvdheuvel@yahoo.co.uk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le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n Heuv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leenvandenheuvel7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versum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jole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in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kkerprinses33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sk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ooneveld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ska@schooneveld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ogerbru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oge66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c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ng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singer@zon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rghui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.berghuis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lissan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rak60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ager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.j.swagerma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auline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Ling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ine.van.linge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nn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it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nnoruit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grij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trickdegrij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ll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d be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llekevandebeek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uw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kouwen@chell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oli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uijte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uijters67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b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ndbakker@chell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ist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ijpm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istel.grijpma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versu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ynthi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ido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yntie.korido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vr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niel@beinginbusiness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renda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hupal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nganari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sth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nken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_renken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m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oij-Van Sloot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ma.kooij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oonhov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er.actief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s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jkstr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kstra044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i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rb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.sorber@igitrust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ilgersom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ena.hilgersom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uizen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i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eij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is@zeij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ld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inth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i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aam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_braam@icloud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lf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a.van.delft@tele2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d Me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dm79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uizen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ist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gmund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sigmund68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har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itenhui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hard.buitenhui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keli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o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kelienvos@casem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ea_out@hot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its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onenber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itsa.kronenberg@xs4al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a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leurdy@zon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okelien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o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kelienvo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ol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Slui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oline@pcsa.nu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elij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esk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elijnegieske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ende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ne@divian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a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ncyfaas@casem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elsloot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n.paulich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ozendaa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oozendaal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e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n Boef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es.den.boeft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uis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Lang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ngeld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ipp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pschipper79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Vlaarding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lvanvlaardinge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cort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t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corts@spacecowboys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urin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ildersbedrijfmario@hotmail.con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lani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rijhof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laniekevrijhof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r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relb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ja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sling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rjamheslinga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lenaa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molenaar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ob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grob.healing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ijz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nkeijzer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iqu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omp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iqueschomper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tal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ranj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tjeuranjek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thal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uggelin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thaliebruggeling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uyfje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.duyfjes@xs4al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kestei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markestei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M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ockhu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.brockhu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lsloo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helsloot1992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r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rn.stepha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roeg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.vroege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an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n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anne.koenen@casem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ylvi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lege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spavopraktijk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jnandi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erson-Saver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jnandina.anderso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u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mpi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uterjckompi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uan A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euweaarde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iqu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eu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euri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an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Kamp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nahvankampen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.A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 Febr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slefebr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anck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ine.jdof@outlook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d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ten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daaltena13@yahoo.co.uk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gri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ftin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grid.eeftink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.w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inek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w.reineke@kpn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e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s Santos Fernande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ds.fernande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d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lvader@casem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 Thoma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emlee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iz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ande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brandes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tenhoef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smeij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lina.grasmeijer@casema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tenhoef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a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gaspaa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tenhoef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sno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.posno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tenhoef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hwink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.rehwinkel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tenhoef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Oost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avanoosten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tenhoef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sno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.posno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tenhoef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laming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exandra@rinux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tenhoef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harah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scheld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harahvdschelde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o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Buur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onvanbuure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N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TT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WITTE48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ve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. d. Veld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usensteven@onlin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thal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swink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nb@live.b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aren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aulien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an den Berg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ien.vdberg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aren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nald_mak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i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ss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ieke700@yahoo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i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asmit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A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asbe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a.gaasbeek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jor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s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jornsjanse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osdrech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c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n Bro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r.vandenbroek@onlin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osdrech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htenbel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htenbeltjoa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osdrech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slingerland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er_van_slingerlandt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oosdrecht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ilip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ll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ilip@kellerfilms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i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t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evens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tylievense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i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iqu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Loen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ique@natuurfontein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i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ve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orderme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vetnoordermeer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ider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aam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.braam.imr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ider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ap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Yper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apy10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ider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Sand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tman@upc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ider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ij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uytten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uyttens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ider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nnie-Frij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uchier- Dij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nniedij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Vlie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finite3_14@yahoo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ton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hartong@ziggo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lo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ijmerin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lona@pascalis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el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nege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ellecorneg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el1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w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n Heuv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wiadinda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tr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lokbergen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fo@astriblokbergen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m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ddad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ma-haddad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arden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sselin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l@karelbesseling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ar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na.baar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ie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a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.haas@nibe.org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iqu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Klug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motion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delo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g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delon.engel@kpn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nda-Mari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uur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ndamarieke@het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st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uirtle29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sca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ijmerin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scalheijmerink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sca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ijmerin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scal@pascalis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ch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tmonchen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ree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Jon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ggles12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ree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Hardeveld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reetvanhardeveld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r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op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ry.koopman@live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 Beren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weert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bzweert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.A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rkhof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jomail@hi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ard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udenmay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fans120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 den 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maa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annejanmaat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 DEN 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d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Oostve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cannie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ederhorst den Berg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s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Keul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se.vankeulen@kpn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 DEN 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gri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ng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grid.langen21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 den 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s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stabos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 den 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aulien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itsm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ienbreitsma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 den 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oost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oers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ost@feeling-healthy.net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 den 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s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Keul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fo@elisevankeulen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 den 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uw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.bouwer8@kpn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derhorst den Ber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m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uwerker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udiozuidereinde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's-Graveland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em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hof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elpot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's-graveland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thu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rtenoev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eenoceanyachts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's-graveland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ld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utAbel1222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't Gooi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thors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monemethorst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Ellis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ke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dwitch_18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sli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whall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slie.newhall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trien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rien.willeke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n 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kevandenakker@versate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n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va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.tovar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von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.d.Me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vonnevandermeer51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illeke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trien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eke.strie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eesp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ep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Leeuw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bj_v_leeuwe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ems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dhiasan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ari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chtenberg-Almering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neke@lochtenberg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ou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Bon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oukmdebont@yahoo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rks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kederksen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bin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dnarzi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binerita7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ste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uin.enrust@hot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d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 Weerdt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dadeweerdt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i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k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ibredschneyder@yahoo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ppelma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.a.appelman@kpnmail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ddem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afeddema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miek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der Meer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fitmassage@planet.nl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emsen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opwllmsn529@gmail.co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esp</w:t>
            </w:r>
          </w:p>
        </w:tc>
      </w:tr>
    </w:tbl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lj.ligtha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1314w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j.paardekooperoverma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.a.verschoo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rie.p1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anessa.van.houtum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loesvdlin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kw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tyamo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nslot5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roc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udolfgrob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t.vd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elinevandermeer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schraa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ied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ndyvandenbreem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cqueline.schmidt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.pasane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dridd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_fem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nboerema21c1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itsj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uiten.ae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inemulder@kpnmail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_henr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thernoord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nestlae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anne.leenders@divia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lande.hu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zwart201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ttievanderkro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a.wemelsfeld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kmo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lien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sterboverhu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neke@jannekeleb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verhaartfamil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innavankee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arlottemeij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yrnaderui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esbeth68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bli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pae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laudiagee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uraklooster2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rit.langenkamp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onnie@soundslikenand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ster7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idmanzara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m.vanerp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atjetenber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eeverbun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duurla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oisdebr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aike.boomgaar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tiehui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enzwart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ruuskuip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enehuib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uibjan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jitskedegraa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nsz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ta.jenti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hanto@shanto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ttybakke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or@familyvanwingerd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ephanie_pate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steinhart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lelivel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ylvester_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mabobo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enedelprado@co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onwelch-mol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ettaengelhard@telfort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>ilias-97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uud@rlusti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cques.van.Weper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np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emkekrabb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drajvanderpo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ija@nobugsystem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nybijvo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.koopmanschap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arj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nakerkh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lma_sjama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_janssen327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oedele.vandeput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smajoor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herman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naudengoedele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grob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linguistic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antal@heartfor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sie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lohman2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oedele.vandeputte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vliet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selorevanekdom@hotmail.com</w:t>
      </w:r>
      <w:r>
        <w:br w:type="page"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ndaklok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ndakant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tferinga.feringa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.offring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ekem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oes.koopman@wandelmee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.visser36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ydiavanderspe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orav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estlavie_musiqu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ganidracentru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slot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ederick@vhueurop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siree.yspeert@netyc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uke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he-wolf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7kjl8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lfijnn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ykevandie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oor.iris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j.quak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.s.naut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wibrys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uizendschoo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sportclinics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Froland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sorb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edie3138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ine.deruiterzijl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oor.iris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.verdoor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a.vandenbogaa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mgridfab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lona.rozend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uub.lam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rlixi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enmouiss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liandegoe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rypoko.vandenberg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esjebe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idasie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lange@uw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nicouve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wild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wiers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roenennathalie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heij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sorber@free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ke.feenstra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at.wever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joevrie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wij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va4ev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rstenschrijv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@starink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ttina.busse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najonkha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-schaap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liekema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mikk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ik.terbe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1stra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berg56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ariemulder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make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gridbezooij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ncouvee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monevier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indorland@fastmail.f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co@stichtingvrijfeest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keersberg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ieke.kikker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vda@hilversum1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vandenakk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ncouvee@ziggo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fgbg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ska1302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wortel2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wortel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ooier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.v.elteren@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exandravlaming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-bak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andre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artvierhou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artvierhout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bvanegd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dadarnaud.v@scarl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.j.max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.fahn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fred.be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do@dutch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erner_5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a.de.joode@e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.v.elte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nwborn45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cla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ckymansvelt@proton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ngerius193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c.m.jongerius@xmsnet.nl</w:t>
      </w:r>
      <w:r>
        <w:br w:type="page"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taravankraal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st@sylviavankoningsbrug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jweer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wanav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ja.buijtenh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exanderove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ondaklamer@orange.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jam@sportclinic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am11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anko.falent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a@ao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lettefo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nzi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il@minzi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.c.adekker@free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ckeygeur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ckhartman201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jo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chielfab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mgo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hulskamp@scarl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hulskamp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r.wijs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ghty-mout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hpoopadesign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hobb6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onvanderle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eenvdheuvel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eenvandenheuvel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kkerprinses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ska@schoonevel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ooge66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singe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berghui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rak6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j.swage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ine.van.l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nnorui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trickdegrij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ellekevande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kouwe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ruijters6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ndbakker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ristel.grijpm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yntie.korid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niel@beinginbusines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nganar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_renk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ma.koo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er.actief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dykstra044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sorber@igitrus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ena.hilgers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is@zeij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inth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_braam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a.van.delft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dm7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sigmund6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hard.buiten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kelienvo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_out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itsa.kronenberg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eurdy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kelienv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oline@pcsa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thelijnegies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anne@divia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ncyfaa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.paulic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roozend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es.den.boef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ngel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pschipper7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lvanvlaardingen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m.corts@spacecowboy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childersbedrijfmario@hotmail.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laniekevrijho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relb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jamheslin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imolenaa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grob.healing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keijz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schomp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jeuranj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haliebrugge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.duyfje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markeste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.brockh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helsloot199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rn.steph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.vroeg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zanne.koene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pavoprakt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jnandina.anders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outerjckomp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euweaar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meur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nahvankamp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lefebre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janine.jdof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daaltena13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rid.eeft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w.reinek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ds.fernand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lvader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demle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brande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lina.grasmeijer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gaspa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a.posn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.rehwinkel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avanoost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a.posno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exandra@rinux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harahvdscheld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onvanbuu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WITTE4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usensteve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nb@live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ien.vd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nald_ma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ieke700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asmi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a.gaasbeek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bjornsjan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r.vandenbroek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chtenbeltjo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der_van_slingerland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hilip@kellerfilm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ttylieven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@natuurfontei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etnoorderme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.braam.im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apy1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dtma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uyttens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niedij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inite3_14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hnhartong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lona@pascal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achellecorne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el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wiadind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astriblokberg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ma-hadda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el@karelbessel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na.baa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haas@nibe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motions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madelon.engel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ndamariek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quirtle2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scalheijme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scal@pascal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tmonch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uggles1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reetvanhardevel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y.koop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bzwee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jomail@h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efans12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zannejanmaa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cann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ise.vankeule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rid.langen2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stab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ienbreit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ost@feeling-healthy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elisevankeul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.bouwer8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udiozuidereinde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elpo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reenoceanyach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utAbel1222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/>
      </w:pPr>
      <w:r>
        <w:rPr>
          <w:rFonts w:eastAsia="Times New Roman"/>
          <w:color w:val="000000"/>
        </w:rPr>
        <w:t>simonemethor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dwitch_1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slie.newhal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rien.wille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mkevandenakker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tova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vandermeer5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leke.stri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bj_v_lee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dhias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neke@lochtenberg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oukmdebon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kederks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binerita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uin.enru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dadeweer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ibredschneyd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.a.appelma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afedd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rofitmassage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opwllmsn529@g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5:36:00Z</dcterms:modified>
  <cp:revision>43</cp:revision>
  <dc:subject/>
  <dc:title/>
</cp:coreProperties>
</file>