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Culemborg | 76 stuks [25-05-2019] </w:t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846"/>
        <w:gridCol w:w="3610"/>
        <w:gridCol w:w="2280"/>
      </w:tblGrid>
      <w:tr>
        <w:trPr>
          <w:tblHeader w:val="true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Ze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rvanderzee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Engels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den.engelsen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briell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hui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nijhuis@live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trud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ent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ent16@het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iss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.melissen@zon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beet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pmverbeeten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ee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al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hevanderwal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lma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leman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ba@pla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enc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ru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ence.deru@dds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ghout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burghout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lici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en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liciadeleng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go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ver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fj_severs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s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el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lse.bartels.568@facebook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tsier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oetsier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old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vandenbold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Tuuk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wvdt@msn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 Dirk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izer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@ndirk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nder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tte_wanders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tt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witte1961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o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l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owals@live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Harto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edh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s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l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isewals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Culemborg 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and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nhuiz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_veenhuizen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sm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etepiet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sm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ebio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kvoort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kvoort.aa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lie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Swigchem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vanswigchem@outlook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ricol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@ctvladimir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euvel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vandenheuvel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e.smit@versatel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nsin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mailt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ukelie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uk.franken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J.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al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taalalg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i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ekhuiz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ichendecellen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raanvogel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 Kuiper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aanvog@xs4all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ux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dux72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t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oom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dithvandenboom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lis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harto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nnysplaza@live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l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netwals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Schaik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anvanschaik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k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Leeuw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os49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bs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jobse@hotmail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ma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.melman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er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dijkers@pla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rjess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 Aboussi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rcisje82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dam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koedam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leen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ptei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eva@kpnpla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with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llem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mellema@tiscali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ij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nderlin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xmarlynxx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uud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agemaker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@ruudswagemakers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cher-Sever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hara_l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ma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ying_scientist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ma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thisster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tsm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kia_gerritsma@kpnmail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eiland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oorn-breema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eilanda@tiscali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ss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k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tessavink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rks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ertdelifter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Dung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nne.vandendungen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R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teegh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r@versteegh-online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land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roeland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nel-Jobs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dithsnel@yahoo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tt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ooft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ttavanhooft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el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ourik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elvanmourik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el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ourik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elvanmourik@vibeexpo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ssandr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ld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ssandrawolda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j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nderlin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jn.schenderling@zon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ti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Wit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tiewit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j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o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vanton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esbet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nber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westenberg@hetne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cey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hilipse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cey.philipsen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ydi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ydblessyou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ema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valon1972@hot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chellin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verschelling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ss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pman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ssaschopman@telfort.n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ijn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nderling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xmarlijnxx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oos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ij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y.koos@gmail.co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ulemborg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Stervanderzee@gmail.com, j.den.engelsen@hotmail.com, gnijhuis@live.nl, arent16@hetnet.nl, hans.melissen@zonnet.nl, Jpmverbeeten@gmail.com, whevanderwal@gmail.com, Helba@planet.nl, florence.deru@dds.nl, hesterburghout@gmail.com, feliciadeleng@gmail.com, hfj_severs@hotmail.com, Ilse.bartels.568@facebook.com, inekoetsier@gmail.com, inekevandenbold@gmail.com, jwvdt@msn.com, j@ndirk.nl, Annette_wanders@hotmail.com, Henkwitte1961@gmail.com, Arnowals@live.nl, aliedh@hotmail.com, Alisewals@hotmail.com, M_veenhuizen@hotmail.com, anietepiet@hotmail.com, Ankebio@hotmail.com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/>
        <w:t>hakvoort.aa@gmail.com, avanswigchem@outlook.com, frank@ctvladimir.nl, annemarievandenheuvel@hotmail.com, jose.smit@versatel.nl, Bartmailt@gmail.com, Bauk.franken@gmail.com, hanstaalalg@gmail.com, juichendecellen@hotmail.com, kraanvog@xs4all.nl, didux72@gmail.com, edithvandenboom@hotmail.com, Bunnysplaza@live.nl, reinetwals@hotmail.com, johanvanschaik@hotmail.com, chaos49@gmail.com, Mirjamjobse@hotmail.nl, mirjam.melman@gmail.com, moniquedijkers@planet.nl, narcisje82@hotmail.com, paulkoedam@hotmail.com, e.eva@kpnplanet.nl, r.mellema@tiscali.nl, xmarlynxx@gmail.com, mail@ruudswagemakers.nl</w:t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/>
        <w:t>sahara_l@hotmail.com, Flying_scientist@hotmail.com, Sothisster@gmail.com, saskia_gerritsma@kpnmail.nl, sheilanda@tiscali.nl, detessavink@gmail.com, robertdelifter@hotmail.com, lianne.vandendungen@gmail.com, jr@versteegh-online.nl, judithroeland@gmail.com, judithsnel@yahoo.com, juttavanhooft@gmail.com, karelvanmourik@gmail.com, karelvanmourik@vibeexpo.nl, kassandrawolda@gmail.com, marlijn.schenderling@zonnet.nl, Lettiewit@hotmail.com, wvanton@hotmail.com, l.westenberg@hetnet.nl, Lincey.philipsen@gmail.com, lydblessyou@hotmail.com, avalon1972@hotmail.com, mariekeverschelling@gmail.com, marissaschopman@telfort.nl, xmarlijnxx@gmail.com, kooy.koos@gmail.com</w:t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31:00Z</dcterms:modified>
  <cp:revision>46</cp:revision>
  <dc:subject/>
  <dc:title/>
</cp:coreProperties>
</file>