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Culemborg | 24 stuks  [11-06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126"/>
        <w:gridCol w:w="3544"/>
        <w:gridCol w:w="1984"/>
      </w:tblGrid>
      <w:tr>
        <w:trPr>
          <w:tblHeader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esbeth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op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.Stoopman@hcc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kok105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jlsm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bijlsma@pla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angen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e@loopbaan-energi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e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@ferne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lhuy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meel@xs4al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ro-enerchi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ëtt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enerchi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wouters@kpnpla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dekker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lies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emaaij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jhanemaaijer@caiway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or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vdoor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uri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ukili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urialoukili71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jsselstei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o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loonkleuradvie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ghie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ghiel.engel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p.hesp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Jsselstei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ouri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4979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jsselstei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peek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Jsselstei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delo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ke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serkei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etla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n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etlanaterra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zendaa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oruizendaal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tee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yrosto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v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vertje59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selstein</w:t>
            </w:r>
          </w:p>
        </w:tc>
      </w:tr>
    </w:tbl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4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Liesbeth.Stoopman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ancakok10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jbijlsm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rie@loopbaan-energ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c@ferne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cmeel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pro-enerch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oenerch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wouters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linedek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jhanemaaijer@caiwa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vdoor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urialoukili7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loonkleuradvi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ghiel.eng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p.hes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497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tapee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del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serke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vetlanaterr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moruizend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yrost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lvertje59@live.nl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5:31:00Z</dcterms:modified>
  <cp:revision>49</cp:revision>
  <dc:subject/>
  <dc:title/>
</cp:coreProperties>
</file>