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Amsterdam 1640 | [12-06-2019] </w:t>
      </w:r>
    </w:p>
    <w:p>
      <w:pPr>
        <w:pStyle w:val="Normal"/>
        <w:rPr/>
      </w:pPr>
      <w:r>
        <w:rPr/>
        <w:t>Geïmporteerd als mailinglist in SendInBlue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2145"/>
        <w:gridCol w:w="3927"/>
        <w:gridCol w:w="1594"/>
      </w:tblGrid>
      <w:tr>
        <w:trPr>
          <w:tblHeader w:val="true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put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ak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alo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hann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u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klaut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.landsbergen@zoh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oo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noordt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e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spreng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.vanheel@liv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niba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yttenho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aix3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mahann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ering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rsk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eu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.koster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armusi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tt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vanet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ch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wechemprakt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zij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s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al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ald1974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ald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aldvlugt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n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nhar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t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bontiu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_meulenbroek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jeu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rieharry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terwe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aoteachingamsterdam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rk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gierkink@singlecoach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.bunte@gmx.ne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hr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licious8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g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gerhartman@kpn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ok heng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-oe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iem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huisj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usepp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peurs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van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ropamorvann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da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lović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dana_p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wnodese2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.telkamp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ac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 Lu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e.delalun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weed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na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naell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n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@hoonakk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@taoamsterdam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c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dd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cencidd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dolyngerrits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i0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bo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zin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ghl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A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anbeek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J.F.G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uij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harri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.bekker@hcc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fiz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richter-Kadiogl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zcelihafiz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e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r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ierveld@technepres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ichtou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198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e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inar Wijn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hovenher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rmenja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Hermes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.konij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sola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j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i1@iclou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v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.suvaa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danser7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november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bergsm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.matt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 v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bav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ga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ie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tt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2e-newsletter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alm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almarilm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yc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struyck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c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ya1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rks@translucen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hooijen@hv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s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nidalv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q. Dieudonné - De Montf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ee.dieudonn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jabacic0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_w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b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.tibb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s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l.vancasp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Oev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a.ten.oever@plinio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krem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emu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itti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.woittie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buij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t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ndosi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ome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filomena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tree@kpn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@helenavanhee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vanheel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heelhelen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er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taco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nieuwenhuis2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snel4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z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ndrikholzer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brouwer1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mm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.Drommel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.oldeman@kpn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tenb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nkvanderleede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janv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g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.wiggers@iclou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z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mezach1@kpn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l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ballast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rudolfs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sax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biervliet1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Zegg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vanzegger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n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onder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p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elien.haring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ioolstudi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.nijebo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veliennijebo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ge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yshk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.kolyshko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wismur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bak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fishuffl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tj.kiep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j.dejong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bighar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t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ikmen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y@lovsky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d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ion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n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_cleo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kasp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frid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ykeub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oderk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iz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iz.konya.celi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4you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wolthuis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oerle200@casem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iking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adin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saladino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g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brand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amsterdam7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esther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kro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ena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lube2000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.e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ön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ks.esth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mi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iesmi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thomas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wo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tenwold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mbi14098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ie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minnaard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ec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.preece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willems6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iediete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ni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unicelievel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evabo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ronj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oject76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uh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.nouh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msm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blo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smits_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nawinck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oo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tofloo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bhee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bheeravanderpos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nn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huy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nnapoppe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kenb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6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rtru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ebrouw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genwir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ict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sen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aesse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imobi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m.m.janszen@uv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ch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@heartofawaken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guzz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biguzzi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UES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TRATM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us L. 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k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k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nrock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50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 St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xodus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anhoffman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sch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benscho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Neu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ter.neuzen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ns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vanrenselaa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iek-mimie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p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ingh'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@con3but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ansz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tel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suvarn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in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vandergrin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N a r d 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rdy.winter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ield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oens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vw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sblommeke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Sm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@beeh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vo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c.ligtvo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vanec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Mulder@reclasser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steinhart6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timmer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langedijk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rz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wjazz@m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ka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kala05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oukj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vanderveld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deburg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k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.zu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et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g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ke7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inagud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sek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polak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bes2000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d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baldinger@m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briell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l.roo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know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9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a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polari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_vd_meij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tz van der V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gotzvanderve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amman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schram199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njé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sefot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v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anmusicevent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.a.r.smi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vanrooy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ze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falzeder@gmx.ne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paulmuni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bo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eubor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o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sterone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al H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enjohann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winck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goedhar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b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@leffelaa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jans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onac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wes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kk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.snikkenbur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uw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uwstra.jolan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a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smile1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k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averkor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butt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i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ata van Ei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iermv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ant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yanticoach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_hind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anett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p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iepenbroek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j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x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n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@afrikacentral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n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@gezondheid-workshop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-Mar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marc@dehandigepcma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y10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sche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7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den Oo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denoord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.kol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gshuispac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u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@maccar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u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energise-m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om@freel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remak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remak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crep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jnjessic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yb2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ou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nbru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bru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eulman45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ipeilo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pattipeiloh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vandervelde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assena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evanwassena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 Carl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taj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broer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_de_bo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eeuwen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 bl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hvanderblo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ch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verschu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l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hvanvelz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juadam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y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sandha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bach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t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rett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mtheber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vi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_just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gar-Bec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ffie5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dadcoach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nwillemmari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nkvd@live.b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kuiter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h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am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.kooi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akel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bo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kavv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k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rtgamersh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m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ie@3dc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yonn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.boom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@vanalter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us22_jt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flys_ey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ne.rietr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jdagh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phina_v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ubcz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isdance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wiedij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baas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enyp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alber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4hannek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gdr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u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_thielsch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anneverdon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r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schh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vlaar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eer97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soulfin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seph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ichelov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ichelo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l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ke@euro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joukekon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pos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helsloo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_bloese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gdr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.sorgdrag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OP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ona_konopka@yahoo.i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en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vandenberg_2000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lberdi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.vangolberding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jfj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z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ze_loot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dekon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stri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r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gorp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.wats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ol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vankerkw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@ivovalkenbur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ys@ohabbah.eu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Boers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ahwillem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be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drzejowsk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el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mdekon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ss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ka2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jeroenjan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lm.76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tpuntmercatorple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skej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nger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eekman60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yzclemen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_mantel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n Felber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ahappin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holtkam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lon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ancaem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zakelijk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annemar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llouch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en_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anu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anuel.faustl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h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asur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stralendor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asurya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b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enstr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veldi02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enger-Hesse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hesselink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jtes-Kl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feijtesklij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ka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karkab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kker96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ri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goudria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la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burlage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e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foeken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lderm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i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z-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jemeij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ischenker@yaho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emanuel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smit1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e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g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legg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.hogendoorn@wx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zakelij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erhorst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ze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en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an.nieuwenhuiz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Kar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karelkleij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Will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evelds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eveldshoe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nger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jane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nger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kenk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ET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karenbel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reelsala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.berg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willemij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r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ghtball7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r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_komproe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ien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ta.spriensma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jannek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isme.jannek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mmelroo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anammelrooij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bakker29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michils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n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vangink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oslaw Hu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oslawkep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akt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haas@web.d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j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sta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jne@12mo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@noorderlichtcaf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|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eme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jnelev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jneleven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du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wagenaa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wagenaa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int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intha.meij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tsch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brutsch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klaw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grootamsterda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ly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unea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fruneaux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.klaassen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du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ej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cque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jacq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es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vd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las@web.d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i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chol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y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lla.boy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h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bianch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dirkbus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jandehaan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shi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sunshine55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ris7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ie_casanov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ma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jdoub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mejdoub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u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wonn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tten.org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it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a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vitalelbaz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bed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etina4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n@12mo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.adamah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an0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m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maa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hanemaaij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hram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j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.boer.d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ght2b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ttekal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ba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ttem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chettem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ba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jansen2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ott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rin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si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witsi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l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eraltielk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sschero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lerac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'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nismi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kylo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andubbel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renk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iek@anne-mie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ademaker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@ahor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pp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grippeling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l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s567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ouk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kk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_anou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bou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K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vdkommer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bonnet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am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akaram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degraaf15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epon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dev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uitdeven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or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-michorius201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intje@hotmai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intj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g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delaa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graci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gracia@proton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jh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uy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zem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st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iz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hum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al.posthumu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landman@amsterdam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z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vinejourney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b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smin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tro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hertroijs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keev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akker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rij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.de.bo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b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byvanve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plun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spl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anislav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zinanl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hful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_prin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quarius14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uitara6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.vd.vlie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dy7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o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loost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vanarman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hil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leiff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hleiffert1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v.thui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essa89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uw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.krouw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oort Maarscha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s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vijezde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hidd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a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anderta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lybasi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b@dd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tercareworldwi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t.debo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vandenberg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rix1806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sb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x.dinsbach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.muus@ingban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ka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rekkab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orpiobianc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rs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o2012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m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stumpel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pwithbern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c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ette.spec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ha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a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albani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nygolddu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chottert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chottert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.Ber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dotco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r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kelir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ariek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ke12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.adama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nnenbak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o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ooten24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c6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e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noordegraaf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a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diolexy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in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m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lyone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vand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.haverma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bu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libur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pi.alexandr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gelis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sl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voorsluij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ik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ikovanleeuw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@wbergman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enmai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w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r.berend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y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er18_b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ifilmpj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l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lin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ens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enskedejo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a-t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ingfox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j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i_online1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SI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V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siya@post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ariellebrouw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k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LO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X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settel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171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h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ha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en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marie.varenkamp@sodex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zwar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rt201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E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ildanneth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o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dammer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evanderme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@adbroer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hei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heid.storm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olp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int-Cyr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phe.saintcyr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.ka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fulop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iesz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zygodz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sia_usia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l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dasiegelschmid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bade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odaksh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v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jmartinovi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.lie@zigg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Ca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enkelman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é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ohlberg@hcc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stas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.Lie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it2ann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hopman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anagamin17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dag7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eo@liv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van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inann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op@juggle-stor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ij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neijd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rb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ieber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v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vaster201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e.visser8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broer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.de.regt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b7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cdewi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t@anneliesjans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n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nde199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Lyn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LynndeJong199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ari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la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pla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v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rich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mbauricht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vis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cobsen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fs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jn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bo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rn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v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teboers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vanmauri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k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br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ecreati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arbé Gasc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g.angelina.ae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arbé Gasc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3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iqu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Brui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1191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sieu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.monsieu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ic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la111@yahoo.fr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t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baarts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_1b2d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lob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lanj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i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azmi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simone2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.overvli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k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i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inity8sourc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ree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.de.wree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_liza9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brandsm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eynsbroe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eynsbroek@g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rn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_crepes@yahoo.co.jp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anve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je_i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tervel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h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dorad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mobile@googl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waheda@cs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ta_rhei@inzelesta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chsche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ochsche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s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ss18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@isvrij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nthov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enthov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ono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asdor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asdorp2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koomen4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i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s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inikis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 A. S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nnesloots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gu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sander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s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al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sta_van_aal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ovanderboo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wesly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.weeb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sek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v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eono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't End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anjeleeuw3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m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halom140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denb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atiefondernemerscha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ederick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krog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pos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rahempelan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megen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p.bhakt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ov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ikiprosto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obreed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kk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ck@radyg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eel@fastmail.f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mm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elders2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ny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rmananda10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goodsi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olenaar47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_c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d.m.v.leeuwen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g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hofste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e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.huizeng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maas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ie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te.Kuijpen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jainey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tvang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ineyschotvang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ng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khuy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ngo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orienjanss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nijder2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t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b.idee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st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.music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olthuis6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brandsm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4elv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w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scherpenze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elaalber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mobil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atje_1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fa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y_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enno195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gez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hogezand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ye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soyeux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chu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n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evenhuis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jesen@zigg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_nuber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@fotoboom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@VekoLogisch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vandries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vandriest@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vriesman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ven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win8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enraa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Brag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_mj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roe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5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sui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s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goossens@rondhetij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plok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l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derhelm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ebeel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alint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u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haus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.arp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dekker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-bouwman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harmsma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/d 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sis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s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schaasber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slek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E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dereerd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eb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x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warmer@kpn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vanderhoev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o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oymg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deume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sebos Geelhoed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hasebo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elli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kikk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h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langhout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.evers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lav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pho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.kropholl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boot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e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m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vanomme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hya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dri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ma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chma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e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ligterink@zigg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fontes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ha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hatcor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.door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aa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vibes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i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cha197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mp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chompff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ieprive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eo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hui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ontolhuis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tchadaw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tchadaw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ry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pè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rylp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_lo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homas4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Dorst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tedorsthor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lang2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z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noordzij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e.vandenbosch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karste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mpriv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os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aclooster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ti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esc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ahacaro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tree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22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mtegel@inbox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-Th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112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hter_t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postm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bdegraaf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y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poye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esie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-5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erklu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cro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tjeli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@carolinamou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mp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schomp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ch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fuchs2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herma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do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@textilehunters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vankerkw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wie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env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i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lairedevo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_vermast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otowo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mei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ce_corneli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dwi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m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4contac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u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56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.s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kin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po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hedakin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gy@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h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_hashem_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u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796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gen.d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bananin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r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@stomzinni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onar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odan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oud@keij-stefel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ger24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off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christoff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szand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cksta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anist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quantum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na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kellenaers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w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shine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wie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hui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_ik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s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moo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mancoen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erpoo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s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.ramsd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v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ntsav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uijgro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ruijgro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bosboo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.duijker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flugg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vanloon7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opatrathij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c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l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o.v.d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n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lelie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hu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hh@dd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slie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b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kab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.Twisk@jeanmineurmediavisio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w.reismai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33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@eshap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schelling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scheu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osimascheut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kat77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nvermeij@versate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h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l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e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rain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bee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u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dekuij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janssenaar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.wolbink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-ce@indee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.richar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hard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cewic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jucewic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m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rtvanrick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taekema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zwi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.lokhor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neevangennip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ch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gy@dr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eli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elino.biervli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adou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arink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adelang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erth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gaerth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chrober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aardighe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m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59az92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ryoureyesonly-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pence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k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jockwer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hboek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-Vreljansk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avreljanski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en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orenhof1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i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.reni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mit@gmx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s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e.herders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vl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leut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ja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.eimeren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hi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laalad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vanbeec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_verb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kakon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.vangenni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debruy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erd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de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haas78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mkozuidem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 k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20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Vrie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ries2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te56@yahoo.d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91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bergsma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ddelkoo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o65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z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rizzotang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aymond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elix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ai2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ls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kilstel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ewijnsm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ta.abbin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ieschop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uij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verkuij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@electrostylin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 francisc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vandam194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.hoeck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m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w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n.meijer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 Pless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emariduplessi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bert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m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ydor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me2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minoudek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energy88@G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fsuusj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aa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vanblaade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asr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aelasr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hrau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.weihrauch@tele2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t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_schiltmeij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.vermeul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mi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lkasmi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irabenisai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o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ph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-ramphal.speedlinq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postite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la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eter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ch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tprodukti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ch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lla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chellevillani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an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Waa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antevanderwaa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ne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ney59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goedhar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kapper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kapp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e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joscho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er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maal-klootzakk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.majoo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ai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afinck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bou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rombou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r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osaclair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nkronal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viv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vivie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emp2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raa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ocoenraa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r.frans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y.geerling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waal75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kraai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m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v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.berend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ox6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ietersen8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-putt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scar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on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alonsodelgad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kopp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ela.m.elisabeth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on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.p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smit470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_panth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 W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w.zwart@hcc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g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ela.rigt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j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jongej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c.vanderlee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rve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a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ybadal8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ude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.glaudema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lwer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ri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muguett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ot_arcanu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mah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@bloodsimpl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tinam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pattinama@iclou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thijss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vel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eekveldt@uv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vrolijk@m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-em@vodafonevas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la.kolk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vati Quan Y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a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uradi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ek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ekischmid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.d0n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del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vanzadelho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nwijnsto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ola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rende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olaj8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m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s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yemarisoy8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jud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mats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inavo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ss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ssim@nissimme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vedi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vedita.bading7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e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enda108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venho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7hoov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vortex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h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houtnoo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na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aramnar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@dehelderespiege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c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m976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n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as.de.ronde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l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dill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tavi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ke@medievalbooks.ne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pats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klepatsk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l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ebol3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jabuc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gmo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aulvanegmon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-ams-505965@saeinstitute.edu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zin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goezinnen18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morel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sa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assage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peters77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k@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wing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o.geerl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r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rre@Groenland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nalbert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v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@duijve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hennip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Schaap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 Aren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kk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arend@dd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_hag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beauma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kk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ksmi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rd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rdie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projectbal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ommen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g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bsch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horst.rob5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m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vanhemer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zwaa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lvijfach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van-boxtel.ne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pietje5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mhamel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2vano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boi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m_de_bo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c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.moo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immer2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Swiet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etpaul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paulavermeul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er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ettero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rvantettero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m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ru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magguru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wa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pielamo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j8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_barend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eh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e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tattelje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_parker60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met070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chon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v.verbuurman@liv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alken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_wa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ynyx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entalphysic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_blokhui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oshart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vdheuvel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jiperr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tt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zie@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ff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ffievos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re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rellvanleeuw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co@ulco.inf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mani Mon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l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.ilciel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rigu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6b69df5@opayq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ay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spa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vin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ér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napticdream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ss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nomad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.bogaart@croda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jorna@dr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mm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temming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eniging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opath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uur@vereniginghomeopathi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ake301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am6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e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nicky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chu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er6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aniek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d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g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sagar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ilm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al-a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claes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_vanhoutum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b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s4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omasroebers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rs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rsten.meininge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brandsma85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jonker200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j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l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jikuijlaa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ck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_schout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visser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.spoel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v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.roov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_beerend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nap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da_1985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vandenberg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bakker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brouw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m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m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harms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99harm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i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masci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w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fo201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anberk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mpenho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ancampenhou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@tomvanhee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erdeniu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ptmbogaar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sw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bi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_corbier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kuu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wim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j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@wimkijn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60@y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 +W.L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andablok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h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cah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del@yasmindeleeuw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b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im_bomb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et Liam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fa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hko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faf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bogaar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ab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abell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 h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n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.wille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j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schuij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moerman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es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yvoka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s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@yvonnecarsten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mhelm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tangram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kusters7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kusters90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smuz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zebidame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er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eri.neli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bridger6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od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kinand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_v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_devri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s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statimmermans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d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ator111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ke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hein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beloffer3b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vandemeen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gart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o-wanda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ienschmid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iralouis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.oak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s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roodselaa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blok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e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wiebe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jdegroo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hille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bert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ttenfokker@yahoo.fr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whoopy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r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zero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llaume50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moc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rijnders90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kie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mo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moettimmerman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r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ri.van.roo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ebastiaa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.dek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_db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on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maa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har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s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-princes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y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rgj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u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ina432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fiq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mad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ah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hanno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fbraa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bessel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denboo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pp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ource-breathwor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vandermol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ker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du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steven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oort1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jverin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jverinu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bouma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o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schroder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e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eonkars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imonebosch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b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maripos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imonevdijk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poedel7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_aly0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f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neherf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h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perech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ff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soldiershiv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offer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dnasshankar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ren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.karrenbel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juts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b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-sanne-x@gmx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_van_guli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so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lkwy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sonette.mai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h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sara-ros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t kirt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ur khals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tkirtanj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agius@y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r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gin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onc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demonch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myrthe9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dmail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vert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siever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INEA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_vandera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st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vosseste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@itsjusttherapy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@rishi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de.ruit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ms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vanamstel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vanderheide@m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wijnhov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ckel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acekissm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010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zann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unis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theunissen9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ietjes5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ssuzann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esst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r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reesylvi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Meer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vdmeer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mirandafil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bi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.gobitz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zanneplasmeij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atotanj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vin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davina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tja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tidas2002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r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il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derhand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enhu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abbenhue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@royalbooking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aclemen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tess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@yourhealthcoach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e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teeja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u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taut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ira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renhof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korenho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w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wakow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c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frits48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g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.leegstra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d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t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disvit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insoh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bosch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nj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ssong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e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hasebos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nacio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settel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terr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nederlands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G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-Ignaci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07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ti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RKAS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lwandelaa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reker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ll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asportie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ennou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.b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ij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.pluij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jnhos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a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sch-Yasu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ah@rozemarijntje.nu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susan2005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sperzij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plasmeijer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ytza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tzama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phi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.co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d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ERS406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vanbee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_maart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rte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bus_maart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e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_hulsebo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ttor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_s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dejo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ha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linkhamer@ayan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coene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.lagendij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liem@tanum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letje33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ikroo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klast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ir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r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sa3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u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r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uloure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kroon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ingmar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.dekker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lz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zen200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msov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t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gielie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liu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jes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l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brekelman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orneli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hoevenaa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jag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leen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u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amartuky@yahoo.es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met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balovsk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t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soetermans@liv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k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vershoo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.postmu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info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aars14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burg100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oers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.marielle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J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brandsbella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ate@iclou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.c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crich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ak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v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holvas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end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ia.blankendaa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vangroen.n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stan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elconstanci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port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post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ml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beuk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beuk2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 Courag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courag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Chris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ruij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vo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.hilhorst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a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depate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hof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vdschoo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gras7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96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botman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lde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oelderik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hrlich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.ehrlich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reeve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kamerl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vandenhoek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vsndenhoek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rntz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aarntz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g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j.koegler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quesmi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wouterse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uis9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p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nath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ha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orhau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d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.mud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d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.mudde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tolp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stolpe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.dekker@versate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02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z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jm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eet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ckha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zickhard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vrolijk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196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4711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_mil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tin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bentinck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hoe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.bergshoeff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llem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bolle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douw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a161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smeets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e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himorgan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g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gmari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m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marr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ui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voskui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bakk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heerema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ly-_-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rk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.ouwerker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rekvel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st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ster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hus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heshusiu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19c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yklaa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t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denvanko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e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elemuu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_nicola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isn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ne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sann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ollmer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 J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t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wrencenutto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h_sal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F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em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boec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joy444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h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rehe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ber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buda@dd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cleos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a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arden@dds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.nic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schene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p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alpoe8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ckarin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nvnes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wagenaar@vodafonevas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ord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amsn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kol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@tutanota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enm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oes@nostalgischfotograaf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k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ateye666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verle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a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hl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zaiek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b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jongerling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k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ste_ne_blume@yahoo.de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in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i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greiner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iekerl@yahoo.co.uk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v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mansvelt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gulic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_terbee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n.franz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blo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.dam@mac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vane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est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dorresteij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harin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tsch - Ha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deutsch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l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pj.dullaart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r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60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_hooglan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umajohnso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o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vanderzouw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joos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ja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jardt@cs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tjegeurtje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b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i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isettekreischer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seth@earthling.net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nnendij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-lin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koomen@hotmail.n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philip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orfiets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ï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isdeviss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nov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zapf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tte_holzapf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25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ebaard@pla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t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miltenbur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gou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lou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lou_2436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.bedard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d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@marijkekodd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b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insmadeb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glas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vdmeul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sivablu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bor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n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.kranendonk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yelvir1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hijma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e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kerseboom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vermeulen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w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l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o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m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yla1900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lienapron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beeka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m59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jonker@live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esbeth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.krol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gm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@liesa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l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vandal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esbeth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l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vandersluij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faustle200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voorli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liane Saroj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INEAU-VD L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cotineau@hot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lykoenen89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phen de V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_liek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oe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vanderploe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sminke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ievon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ui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.knuiman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reill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.krug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ttaglian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riemokumani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kuhl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cIv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mciv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connectio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n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shine88q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j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lbmw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pinoz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-espinoz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mi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kov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komi@email.cz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a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slaat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lin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amplbooking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steen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el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elijn@staats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s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sygroenendijk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g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e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anavelterop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enjess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kro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1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rd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weerdenburg69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le.bossenbroe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marme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o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@dhon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kaling3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e.mailm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ttemette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s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minow8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thae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ichaelmoorthaemer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hae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lla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@pallat.demo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ulplane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t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.kapteij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g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cingpisce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hell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coop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d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aa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ter_michi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roelofs@kpn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kuijpers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als198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k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wdejong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ki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steenkis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ki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tje196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cort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m108spierdijk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tj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 Ste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gatoscan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end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vanschende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kit@gmx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permonie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 coev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ca1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a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aertantoinett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.fri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z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zenbroek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boons@freeler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boo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gr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reateinspiri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wru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_vw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aulma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.nellek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w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ba194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l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cieloinstitut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jreininga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c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archant et d'Ansembo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2momo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ö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562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@klar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mock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scho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re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vanderbreggen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m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atlasreik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cckem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huisma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tt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huttman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vanlen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rm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azıcı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rmin-esm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af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oua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.elouali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becht.m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.insideou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.rijk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roosink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lidwina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e240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jdhafti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strijdh@telfor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verk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_uitverkoop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_butterfly77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moniqu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zapeczk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p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kopp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hl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ec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oraa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@irq.org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n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betrottertje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salah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duldhebben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veening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Boun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elbouny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kraaikamp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ngrietje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brab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leefman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r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e74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maa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mbo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sbreath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.bleeker@outlook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otoedelo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jorank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der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k4angel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lij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kebr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rokebrand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Rie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eriele@rosa-ligna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wie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apixi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r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@wordenwiejebent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v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euving@tm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yva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raayvanger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etietco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yaa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ham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aazr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l_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boeijen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nijland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.marle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vandui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056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isi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new@xs4al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ooclau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out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je22_8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demari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i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oppenaal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ell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al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salos@liv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ionmoule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ntj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ze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insearchingkiwi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vandier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@massagemarin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w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@cadcampatterns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wortel1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é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masseu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graaff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dclearspr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feenstravanderzedd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65c37d@opayq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ubu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pina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pinasse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vanderlind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b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stibb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stra6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Tilz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vontilz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marisk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joustra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vankeulen@msn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leeuwen.mariska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wildflowers2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veld@upcmai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a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es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.remesa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a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.manass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kempkes7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tel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vankamp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zon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thild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joos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h_lokers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ande Bakhuy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.vdsb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ru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leon82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aud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elaud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vlietmaxim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s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gerson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mulder1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_nicola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bron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g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banger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ners@het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me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a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med_yamali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bloem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ik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.harte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ike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koend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t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.kentn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dewa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rueliving.nu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jdrost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_scherpenzeel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starsou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eviss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p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djembe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avh5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szer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banszerus@online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n sack k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jonsackkie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bosscher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jderberg-Houff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_sch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b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gbg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koppers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j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vangroen.n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l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z1100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ky33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lationnow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spaink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szer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zilei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reker@yahoo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dmund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gudmundson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nderlicht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martinebier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mf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vriens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u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_-@hot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schermer@tiscali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.mary@icloud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ye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uibing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uibing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str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en@versatel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omail@gmail.co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a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10@zonnet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 Zuidoost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s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agensveld9@chello.n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 Zuidoost</w:t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30:00Z</dcterms:modified>
  <cp:revision>80</cp:revision>
  <dc:subject/>
  <dc:title/>
</cp:coreProperties>
</file>