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Alphen aan den Rijn 45 | [24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826"/>
        <w:gridCol w:w="2994"/>
        <w:gridCol w:w="2551"/>
      </w:tblGrid>
      <w:tr>
        <w:trPr>
          <w:tblHeader w:val="true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gaard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aris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ma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witteman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vleeuwen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'har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drills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man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hooijmans@live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spoel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0172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ijgeler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teijgeler@live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hen ad rij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ter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waters@caiway.ne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ura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akels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acesille-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p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plove1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@marrewijk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ar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vanklaveren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veline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ers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294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ter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swaters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avere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vanklaveren65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nburg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rodenburg65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ke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piket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m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dia-salome@ziggo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strid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jtzem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sytzema@casema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iu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rabius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n A Pauw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chin@live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rysmit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din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dinenairi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el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efanvanderweele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tt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werf kroo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iehoogwerf@hetnet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diks1812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rin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k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hoeken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 Jaap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aten. van der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atrj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nl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ind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ein056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kel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ilkshake___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schouten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y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ty-trick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ailaanmatthijs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rt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.swerts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rt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.dekker@planet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rskamp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nharskamp@casema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ees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rrah43@hetnet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.smit@hetnet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koo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n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va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nasova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zerswoude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uijer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hakreuijer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rswoude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-Harkes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71083@g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rswoude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entom@msn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rswoude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huisman@hotmail.co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rswoude-dor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brugg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oebrugge@ziggo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rswoude-Rijndijk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car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.wijk@hccnet.n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dekerk aan den Rij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mmar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pwitte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eenvleeuw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ntactdril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.hooijman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017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oesjateijgel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waters@caiway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auraacesille-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mplove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olk@marrewij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vanklaver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ne29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myswa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vanklaveren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srodenburg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harlottepike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andia-salom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stridsytzema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kerabi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machi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rrysmi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ordinenair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stefanvanderweel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ettiehoogwerf@hetnet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andradiks181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hoe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traatr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ein05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ilkshake__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fschou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rty-tric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mailaanmatthij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.swert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lie.dekker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.vanharskamp@case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rrah43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p.smit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dinasov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hakreu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yce7108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aentom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ginahuis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koebrugg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.wijk@hccnet.nl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4T15:27:00Z</dcterms:modified>
  <cp:revision>63</cp:revision>
  <dc:subject/>
  <dc:title/>
</cp:coreProperties>
</file>