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titie Selectie gemeente Amersfoort 346 | [24-09-2019] </w:t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3"/>
        <w:gridCol w:w="2242"/>
        <w:gridCol w:w="3804"/>
        <w:gridCol w:w="1798"/>
      </w:tblGrid>
      <w:tr>
        <w:trPr>
          <w:tblHeader w:val="true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oornaam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hternaam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ail Adres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lerk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1309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armke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lijenberg 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mkeblijenberg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ersfoort 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remijn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Haa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remijn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ro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Lange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nur@live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arry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ljet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ry_baljet@xs4all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dy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meer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dy.vermeer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elen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Asbeck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kate@loylou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Zouwe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nglife@live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C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ce.janssen@planet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mi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se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mi@4bowi.eu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yt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ytdejong@telfort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ny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k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nydiks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ny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elij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ny.vdlelij@planet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ric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rica@doshepraktijk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riett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kker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riettebekker@yahoo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nk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llingwerf-Kuijt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nke.stellingwerf@hu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aal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waal@xs4all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ven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mestevens@online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rstin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neider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rstin.schneider@versatel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mi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se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mi.wilmsen@outlook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lsk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gsma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fjongsma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rt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aaf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rtdegraaf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ri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nkoe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rienankoe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rzann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qiri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rzana_f86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llenz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ufi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llenza_isufi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lkert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nget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jdbongers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cin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 Coultre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ult96@kpnmail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cin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 Coultre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coultre41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jk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vandijk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m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chholtz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mbuchholtz@me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briëll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j de Vaate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bie002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lor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elde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lore.vandervelden@planet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eeven 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da53.b12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ersfoort 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ard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hof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5sites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dien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erkhof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m.kerkhof@kpnplanet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hard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dstake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hard59@zonnet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k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rling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53gerke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an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an.the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ietje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den Akker- Hendriks 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magrietje5354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ersfoort 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gn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ok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iks002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y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der Made-Berveling 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ya.thuis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ersfoort 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n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ent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annink@live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nnifer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oede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nnifer.de.goede@zonnet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nny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jske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ser2012enzo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an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der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herder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an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der Herberg 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anvanderherberg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chem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ierenburg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spierenburg@outlook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ersfoort 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chem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es1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oëlle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tere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elleagteres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.J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ltinga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.j.schultinga@xs4all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odoor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theodoor@msn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Oude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inkfloyd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Beek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beekfin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 M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jper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e.m.kuijper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ersfoort 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p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oeve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j.j.stroeve@online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e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nieuw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ij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degrijs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e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nihigh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ett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uster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gpmcusters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ge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klus-vakman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ohan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iter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fruiter@gmx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M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annavanmaanen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ersfoort 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onk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er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.n.schoers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Winkel 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wink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ersfoort 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z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Zwart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inezdezwart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ltinga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.j.schultinga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uterse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woutersen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olf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usema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olf@asking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wartz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aschwartz@live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Irene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aal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esje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llienk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ter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llienkew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eld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bartelds9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an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Oude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matthijsdo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nk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osvink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al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quette.vdwaal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er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ph@joph.webruimtehosting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P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ssink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pm@praktijkmossink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ap-Jan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ter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jlouter@online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n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te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ne_kamphorst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mil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 Mansouri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mmiek2010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ersfoort 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schutnig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ley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ander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.Waanders@hetnet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ianca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at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dervat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ERSFOORT 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ip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e_trip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t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erdijk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te.uiterdijk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i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ver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tsma.a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jan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ffer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jan@natuurlijkleven.info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jan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lma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_welmanii@yahoo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uk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gbloed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uke.annette@online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ziz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sou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aziz@live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yn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yne.de.jong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ber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leeuw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beradeleeuw@live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Kolk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vanderkolk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renda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huize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cdijkhuizen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gelhout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bynagelhout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J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urkenboom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jsturkenboom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ijn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 star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ijnvandestar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ersfoort 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lholt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-kelholt@tele2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ij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denijs@xs4all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utbey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camera@mac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utbey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rbey@mac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bar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pper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starda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enhui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enhuis158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nes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maat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nesjanmaat@casema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nes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tte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tteagnes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ander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ma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timman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ander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lokland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bloklandadvocaat@hetnet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uining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ebruining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ber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hncke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ohncke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cker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beckers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epper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ouwinlijn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elsdinge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19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k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kabakker@icloud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pman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koopmans@online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.dejong@xs4all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k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r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woonank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k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Abeele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k.abeelen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sser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mwebressers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o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cion81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k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ama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keadama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mer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.bomers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sper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Tittse 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spar@confisio.nu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iqu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ehouwer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iquesteehouwer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rink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bvandenbrink@telfort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utbey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utbeycaroline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e.bolt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genaar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ie007doggy@msn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nckmann- Rouffaer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brinckmann.rouffaer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dy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pluijm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nderpluijm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win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nckmann-Rouffaer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kleinebijdrage.tk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en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tsentova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sermaria@yandex.ru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n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lsma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huls@live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nis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msteegt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nisdamsteegt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llen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elewij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koelewijn1986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is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der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ise.mulder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y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uij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nduijn1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‘t Net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vantnet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vir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llast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elfentarot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gger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ggers@xs4all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ersfoort 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uylaar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@pluylaar.net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nnip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vangennip@tareg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ennip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MuziekEducatieAnders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iek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senbilt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rijsenbilt@hetnet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h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ianito19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plunter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avansplunter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ute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.schouten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es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ormael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esvandormael@outlook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ott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öll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ottekoll@live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an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uster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ustersa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ulah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kowitz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ulah.berkowitz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ndy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uw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j.p.pouw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ndy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ndyrens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ersfoort 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es-Berend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Kolk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B@CBsoul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N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nijder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el@chi-ori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ny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rol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nyvangrol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chmitt 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-o-line13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ersfoort 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ry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resteij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rydorresteijn@planet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ninchenUnlimited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uwerkerk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ttanl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istra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a_11k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aniëlle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ij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elle.ruijs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phn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ohen 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phnecohen74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ersfoort 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rj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nnaard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rjaminnaard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yenn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yennebos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ir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t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kmaat1017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ekj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ffma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ekje.hoffman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pijn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je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pijnbijen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khui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s.blokhuis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ier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.degier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unenborg 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_kunenborg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chel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uijter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chelsluijters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at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ul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b@breuls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rute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marcel27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je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abijen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ené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ante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santenrene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scal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rour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allesomdrumz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ny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kker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ny@kpnmail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ann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ldendorp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anne@lale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.berg.54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ot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groot@xmsnet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ootma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ootman12@zonnet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lekoop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ontwaakt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wnall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udioloco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w. M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mse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webby@xs4all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ené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ssel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ssel@me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o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acomello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ogiacomello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di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ning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diakoning@casema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di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ning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koning70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ndy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Ark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ndy.ark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li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Windemuller 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2awb.info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nk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iksma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nhendriksma@yahoo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eule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vankeulen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Beek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beekinfo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tsj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Nieuwpoort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.vannieuwpoort@ziggo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ien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nooij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gvernooij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in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Dekker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dendekker@ziggo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mmdejong@casema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n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mbe, de la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nadlc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tj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amer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akverkenner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r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ber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anoor@live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uhiy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gli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uhiye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af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eijne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af@relaxbaden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no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ruij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noose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rkem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avanberkem@ziggo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ali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mole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alievandemolen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ersfoort 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ser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m.visser@vathorstnet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udy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ostvee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vanoostveen@planet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nj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d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d@telfort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tjan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itendijk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scalentatjana@telfort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li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.calis@casema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ijmen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urkenboom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sturkenboom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ersfoort 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ek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ddendorp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vtien53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eerd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oot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sloot@ziggo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sc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rk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scaderks.mede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wnath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sewnath@live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udu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l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udy.toldeboer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bbel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kyra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lentin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imaister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imaister@yahoo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ndel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inde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ndelavdlinde@hormail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ry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mkaratechichi@live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yn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ob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yn.jacobs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lde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smilde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ersfoort 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oeve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jvanhoeven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ok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ilde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smaragd-coaching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ok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ilde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oke.de.wilde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istan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oste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vanoosten1982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aron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udeker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aron.beudeker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semarie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elenhorst-Mulders 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emarie.melenhorst@planet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ersfoort 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dith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ddelhui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dith.middelhuis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ud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melinck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ud.hamelinck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H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Putte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vandeputte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brin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b-ster77@live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er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mole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ervandemolen@ziggo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ersfoort 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hie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d.luchies@yahoo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ersfoort 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inhoff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s.steinhoff@ziggo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ylvia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enbroek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ens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bastiaan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bo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sverbon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lvi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oer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lviadeboer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nchi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oot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nchi4life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sk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ijma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weijma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j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pping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ja@epping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j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japie74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j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lte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jascheltes@online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ophie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k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k.csf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phani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enry 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inebystephanie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hanj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hanja_boon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Vessum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saasskkiiaa@yahoo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udstaal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koudstaal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sk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eijne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kreijne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on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uker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sdelmas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ersfoort 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tenboom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manotenboom@online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rver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kerver459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hien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ug-Nijenhui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hienplug-nijenhuis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enhui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-hendrika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rsberge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storsbergen@planet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gd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nnink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gda.bannink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jan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ort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janvanoort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en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ver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en.wevers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amer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wegvanhara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ieke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teenkamp 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steenkamp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ersfoort 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on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Wouter 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wouter433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ersfoort 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tt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.ott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n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wma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n79@casema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n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jnenberg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nafijnenberg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inka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uijssoon 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nkahuijssoon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ersfoort 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ser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llemarion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liet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rfleet@casema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elott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e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elotte20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tty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jk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Quidokitty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oor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geer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oor@kerntraject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esley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tte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ver4ever@hotmail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ersfoort 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x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nnik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nnik59@planet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teboom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nnyface@live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d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r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_bartje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lian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ollema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sjollema@live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ken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rse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ken.larsen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pstra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a.terpstra05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ge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evanwegen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zett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randwijk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zette_van_brandwijk@yahoo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as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urkenboom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as.sturkenboom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j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jfdejong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kstra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kstra.mh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eel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k_en_cuba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rsma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.wiersma@planet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en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n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en@noudaarom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en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n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enbrons@planet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orthui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voorthuis@yahoo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mi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sch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pcaspar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ersfoort 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thijs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ndsma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thijs2brandsma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xim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lena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ximevdm@outlook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li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ler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liek7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el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lding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elbolding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el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jk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elvandijk_2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key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h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keydjongh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k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peut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kedelpeut@verpaalen.me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yam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idi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ginjan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ersfoort 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k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ber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aeldavid69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ouhi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lika.antouhi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iranda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lte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andabulten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eill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ijm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zijm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oot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1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geriu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@kloppendhart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ierry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ron@kpnmail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uterse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woutersen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uterse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woutersen@outlook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k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gbloed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ke.jongbloed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en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ldenrust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buzz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n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osse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eemland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haar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verhaar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ijn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eeke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ijnvreeken@yahoo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lies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der Horst 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pasadera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oes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raenen 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mg_craenen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ersfoort 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oesj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evere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oesjabigm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h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uijlaar-Pol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ha@pluylaar.net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en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ser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en.visser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rsfoort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M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Quist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mquist@outlook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land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ssink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mossink@kpnmail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land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lejo@hetnet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land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j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ksema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s.hoeksema@concepts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land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ssink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riamossink@casema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LAND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er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pieters1@tele2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land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on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ning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enilona@casema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land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M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oene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ulf@mede-menszijn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land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M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oene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loenen@telfort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land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sj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ederhuijze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adendriehonderd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land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't klooster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tklooster@casema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land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nk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ijer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c.weijer@casema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land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enate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commucare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land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um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drums@live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land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mk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ijenberg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mkeblijenberg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land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et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ijberge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ja48@live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land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abel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b alphe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abel@chi-ori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land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ll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verbeek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uhara@kpnmail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land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tty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Brinker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ttydenbrinker@hetnet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land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ffrey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aijer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ffreo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land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.L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jssen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tijssen@online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land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geriu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@jongeri.us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land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n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-ockerse@casema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land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ppel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keppel@kpnmail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land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ssink-Hellevoort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riamossink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land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strid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gelo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ogelo@kpnmail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land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ian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ppers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iana.schippers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land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ssendrijver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ssendrijver@g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landerveen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hard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ijker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harda@richarda.nl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landerveen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ierop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lie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landerveen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ain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rkse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pierro9@hotmail.co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landerveen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Normal"/>
        <w:rPr>
          <w:rFonts w:eastAsia="Times New Roman" w:cs="Calibri"/>
          <w:color w:val="000000"/>
          <w:lang w:val="en-US"/>
        </w:rPr>
      </w:pPr>
      <w:r>
        <w:rPr>
          <w:rFonts w:eastAsia="Times New Roman" w:cs="Calibri"/>
          <w:color w:val="000000"/>
          <w:lang w:val="en-US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/>
      </w:pPr>
      <w:r>
        <w:rPr>
          <w:rFonts w:eastAsia="Times New Roman" w:cs="Calibri"/>
          <w:color w:val="000000"/>
        </w:rPr>
        <w:t>henk130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rmkeblijenber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rremij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enur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rry_baljet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dy.verme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kate@loylou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onglife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ce.janssen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lmi@4bowi.e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rytdejong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nnydik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nny.vdlelij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nrica@doshepraktijk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nriettebekker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inke.stellingwerf@hu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waal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mestevens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erstin.schneider@versate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lmi.wilmsen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fjongsm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vertdegraaf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arienanko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arzana_f86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ellenza_isufi@hot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fjdbonge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oult96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coultre4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ravandij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rmbuchholtz@m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abie002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nnelore.vandervelden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rda53.b12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5site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.m.kerkhof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rhard59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53gerk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oan.th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omagrietje5354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ndriks002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reya.thui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keannink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nnifer.de.goede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user2012enzo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herd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anvanderherber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spierenburg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imes1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elleagtere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.j.schultinga@xs4all.nl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/>
      </w:pPr>
      <w:r>
        <w:rPr>
          <w:rFonts w:eastAsia="Times New Roman" w:cs="Calibri"/>
          <w:color w:val="000000"/>
        </w:rPr>
        <w:t>Johantheodoor@msn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linkfloy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beekfi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mieke.m.kuijp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j.j.stroeve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vonnenieuw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sdegrij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nihigh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gpmcust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klus-vakma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hanfruiter@gmx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annavanmaan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.n.scho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ewin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inezdezwa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.j.schulting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gewouters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golf@asking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raschwartz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iesj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llienkew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bartelds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matthijsdo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oosvin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oquette.vdwaal@g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joph@joph.webruimtehosting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pm@praktijkmossink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jlouter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cqueline_kamphors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mmiek2010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valey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rene.Waanders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anderva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mieke_trip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tte.uiterdij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itsma.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rjan@natuurlijkleven.inf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_welmanii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uke.annette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laziz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velyne.de.jon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arberadeleeuw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marievanderkol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cdijkhuiz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obynagelhou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jsturkenboom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rlijnvandesta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-kelholt@tele2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denijs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rocamera@mac.com</w:t>
      </w:r>
      <w:r>
        <w:br w:type="page"/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/>
      </w:pPr>
      <w:r>
        <w:rPr>
          <w:rFonts w:eastAsia="Times New Roman" w:cs="Calibri"/>
          <w:color w:val="000000"/>
        </w:rPr>
        <w:t>kerbey@mac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astard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ijenhuis158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gnesjanmaat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tteagne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lextimm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anbloklandadvocaat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lkebruinin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bohnck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gelbecke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rouwinlij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miek1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ikabakker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miekkoopmans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ja.dejong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woonan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k.abeel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mwebress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cion81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keadam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marie.bom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spar@confisio.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geliquesteehouw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bvandenbrink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utbeycaroline@g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else.bol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vie007doggy@msn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.brinckmann.rouffa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vanderpluijm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kleinebijdrage.t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issermaria@yandex.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ihuls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ennisdamsteeg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lenkoelewijn1986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enise.muld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vanduijn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.vantne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elfentaro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eggers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rik@pluylaar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sthervangennip@tareg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stherMuziekEducatieAnd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rijsenbilt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lianito1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oravansplunt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va.schout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eesvandormael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harlottekoll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usters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hulah.berkowitz@g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c.j.p.pouw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indyren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B@CBsou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aniel@chi-ori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onnyvangro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r-o-line13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orrydorresteijn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ninchenUnlimite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ittan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ana_11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anielle.ruij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aphnecohen74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arjaminnaar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ayennebo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kmaat1017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ekje.hoff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epijnbij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.s.blokhui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eter.degi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iet_kunenbor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achelsluijt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b@breul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nemarcel2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sabij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ansantenrene@g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info@allesomdrumz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jny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anne@lal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b.berg.54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bgroot@xms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lootman12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bontwaak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tudioloco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webby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issel@m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icologiacomello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adiakoning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koning7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andy.ar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2awb.info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nhendriksma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vankeul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beekinfo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.vannieuwpoort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gvernooij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dendekker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mmdejong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inadlc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lakverkenn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anoor@live.nl</w:t>
      </w:r>
      <w:r>
        <w:br w:type="page"/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nuhiy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olaf@relaxbade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onnoos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ulavanberkem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salievandemol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am.visser@vathors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vanoostveen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and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scalentatjana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h.calis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sturkenboom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vtien5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sloot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oscaderks.med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ossewnath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rudy.toldebo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ekyr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raimaister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endelavdlinde@hor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omkaratechichi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llemyn.jacob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smild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jvanhoev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smaragd-coaching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oke.de.wilde@g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vanoosten1982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haron.beudek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semarie.melenhorst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udith.middelhui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uud.hamelinc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hvandeputt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b-ster77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ndervandemolen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d.luchies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.s.steinhoff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ieuwe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sverbo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ylviadebo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inchi4lif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mweijm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onja@epping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onjapie74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onjascheltes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tok.csf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hinebystephani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athanja_boo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saasskkiiaa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ekekoudstaa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kreijn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sdelmas@g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Jmanotenboom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kerver45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chienplug-nijenhui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a-hendrik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storsbergen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gda.bannin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ejanvanoor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arten.wev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wegvanhar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ekesteenkamp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oniquewouter433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jke.ot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jn79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nafijnenber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nkahuijssoo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ollemario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tarfleet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selotte20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Quidokitty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onoor@kerntrajec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ver4ever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unnik59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unnyface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_bartj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sjollema@live.nl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maiken.lars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sa.terpstra0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jevanweg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zette_van_brandwijk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ucas.sturkenboom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jfdejon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oekstra.mh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ck_en_cub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aike.wiersma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arten@noudaarom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artenbrons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ndavoorthuis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pcaspa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tthijs2brandsm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ximevdm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lliek7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relboldin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relvandijk_2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ckeydjongh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ekedelpeut@verpaalen.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iginj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chaeldavid69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llika.antouhi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randabult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zijm@hotmail.com</w:t>
        <w:br/>
      </w:r>
      <w:r>
        <w:br w:type="page"/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mirj1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rjam@kloppendha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oniqueron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oniquewouters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oniquewoutersen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eke.jongbloe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tbuzz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aeemlan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joleinverhaa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jolijnvreeken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pasader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mg_craen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oesjabigm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tha@pluylaar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tien.viss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mquist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mossink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ssenlejo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.s.hoeksema@concept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riamossink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pieters1@tele2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bertenilona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ulf@mede-menszij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.loenen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radendriehonderd@hotmail.com</w:t>
      </w:r>
    </w:p>
    <w:p>
      <w:pPr>
        <w:pStyle w:val="Geenafstand"/>
        <w:shd w:fill="D9D9D9" w:val="clear"/>
        <w:rPr/>
      </w:pPr>
      <w:r>
        <w:rPr/>
        <w:t>Selectie rest</w:t>
      </w:r>
    </w:p>
    <w:p>
      <w:pPr>
        <w:pStyle w:val="Normal"/>
        <w:rPr/>
      </w:pPr>
      <w:r>
        <w:rPr>
          <w:rFonts w:eastAsia="Times New Roman" w:cs="Calibri"/>
          <w:color w:val="000000"/>
        </w:rPr>
        <w:t>vantklooster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c.weijer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commucar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cdrums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rmkeblijenber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ja48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sabel@chi-ori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auhara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ttydenbrinker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ffreo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ltijssen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eter@jongeri.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os-ockerse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keppel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riamossin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.ogelo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riana.schipp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ossendrijv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charda@richard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udithli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lpierro9@hotmail.com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26:00Z</dcterms:created>
  <dc:creator>Adil Kengen</dc:creator>
  <dc:description/>
  <cp:keywords/>
  <dc:language>en-US</dc:language>
  <cp:lastModifiedBy>Marc Adil Kengen</cp:lastModifiedBy>
  <dcterms:modified xsi:type="dcterms:W3CDTF">2019-09-24T15:34:00Z</dcterms:modified>
  <cp:revision>66</cp:revision>
  <dc:subject/>
  <dc:title/>
</cp:coreProperties>
</file>