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Apeldoorn 332 | [24-09-2019] </w:t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2115"/>
        <w:gridCol w:w="3801"/>
        <w:gridCol w:w="1401"/>
      </w:tblGrid>
      <w:tr>
        <w:trPr>
          <w:tblHeader w:val="true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msker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@lingerielafemm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tic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k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peksen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nekoe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pannekoek@aqua-aurora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br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hwilbrink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zenbe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_wezenberg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dij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iekoedijk@icloud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yacinth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idy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.kraidy@versate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Caluw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@relaxmor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v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igvaning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t_hans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on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onanr1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enbeau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zelaa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.tazelaa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gar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ttaa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gardcottaa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l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e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.paard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ek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hui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eke.veldhui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ors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vandevorst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sol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aa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solt@nempr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Nape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@lyann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antwij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van.rantwijk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t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frits.fb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astr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gaastra@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nck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f22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nekoe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pannekoek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ol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lm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oldxl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vanleeuwe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hhh9787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e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vdg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J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vandronkelaar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ijo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ijodejong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baar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rië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jurriens4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doe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pardoeltuinen1965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h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gouma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endaa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.bloemendaal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upsy2709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so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dusol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brak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.habrak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ja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zem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oz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mia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esselius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ia8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ti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whof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estelt@allestelt.nu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ti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whof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ruwhof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pi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sebodybalanc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mgart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mgartlkira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j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dvlie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zandvliet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_matthes@nl.ibm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matthe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urnoi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nytournois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Dreu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dedreu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ts car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ichting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letscare.net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ffieleutj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wah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eti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whof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ruwhof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i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_holtma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h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ande - gou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h.vanderzande-gouman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werd-schimme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vdwerd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li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chippers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rd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.roorda@kpn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vanes.jv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h.kuip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en.strik@zon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234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pi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vonk38@telfor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amp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enjv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el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ekeputma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berg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roorda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ze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@webzenz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vbeek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penti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pereiki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d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ky_femke84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dejongstuart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m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-rommen-87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t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er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.arita.tijn.floor@kpn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mind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g-Jonk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minda.heg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jnde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derinkastrid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u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y@kompassie.net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gust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lwerk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gustatj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w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w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wa.sow@gmx.net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jm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tijme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zenkamp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kkebartje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e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enti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ekvalenti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belt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n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hof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elshof1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tebook@realisatietrainingen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Haa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@uv.vlegel.net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smits@wxs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rie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vdriet@het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A.R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E.F.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yRainbow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ndo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anrooij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ndo@gmx.us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J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oo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linevangoor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uijt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lingstone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hielckert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n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ralina77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r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nt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plef@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eik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kiema2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inette &amp; Pau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rvors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-hogervorst.speedlinq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i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dermeij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ijebellenblaa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t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rosick95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ol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_irina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it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s.luit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pri_63@yahoo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nbe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.westenberg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we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.nowee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timmer26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ue Arrow Rainbow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F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uePegaUni@xs4al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ida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.paridaen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sing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.mensinga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u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etj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 schot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ekar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-Schot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kars2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j.scholt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fk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fkes.el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roning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geseaz@yahoo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ti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lanting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jannes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kaal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attevoet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.schattevoet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ummerik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gtenbe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@tetter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ae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tya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aelchetyar@outlook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key-Jansen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cjanse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ther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e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_vandergeer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beth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an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beth.laan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verbo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ologiepraktijkbeverborg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zaschouten@kpn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.smits@veluwscolleg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smits@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ut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zoutman@gigan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smits@veluwseonderwijsgroep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n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namjkool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vdberg@outlook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jbbalk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s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last05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.Gr. Beverbo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.deut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acam@yahoo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y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gu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akgul-aydin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s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tandbymedia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eest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ybouwmeester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s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lynvaness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tha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ijna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lijna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land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weijland@kpn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.brussen@xs4al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erma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_akkermans@yahoo.co.uk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allonkunstenaarpatrick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dven73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dven733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k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k.tonke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gg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ggy@plectra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mko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oij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komooij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rkamp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osterkamp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mens75@hot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Nooij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_postzegel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tj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platj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ri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y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.ruys@het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vp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fae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loo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faelversloot@outlook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wbeck@zon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marceldejong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328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ri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dharing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ch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e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pijkersmetkoppenontwerp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ch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e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@maschajeroen.demon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gouw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vergouw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vr. M.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paul@iname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fe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vdfee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erma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home@zon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i1951@hotmail.be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s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sink1975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dehaan1967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ique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e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vet.moniqu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 Marja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i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uiper2@xs4al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lupessy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pelupessy@yahoo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n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e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steennanny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Nape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nnet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z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kui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l_amir@yahoo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oop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chester.44@icloud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j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jnvdven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rik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Wijngaard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rikaji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odor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rali01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deniu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verdeni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i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ia-karsse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rsul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eest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bouwmeest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Kaal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brand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dderkol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nlogic@live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kkelmosterd@yahoo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rf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f01@het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.arends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Wat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sgek44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ka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elier@akaija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mkj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deniu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rdenius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rs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k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kesfoto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penti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peny@icloud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khoff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calcoachapeldoor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az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ca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sch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hmussch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Hoopen-Proop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riath@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en v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novemb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ch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zecher@yahoo.de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fl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oklop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Caluw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decaluwe@webzenz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ggi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stroo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ntag84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lind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tact.fitfulnes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dstr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loch.zandstra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vbeek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ry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e groote beverbo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oudegrootebeverborg@outlook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re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v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reensevink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hou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vanbeek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ja326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uzan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ezeman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indersindelucht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_hendriksen@hot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t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mut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ijnders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preijnder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stany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lika74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berg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redhill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10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nja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d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ontstressnu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7@onlin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hie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ui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chiel.fluit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r.mbloem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l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upunctuurlijk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ijna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plijna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.post@solcon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griet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Eekeren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_van_eek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lstr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poelstra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nne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gunnema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terdenbo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@marisun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enda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endalmarije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-Anne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ne@kpn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nde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waanders@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e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u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etvdburg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iefjes@msn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flang-van der La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.Leeflang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stenhou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v51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stenhou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vastenhout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g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kragt2211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uin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ell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uina_panella87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a_eagle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ft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.grefte-ophuis@politieacademi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kk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lmlokk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ian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_dijkma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uttikhuiz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anluttikhuizen@zon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P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ermeulen737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kwerd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kwerda@tele2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uhlemaijer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kuhlemaijer@xs4al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ijkhuis van Loo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_vanloo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w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uhi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unni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vhunnik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eldoor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carpenti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decarpenti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rinkhomeopathi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ebaan-Weijland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y.weijland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o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nbach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olangenbach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ik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zi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ikabouzit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amminga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damminga53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ekberge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hem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7906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ts Car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chtingletscar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br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@peterna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berg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lstr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gijszijlstra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pe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op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coops74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pe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nkestij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_blankestij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fotocreatives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C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vabe@het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li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ling-linda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le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hulleman@mac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vandenberg-meteren@wxs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js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huijsman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bee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n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.hun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r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ildegard-romes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oene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z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rd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inezvanoord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n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gj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sse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bressers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oenen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o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cheus@xs4al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n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.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l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ktimuller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n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hardta@gmx.de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n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ij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vanoij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n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i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y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ikakadu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n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kamma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n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l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tothesilence@outlook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n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ke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busken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n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rooij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-1976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n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i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ebruin33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n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vitalief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broe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é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ma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@praktijkcar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broe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 de Weegh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opdeweegh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broe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uync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.demuynck@outlook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wolde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ter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termanvandermeij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wolde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elaa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davelaar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wolde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nekoe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_pannekoek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wolde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men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mnsmaes@cs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wolde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t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äub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tetauber@cs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wolde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jette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lsm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ettewielsma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ge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vi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p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vin1996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st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juhhorstink13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t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tsen@scarl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bbe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os.rubbens@sterrenland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huyz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@vinkhuyzen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dehaan@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by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vandenberg@concepts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MJ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s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ue-EagleWolf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epem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iepema@concepts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asbee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aasbeek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e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ekdam.coaching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ij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ijkman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wmd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d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latzakelijk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.poll@concepts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iss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p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rissahoppe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p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hoppen1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el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teela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iesmit2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dehaan@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rd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roerdink5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oko888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din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scher - van der Le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dinal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poll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ello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n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bunt@solcon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ddel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oij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vanrooij@tele2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chel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thar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.ligthart@hcc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chel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ber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bert.beekma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chel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o-Daesele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.van.loo@icloud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chel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li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rasste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livangrasstek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chel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msen1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gchele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- van zuijl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e@schoonheidssalondian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eland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.a2305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eland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s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.niess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eland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t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ld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tdaald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reeland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.a2305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eland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wso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tmdawso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eland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g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uismansdevries@het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um Wiesel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en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sorensen@xs4al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p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ien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uypers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ypers.wilp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p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nate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en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enrenat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p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a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snuffels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p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sla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marisa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p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ed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f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eda.loef@kpn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p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smit73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p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grid@lingerielafem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peks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pannekoek@aqua-auro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hwilb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_wezen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ttiekoedijk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j.kraidy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na@relaxmor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nigvaning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ut_h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onanr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erenbea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ma.tazel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mgardcott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s.paard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ieke.veld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kevandevors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solt@nempr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anne@lyan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.van.rantw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kkerfrits.fb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gaastr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f22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dapanneko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roldxl@liv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erritvanleeuw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hhh978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avd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jvandronkelaa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ijodejon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abaa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jurriens4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pardoeltuinen196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ttygou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rit.bloemenda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rupsy270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duso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lie.habra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roz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mia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lestelt@allestelt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ruwho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rsebodybalanc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umgartlki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oszandvlie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_matthes@nl.ibm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matth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nytourno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oniededre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letscare.net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wah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ruwhof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nette_holt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h.vanderzande-gouma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kevdwe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schippers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et.roorda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inevanes.jv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jh.kuip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rien.strik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anet23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vonk38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ampenjv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riekeput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anneroor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neke@webzenz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andavb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pereik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nky_femke8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tinedejongstuart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s-rommen-8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js.arita.tijn.floor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minda.he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lderinkastri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ty@kompassie.net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ugusta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wa.sow@gm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ancatijm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kkebartj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oekvalenti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bel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elshof1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tebook@realisatietraining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n@uv.vlegel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tsmits@wx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vdriet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syRainbo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ando@gmx.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linevangoo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llingston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gneshielcke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iralina7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riplef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kiema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p-hogervorst.speedlinq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lijebellenbla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srosick9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drea_irin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dreas.lui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spri_63@yahoo.com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nja.westenber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.nowee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.timmer2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luePegaUni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.parida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k.mensing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e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ieka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.kars2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j.schol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ufkes.e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geseaz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ttylant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.jannes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ka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ik.schattevo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rummer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na@tett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maelchetyar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cjan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ther_vanderge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beth.laa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sologiepraktijkbeverbo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zaschouten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c.smits@veluwscolleg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csmit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zoutman@gigan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csmits@veluwseonderwijsgroe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inamjkoo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nevdberg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jbbal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nelast0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tine.deu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eacam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.akgul-aydi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standbymedi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nybouwmees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lynvane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plijna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weijland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.bruss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ia_akkermans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ballonkunstenaarpatric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vdven7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vdven73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.k.tonk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ggy@plect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mkomooi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oosterkam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lemens75@hotmail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iet_postzeg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eterpla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q.ruy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annev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faelversloot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jwbeck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ermarceldejo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32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ydharing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spijkersmetkoppenontwer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j@maschajeroen.dem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lvergouw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paul@ina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ekevdfe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thome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ki1951@hotmail.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ssink197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dehaan196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ovet.moniqu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kuiper2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taschapelupessy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dersteennann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annet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l_ami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nchester.44@icloud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illemijnvdv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arikaj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irali0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verden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nia-kar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uibouwmees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ncentKa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reenlogic@liv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kkelmosterd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rf01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ma.arend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sgek4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telier@akaija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verdeniu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skesfot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rpeny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ocalcoachapeldoor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hca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hmussch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nriath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cknovemb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tazecher@yahoo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boklo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decaluwe@webzenz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untag84@gmail.com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ontact.fitfulnes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.loch.zandst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ervb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.oudegrootebeverborg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ireensev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njavanbeek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zonja32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lindersindeluch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k_hendriksen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aldmu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preijnd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elika7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sredhil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pie1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ontstressnu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t7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chiel.flui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hr.mbloe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cupunctuurl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keplijna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.post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riet_van_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sapoelst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jegunne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nne@marisun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loemendalmari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nne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newaander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netvdbu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deliefjes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uise.Leefla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v5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vastenhou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eenkragt221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duina_panella8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ucia_eagl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n.grefte-ophuis@politieacadem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lmlok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ein_dijk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vanluttikhuize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vermeulen737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rikwerda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bethkuhlemaijer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le_vanlo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juh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vhunn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opdecarpenti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brinkhomeopath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ry.weijlan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jolangenbach@gmail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alikabouzi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apdamminga5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lan790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ichtingletscar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na@petern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il@gijszijlst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jcoops7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anne_blankestij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fotocreative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vabe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chuiling-lin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iancahulleman@mac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.vandenberg-meteren@wx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.huijsma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k.hun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hildegard-rome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inezvanoor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labress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cheus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haktimull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nhardta@gmx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ijnvanoi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kikakad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rkam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tothesilence@outlook.com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lsbusk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lien-197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debruin3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vitalief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se@praktijkcar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skiaopdeweeg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sbeth.demuynck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ntermanvanderme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davelaar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_panneko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mnsmaes@c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atetauber@c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jettewielsm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lvin1996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esjuhhorstink1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rentsen@scarl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os.rubbens@sterrenlan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ies@vinkhuyze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hdehaa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.vandenberg@concept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lue-EagleWolf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.iepema@concept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gaasb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eekdam.coach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wmd@live.nl</w:t>
      </w:r>
      <w:r>
        <w:br w:type="page"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6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latzakelijk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.poll@concept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rissahopp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hoppen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teel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ndiesmit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ttydehaa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.roerdink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moko88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rdin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pol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kbunt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vanrooij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r.ligthart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ubert.beek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ein.van.loo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livangrasst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amsen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chuismansdevrie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vidsorens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uypers.wil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videnrenat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nsnuffel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sabethmaris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rieda.loef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eastAsia="Times New Roman" w:cs="Calibri"/>
          </w:rPr>
          <w:t>josesmit73@hotmail.com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Geenafstand"/>
        <w:shd w:fill="D9D9D9" w:val="clear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Selectie Vreeland (Hilversum of Apeldoorn)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Diane@schoonheidssalondia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ulder.a230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rista.nie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lietdaald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ulder.a230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tmdawson@hotmail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smit73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6:00Z</dcterms:created>
  <dc:creator>Adil Kengen</dc:creator>
  <dc:description/>
  <cp:keywords/>
  <dc:language>en-US</dc:language>
  <cp:lastModifiedBy>Marc Adil Kengen</cp:lastModifiedBy>
  <dcterms:modified xsi:type="dcterms:W3CDTF">2019-09-24T16:52:00Z</dcterms:modified>
  <cp:revision>66</cp:revision>
  <dc:subject/>
  <dc:title/>
</cp:coreProperties>
</file>