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Lansingerland 48 | [24-09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59"/>
        <w:gridCol w:w="3544"/>
        <w:gridCol w:w="2409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zem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ntjebezemer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c.j.gelens@hetnet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l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z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lysetz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moerbei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e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.groenewegen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.vandijk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k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eukens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schu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wilschut@lijbrandt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w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xmil@lijbrandt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uurman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huurman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gschenhoek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vel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afenmonique@zonnet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poot@casema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brinn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v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brinne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ffier627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gschenhoek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c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a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codegast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rinne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ijdekkers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ne7119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gschenhoek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kraan1978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chenh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cill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scillasloot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gschenhoek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ko 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rse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ko.wiersema@wxs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oerman@koppert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e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aholleman@kpnmail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hoor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dijkshoorn@online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g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kegel@xs4all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n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k2910@yahoo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kel en Rodenrijs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huiz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b@upcmail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-bik@planet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.van.oost@rijnmond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tman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@heitmann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ck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Bu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tracommand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stolk@msn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heila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oo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ilaverboon@yahoo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kel en Rodenrijs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u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evandrunen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mel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.kormelink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ck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mtacken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im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ce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cem378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ij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vandermije@yahoo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l en Rodenrijs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h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gavanrijn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rkel en Rodenrijs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_van_dongen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s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 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g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swiegman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S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vanweenen.inf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s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website@yahoo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s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vanveen25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s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telaa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.ketelaar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s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oo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mate123@yahoo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s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huiz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boshuizen@g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iswij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e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acg@hotmail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singerlan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e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groenewegen@live.nl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singerlan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we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.groenewegen@outlook.com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singerland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ientjebezem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c.j.gelen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llyset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moerbe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c.groeneweg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.vand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euk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jwilschut@lijbrand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xmil@lijbrand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huur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afenmonique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iepoot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brin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ffier62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elcodega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inne711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iellekraan197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riscillasloo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ilko.wiersema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oerman@koppe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cahollema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.dijkshoor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kegel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k2910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b@upcmail.nl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schenk-bik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udia.van.oost@rijnmon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@heitman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xtracomm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viastolk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eilaverboo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salievandru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land.kormel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gmtac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cem37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vandermij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gavanr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ne_van_dong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swieg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vanweenen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erwebsit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lsevanveen2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ie.ket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tmate123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boshuiz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hildeac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cgroeneweg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c.groenewegen@outlook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9-24T16:58:00Z</dcterms:modified>
  <cp:revision>65</cp:revision>
  <dc:subject/>
  <dc:title/>
</cp:coreProperties>
</file>