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etitie Selectie gemeente Nijmegen (PC-62XX) 422 | [25-09-2019] </w:t>
      </w:r>
    </w:p>
    <w:tbl>
      <w:tblPr>
        <w:tblW w:w="90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9"/>
        <w:gridCol w:w="1961"/>
        <w:gridCol w:w="3531"/>
        <w:gridCol w:w="2126"/>
      </w:tblGrid>
      <w:tr>
        <w:trPr>
          <w:tblHeader w:val="true"/>
        </w:trPr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Voornaam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chternaam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mail Adres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City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rits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.gerrits1962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g en dal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ise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heul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iseverheul@online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g en Dal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ssica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ppers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ppersjf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g en Dal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duin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umpel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liduinstumpel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g en Dal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kkers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.dekkers76@kpnmail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g en Dal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eo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rnelissen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.cornelissen@planet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unin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ic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Veen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icvanveen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unin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it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ar.share@live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unin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sé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ssen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jo.janssen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unin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se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ssen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sejanssen.theunissen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unin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Tamara 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lbers 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kerkemeijer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Beuningen 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ou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gger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oukwigger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unin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es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laassen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es.claassen@upcmail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unin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tje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romans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.vromans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unin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ie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Berg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g444@yahoo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unin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anne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uwman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annebouwman@hetnet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wijk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riscilla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 wiel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ris1972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wijk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n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laessen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maasenwaal-supplies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wijk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in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lthuysen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et.carin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nnep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ter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tten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engeluk@telfort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nnep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eters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mmpeeters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nnep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op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eters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peeters@aluexpoart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nnep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op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eters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openlea@outlook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nnep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lle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reks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lle.direks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nnep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ers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-zang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nnep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a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eters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openlea@ziggo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NNEP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elesta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ssels-Handstede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elestahandstede@home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nnep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n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enderboom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n0306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esbeek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anette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Luur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luur51@live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esbeek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onja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stema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on.postema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esbeek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mon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en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mon@cobrasoft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esbeek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ny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uijpers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nyklhg@xs4all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esbeek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illessen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.cillessen@zzgzorggroep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esbeek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ura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dstede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ura_handstede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esbeek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nzy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nese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pperbeestje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esbeek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vid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mmermans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T_Phonehome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esbeek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vonne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alen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ibvandalen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ESBEEK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mieke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inst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mieke_heinst@yahoo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esbeek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annj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st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anna151292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esbeek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vonne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ers-Bloem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vonneeversbloem@kpnmail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esbeek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onica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lauff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onicagelauff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esbeek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uijts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o.n@live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esbeek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outer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oosterman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m.kloosterman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esbeek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cj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anendonk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cjkranendonk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esbeek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tty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j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ttybouckaert1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esbeek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lse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unen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unenilse@yahoo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esbeek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cauteren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kvercauteren70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ij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Robbin 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ldens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bbinheldens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ij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ureen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Quist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ureen@benik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ij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linda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rtlever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lindakortlever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ilig Landstichting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en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imann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imann.ellen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ilig Landstichting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c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naards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ckson01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um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in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rmus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eguamarina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kerdom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ra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oten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ragrooten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nt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bin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rijs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binvdhoek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NT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.M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meerssen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vermeerssen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nt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s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lavenburg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slavenburg9@upcmail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nt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meerssen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retje07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nt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ijn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Velden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ijnook@yahoo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nt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cki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einingen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ckivanbeuningen1@live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nt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Debora 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rkvenjas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bora.crkvenjas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nt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eddema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kyfeddema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nt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opman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tismark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NT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arethe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ll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holl1@chello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nt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nke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jnen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nkezelas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nt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e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apelkamp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ekestapelkamp@hetnet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NT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C.F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leuren-peters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mfleuren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nt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b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ndhout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blindhout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nt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dra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aun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nniebie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nt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ladjan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rkvenjas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mansan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nt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ladjan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rkvenjas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ladjan.crkvenjas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NT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vonne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msen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vongw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nt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vonne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rakel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vonnevanbrakel@outlook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nt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tten-Best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cqruttenbest@chello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uth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ez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weerden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evanderweerden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uth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Theo 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Peters 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t-verve@hetnet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alden 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chel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ot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chelkoot@kabelfoon.net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ld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lanie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elkes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lanietielkes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ld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leen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oekema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broekema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ld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win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genboom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win@relaxbaden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ld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ith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ijser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ith.keijser@tiscali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ld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ra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Toorn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ornpu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ld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NG 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de wilde 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g_dewilde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alden 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T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oudenberg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cmwoudenberg@hetnet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LD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y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ehler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ykoehler@caiway.net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ld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opmans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cis.koopmans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ld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en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ly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enlely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ld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vonne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ijs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vonnehuijs@yahoo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ld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je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ussaint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jetoussaint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alden 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e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alk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e_schalk@yahoo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ld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herilyn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laanen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herilyn_xx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ld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sabella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beek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sabelle@isabelleverbeek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ld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ther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weijen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miverweijen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llingen aan de Rij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Rita 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Haren-Strik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vanharen1956@kpnmail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llingen aan de Rij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ita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ulos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cdulos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llingen aan de Rij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mmeke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gberts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mmeke@web.d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llingen aan de Rij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b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ot Antink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bgrootantink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llingen Aan De Rij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gelique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ouwers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D.stehouwer@t-online.d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illingen aan de Rijn 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dwig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ieten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dwig.lazarata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LLINGEN AAN DE RIJ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eborg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s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mcros.71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llingen aan de Rij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Bosch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nko37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lsbeek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Bert 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Rotmensen 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beroadvies@hetnet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ilsbeek 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jinta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cobs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jintajacobs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lsbeek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vet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ngers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ssibongers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lsbeek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tricia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Uden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tricia.van.uden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lsbeek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Jolanda 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egers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e.zeegers@home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lsbeek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lse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ladel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lsevanbladel@me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ok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zann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uijpers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suzannkuijpers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ok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olein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eks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oleinpieks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ok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it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Harten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itvanharten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ok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lsing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loesgelsing@yahoo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ok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Jzendoorn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cjijzendoorn378@telfort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ok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Jeroen 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n Have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tenhave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ok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a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Verhoeven 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cadia.76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Nijmegen 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tti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eters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ttipieters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b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ot Antink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bodemjob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rman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uurman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tm.buurman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nda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rszkowicz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ndaHerszkowicz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eet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verde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.goverde@chello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ens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ttymartens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dwig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Gennip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dwigis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ddendorp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ddendorph@telfort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nie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mmers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mbo33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b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olders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bsmolders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s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ultiens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stultiens@xmsnet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ëlle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rits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elle_gerrits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ny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rits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jmgerrits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elien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ders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elien.renders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lse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ers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ersilse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Nijmegen 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e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reemers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ecreemersverreijt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neke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aam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nekebraam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-Fran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ards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-frank@antenna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unneman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funneman@upc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ez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ngen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.kengen@tele2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cqueline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oever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cquelinevandenoever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neke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Elferen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neke.vanelferen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rid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loemsma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rid.delichteaarde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cqueline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ijnen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reijnen@freeler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rene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t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_renemaat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rma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nink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rmajannink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cqueline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s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ptexttrans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okke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fokke@live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tz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detz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an-Pierre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Groeningen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p@vangroeningen.info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ly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derson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lyblizzz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ssica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ppers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ssicakappers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ib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jtenburg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ibwijt@xs4all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nuist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.knuist@glazenkamp.net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ssica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andwijk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sbrandwijk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e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vee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ebovee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mke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ersma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mke.wiersma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n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Grootel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sselien@yahoo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a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uisters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dee@mussepot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an-Pierre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Groeningen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vangroeningen@vsmeander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e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ets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e.voets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anette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s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anettepeters@upcmail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sper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drix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zzpa50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sper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drix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sperchendrx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vo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interen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dinteren@yahoo.co.uk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rgit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wart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rgitluna66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rnélie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tselaar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smetselaar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t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reukelen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t_breukelen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s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egaars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sevegaars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nedicte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Helden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nedicte@vanheldenfashion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ry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loosterman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rycloosterman@telfort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t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ning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hen@chello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t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ning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hen@zonnet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t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ning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twj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t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rtenray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tkortenray1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rgit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s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rgitpeters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bara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roonen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b_cro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hne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hnebo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miel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x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mielex@yahoo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oline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Venne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vandervenne@yahoo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Nijmegen 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spar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oots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spar_s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laudia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leuren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laurodwilde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laudia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leuren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laurodwilde@yahoo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Claudia 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dríguez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laudrodwilde@yahoo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ert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uijt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praktijkvrij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t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ning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openoog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mie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Werf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miekvanderwerf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i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urnalar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i.turnalar@outlook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dré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Besten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sten49@zonnet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dreas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üstrich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dreas@whitecloud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gelique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reemen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geliquevanBreemen@Hetnet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ja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nuist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kensteen@kpnplanet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ke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eissen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munuppie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ökberg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.hokberg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nne 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rkens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hurkens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t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ijer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t4radio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lieke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Bergh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liekovic@yahoo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rry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ferink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rry.elferink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s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arts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saarts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s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driks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shendriks@chello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jan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ijrink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meijrink66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jo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khout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joberkhout@zonnet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o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Gent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ovangent@online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kkers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.dekkers76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oorn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vd74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a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enstra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soenstra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 Marie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pan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miespan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ouke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is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baris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rina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vensbergen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rv_minded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elice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Lint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ee4me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elix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Berg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elixvandb1992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emke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ein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emkeklein@live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loor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ulik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loorgulik@yahoo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lora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Heteren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lorapaints@live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lorian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Heck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.heckie94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ons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tmuller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sutmuller@kpnplanet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eline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kke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eline.kokke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its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ttens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jmottens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unice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ppers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ntestraal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Frouke 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Baris 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nebaris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Nijmegen 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ents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egoryarents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rtog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_denhartog1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ents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.arents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aby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eunissen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abytheunissen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meerssen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vermeerssen@fo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Nijmegen 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ard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ltrop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ardveltrop@planet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Gerrie 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t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riedewit52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Nijmegen 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s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ijger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ssteijger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isabeth M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n Holtz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mvh13@telfort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ad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jo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ad.kajo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niëlle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dt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nnybodt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phne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othuijse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phnegroothuyse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bora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Crkvenjas 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bora@mansan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Nijmegen 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ederic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prangers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.sprangers@genethica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ederic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prangers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.sprangers@kpnmail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eke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llandt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ekejan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joeri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uma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joeribouma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F.G 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Mark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aatstevan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win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spels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rijfedwin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nda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rszkowicz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nda.tje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ise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Zutphen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isebvz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y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reumel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yvandreumel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y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reumel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yvandreumel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s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ussink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arbussink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Els 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ongen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iederels@upcmail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s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ongen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iederels@ziggo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ic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uer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8r-or8cyr@mailinator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ic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stema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icpostema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minique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lement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st@dominiqueclement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ni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lems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niwillems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onique 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arts 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arts.m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Nijmegen 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chel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vidson-Janssen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zraenrachel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lph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ijnders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lphenlies@live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ee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uystens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eebruystens@planet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ske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ckman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ske.sackman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hea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rik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sign@rheastrik.demon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an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ons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anboons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Nijmegen 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anne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lsman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annehulsman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et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oever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denoeverp@hotmail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na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ssen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natissen@telfort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peter 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wieten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.swiet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tchie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rits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tchie.gerrits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bert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Tannemaat 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annematica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Nijmegen 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bert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oekel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.boekel46@upcmail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gier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stralen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ieremans@icloud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os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Boer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zemarijndenboer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salie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lomaard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.blomaard@hotmail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salinde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IJssel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salindevandenijssel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Nijmegen 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y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krake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ynijkrake@yahoo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cardo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uster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cardoagkuster@hotmail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spuij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ktjev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onique 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arts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arts@telfort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anna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gzaad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hoogzaad@live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uriel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Schendel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urielvanschendel@yahoo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yra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uwissen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yra.meuw@upcmail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dia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baidaoui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nnect2ss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omi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oelman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omi.stoelman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tasja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Wal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vdw1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elly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lon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its-nelly@tele2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Quirine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Haaren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Q.haaren@upcmail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co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genboom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ustralie2525@live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ud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ppen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ud.joppen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dette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oos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dette1978@msn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Nijmegen 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dile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Doevendans 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.doevendans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Nijmegen 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scal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d Veer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scalwaterman1967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scalle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Zadelhoff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mp.zadelhoff@t-mobilethuis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scual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cente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guazas@outlook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leumink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bleumink1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ssen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janssen51@hotmail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Nijmegen 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ith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jw@planet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ewroz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yvere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ewroz_thamaster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rd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Van den Omin Alles 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rd_ubachs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ssa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ten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ssakouwenberg83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ssa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uwenberg - Barten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icht.tessa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untje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eters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untje.peeters@live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ea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urger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urge168@planet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oMas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demaker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rademaker@fo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Urias 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oteboom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riasnooteboom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a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Goede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goedevera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ctor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gger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suelecreaties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di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rthuis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dikorthuis@planet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ents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.arents@chello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lduk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eresiabalduk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sley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boogaard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boogieman_8@msn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Nijmegen 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es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Hilgers 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hilgers@kpnmail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Nijmegen 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bert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ugman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ssver@live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leke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urts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lekegeurts@yahoo.co.uk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lemijn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nk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mcvonk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Nijmegen 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m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leuren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j.fleuren@chello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Xsndra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usink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x.leusink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von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ssen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vonjanssen15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ents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ents43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onja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og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.roog@online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uriel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ttschnick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rettschnick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arein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dewes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arein1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dy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rmens-Valize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dy.valize71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skia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eumann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skia.neumann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hamim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ijs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ijs.shamim@outlook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hanou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inath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hanoujainath@outlook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etske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genboom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delossesnaar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jaa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nekeij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jaakhennekeij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amara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ahalele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amaramariamusic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jors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haagh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ailvw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Tamara 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Jansen 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.jansen69@live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ophia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thon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quicomathon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fani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rone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fanicrone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p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yse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top@live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san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r Riet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rriet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san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 leeuwen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san.van.leeuwen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zanne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ssen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lie___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zanne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ssen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zanne.janssen@live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Nijmegen 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ylvia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udhoff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ylvia.oudhoff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ud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läcker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diblacker@yahoo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jaa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helden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helden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esbeth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ldman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esbethii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ra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sanowa Tatje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ra@laramasanowa.info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rs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hooft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rs.vhooft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urens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eijck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urens_e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uri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sen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uri.fransen@planet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vinia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sso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viniarusso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on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jkers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onrijkers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x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auser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x.fauser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anne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ltussen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anne_baltussen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jam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pijker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jam2109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esbeth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sen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es_1807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heuvel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ndavdhorst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lian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effers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lianScheffers@hetnet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lian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veen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lianvanderveen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nda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urts van kessel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ndakrul@outlook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sa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gerheijde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sahogerheijde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zzy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sen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zzyjansen@live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tte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on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ttemarijn@live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uise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ë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uizedda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genboom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ustralie2525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cas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uur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.buur9@upcmail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eke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.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ekegijzen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ogzaad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yra@energyandharmony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n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rmens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n.hermens@hotmail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n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elink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weelink@xmsnet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ke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egersma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ke.wiegersma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lande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arts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olan36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ost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Heuvel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terput1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rdy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eterson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rdypieterson@live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ris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Kleer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risdekleer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s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Wit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hmdewit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sien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s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sien@artxpress.biz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driks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l.hendriks@xs4all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le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hlert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lekahlert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Zwaan 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Vries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waantjedv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en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ut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enput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in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jk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in.van.dijk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in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jers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in_wijers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thelijn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Mameren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thopreis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tja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ga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tjaroga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lly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stard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sspolaroid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Kim 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ben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mberben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m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skamp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.oskamp@chello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cienne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aus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cienneklaus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dith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gtvoet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dithligtvoet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urice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sman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marsman8@upcmail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lle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rnielje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llecornielje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jke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anzleh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jke.schanzleh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a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aal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avbaal@zonnet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an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uwissen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x.meuw@upcmail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an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jhoff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an.tijhoff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o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outrop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oschoutrop@planet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olein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ree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olein_vbree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ndancer20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thijssen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kmathijssen@outlook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cy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Norel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cyvannorel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n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bers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n_elbers@upcmail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ke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reuder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schreuder79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urice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sman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uricemarsman@ziggo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x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laauwbroek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x.blaauwbroek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a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nders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-ander@live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rel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merdink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rel_stemerdink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chel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teman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ni1970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e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ssen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ekart@live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eke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ydra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ekehydra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ike 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ier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otke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a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gner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awagner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n Wolde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marruk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areth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nstein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rincessmargareth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Goeij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2cpeace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ddelkoop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middelkoop@telfort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ulman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mmeulman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.dBiggelaar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habe@chello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ike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iebroek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ike.schiebroek@upcmail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rten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akel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rtenvanbakel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rtje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verde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_goverde@yahoo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ëtta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uss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ttedeuss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cel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seput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celverseput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nne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gend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vangend@planet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ret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rnielje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retcornielje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lsters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isjemetkrullen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aria 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sen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osra5@live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mitz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schmitz6@telfort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e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ee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gen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eehoogen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oij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linda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nards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lindabernards@ziggo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ttersum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an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sen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anrensen@planet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ttersum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ni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Paauw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auw_alom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Overasselt 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tie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sen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tie-j-l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rsin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s-Christiaan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ilbron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cheilbron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bber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m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skuil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mvoskuil1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bber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bin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tels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binbartels@live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bber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Hilda 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Vries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gdevries@tiscali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bber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rista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ommer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lifantluna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bberge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F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n Brink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tb@afpunt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urt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Geenafstand"/>
        <w:rPr>
          <w:rFonts w:eastAsia="Times New Roman" w:cs="Calibri"/>
          <w:b/>
          <w:b/>
          <w:color w:val="000000"/>
          <w:sz w:val="28"/>
        </w:rPr>
      </w:pPr>
      <w:r>
        <w:rPr>
          <w:rFonts w:eastAsia="Times New Roman" w:cs="Calibri"/>
          <w:b/>
          <w:color w:val="000000"/>
          <w:sz w:val="28"/>
        </w:rPr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Jan.gerrits1962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liseverheul@onlin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appersjf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fo@liduinstumpe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.dekkers76@kpn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.cornelissen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ricvanve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ear.share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rjo.janss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osejanssen.theuniss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kerkemeij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oukwigger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ees.claassen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.vroman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erg444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iannebouwman@het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ris1972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fo@maasenwaal-supplies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iet.cari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roengeluk@telfor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immpeeter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peeters@aluexpoar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oopenlea@outlook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ielle.direk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hyperlink r:id="rId2">
        <w:r>
          <w:rPr>
            <w:rStyle w:val="InternetLink"/>
            <w:rFonts w:eastAsia="Times New Roman" w:cs="Calibri"/>
          </w:rPr>
          <w:t>li-zang@hotmail.com</w:t>
        </w:r>
      </w:hyperlink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joopenlea@zigg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elestahandstede@hom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on0306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luur51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on.postema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emon@cobrasof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inyklhg@xs4al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.cillessen@zzgzorggroep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aura_handstede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ipperbeestje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T_Phonehome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yibvandal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nemieke_heinst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ohanna151292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yvonneeversbloem@kpn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veronicagelauff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go.n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wm.kloosterma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wcjkranendon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attybouckaert1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eunenilse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rankvercauteren70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obbinhelden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ureen@benik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eastAsia="Times New Roman" w:cs="Calibri"/>
          </w:rPr>
          <w:t>melindakortlever@hotmail.com</w:t>
        </w:r>
      </w:hyperlink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deimann.ell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ickson01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yeguamarina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noragroot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obinvdhoek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ervermeerss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.slavenburg9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erretje07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rijnook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ickivanbeuningen1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ebora.crkvenja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ikyfeddema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itismar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.holl1@chell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inkezela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iekestapelkamp@het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mfleur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oblindhout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unniebi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fo@mansan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ladjan.crkvenja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yvongw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Yvonnevanbrakel@outlook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acqruttenbest@chell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eastAsia="Times New Roman" w:cs="Calibri"/>
          </w:rPr>
          <w:t>inevanderweerden@gmail.com</w:t>
        </w:r>
      </w:hyperlink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met-verve@het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ichelkoot@kabelfoon.n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elanietielke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ibroekema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rwin@relaxbaden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dith.keijser@tiscali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oornpu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Ng_dewilde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cmwoudenberg@het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ykoehler@caiway.n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rancis.koopman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llenlely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yvonnehuijs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ijetoussaint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ge_schalk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herilyn_xx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sabelle@isabelleverbeek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miverweij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vanharen1956@kpn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cdulo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mmeke@web.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obgrootantin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WD.stehouwer@t-online.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edwig.lazarata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eastAsia="Times New Roman" w:cs="Calibri"/>
          </w:rPr>
          <w:t>imcros.71@gmail.com</w:t>
        </w:r>
      </w:hyperlink>
      <w:r>
        <w:br w:type="page"/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manko37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beroadvies@het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jintajacob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ossibonger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atricia.van.ud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ene.zeegers@hom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lsevanbladel@me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fo@suzannkuijpers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joleinpiek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gitvanhart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loesgelsing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cjijzendoorn378@telfor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fo@tenha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rcadia.76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ettipieter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fo@bodemjob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tm.buurma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ondaHerszkowicz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.goverde@chell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ettymarten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adwigi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iddendorph@telfor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embo33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obsmolder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eastAsia="Times New Roman" w:cs="Calibri"/>
          </w:rPr>
          <w:t>j.stultiens@xmsnet.nl</w:t>
        </w:r>
      </w:hyperlink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joelle_gerrit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jmgerrit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velien.render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eersilse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gecreemersverreijt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annekebraam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an-frank@antenna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.funneman@upc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.kengen@tele2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acquelinevandenoev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anneke.vanelfer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grid.delichteaard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.reijnen@freeler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_renemaat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rmajannin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ptexttran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.fokke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andetz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p@vangroeningen.inf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olyblizzz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essicakapper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uibwijt@xs4al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.knuist@glazenkamp.n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esbrandwij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eastAsia="Times New Roman" w:cs="Calibri"/>
          </w:rPr>
          <w:t>ingebovee@hotmail.com</w:t>
        </w:r>
      </w:hyperlink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imke.wiersma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osselien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dee@mussepo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.vangroeningen@vsmeander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e.voet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eanettepeters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azzpa50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asperchendrx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Vandinteren@yahoo.co.u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irgitluna66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smetselaar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art_breukel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asevegaar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enedicte@vanheldenfashion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errycloosterman@telfor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erhen@chell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erhen@zon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ertwj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artkortenray1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irgitpeter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arb_cro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ahnebo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amielex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vandervenne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eastAsia="Times New Roman" w:cs="Calibri"/>
          </w:rPr>
          <w:t>Caspar_s@hotmail.com</w:t>
        </w:r>
      </w:hyperlink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claurodwild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laurodwilde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laudrodwilde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fo@praktijkvrij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fo@openoog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nemiekvanderwerf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li.turnalar@outlook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esten49@zon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dreas@whitecloud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geliquevanBreemen@Het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rkensteen@kpn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munuppi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ne.hokberg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nehurken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art4radio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neliekovic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orry.elferin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saart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shendriks@chell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.meijrink66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rjoberkhout@zon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rnovangent@onlin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.dekkers76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vd74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eastAsia="Times New Roman" w:cs="Calibri"/>
          </w:rPr>
          <w:t>basoenstra@hotmail.com</w:t>
        </w:r>
      </w:hyperlink>
      <w:r>
        <w:br w:type="page"/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Geenafstand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ammiespa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bari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rv_minded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ee4m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elixvandb1992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emkeklein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loorgulik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lorapaints@live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.heckie94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.sutmuller@kpn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veline.kokk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jmotten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entestraal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unebari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regoryarent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_denhartog1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.arent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abytheuniss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ervermeerssen@f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erardveltrop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erriedewit52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ranssteijg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mvh13@telfor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aad.kajo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  <w:rFonts w:eastAsia="Times New Roman" w:cs="Calibri"/>
          </w:rPr>
          <w:t>dannybodt@gmail.com</w:t>
        </w:r>
      </w:hyperlink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daphnegroothuys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ebora@mansan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.sprangers@genethica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.sprangers@kpn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iekeja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joeribouma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elaatsteva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chrijfedwi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onda.tj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lisebvz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llyvandreumel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llyvandreumel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arbussink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iederels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iederels@zigg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8r-or8cyr@mailinator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ricpostema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ost@dominiqueclemen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iniwillem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arts.m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zraenrachel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alphenlies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eneebruystens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enske.sackma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Style w:val="InternetLink"/>
            <w:rFonts w:eastAsia="Times New Roman" w:cs="Calibri"/>
          </w:rPr>
          <w:t>design@rheastrik.demon.nl</w:t>
        </w:r>
      </w:hyperlink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rianboon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iannehulsma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vandenoeverp@hot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inatissen@telfor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.swiet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itchie.gerrit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annematica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.boekel46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ieremans@icloud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ozemarijndenbo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.blomaard@hot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osalindevandenijssel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oynijkrake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icardoagkuster@hot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oktjev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arts@telfor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hoogzaad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urielvanschendel@yaho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yra.meuw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onnect2s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naomi.stoelma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nvdw1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rits-nelly@tele2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Q.haaren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hyperlink r:id="rId12">
        <w:r>
          <w:rPr>
            <w:rStyle w:val="InternetLink"/>
            <w:rFonts w:eastAsia="Times New Roman" w:cs="Calibri"/>
          </w:rPr>
          <w:t>australie2525@live.nl</w:t>
        </w:r>
      </w:hyperlink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ruud.jopp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Odette1978@msn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o.doevendan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ascalwaterman1967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mp.zadelhoff@t-mobilethuis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lguazas@outlook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eterbleumink1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eterjanssen51@hot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eterjw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newroz_thamaster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ward_ubach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essakouwenberg83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ericht.tessa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euntje.peeters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urge168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rademaker@f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uriasnooteboom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egoedevera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visuelecreatie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udikorthuis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w.arents@chell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heresiabaldu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wboogieman_8@msn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whilgers@kpn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hyperlink r:id="rId13">
        <w:r>
          <w:rPr>
            <w:rStyle w:val="InternetLink"/>
            <w:rFonts w:eastAsia="Times New Roman" w:cs="Calibri"/>
          </w:rPr>
          <w:t>bessver@live.nl</w:t>
        </w:r>
      </w:hyperlink>
      <w:r>
        <w:br w:type="page"/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willekegeurts@yahoo.co.u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wimcvon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wj.fleuren@chell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x.leusin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yvonjanssen15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rents43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.roog@onlin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.rettschnic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aarein1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andy.valize71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askia.neuman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eijs.shamim@outlook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hanoujainath@outlook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fo@delossesnaar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jaakhennekeij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amaramariamusic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mailvw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.jansen69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quicomatho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tefanicrone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nijmegentop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terriet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usan.van.leeuw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elie___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hyperlink r:id="rId14">
        <w:r>
          <w:rPr>
            <w:rStyle w:val="InternetLink"/>
            <w:rFonts w:eastAsia="Times New Roman" w:cs="Calibri"/>
          </w:rPr>
          <w:t>suzanne.janssen@live.nl</w:t>
        </w:r>
      </w:hyperlink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Sylvia.oudhoff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udiblacker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held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iesbethii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ara@laramasanowa.inf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ars.vhoof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aurens_e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auri.fransen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aviniarusso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eonrijker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ex.faus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ianne_baltuss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irjam2109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ies_1807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indavdhors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ilianScheffers@het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ilianvanderve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indakrul@outlook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isahogerheijd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izzyjansen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ottemarijn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ouizedda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ustralie2525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.buur9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hyperlink r:id="rId15">
        <w:r>
          <w:rPr>
            <w:rStyle w:val="InternetLink"/>
            <w:rFonts w:eastAsia="Times New Roman" w:cs="Calibri"/>
          </w:rPr>
          <w:t>liekegijzen@gmail.com</w:t>
        </w:r>
      </w:hyperlink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kyra@energyandharmony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ohn.hermens@hot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.weelink@xms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oke.wiegersma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yolan36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waterput1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ordypieterson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orisdekleer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hmdewi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osien@artxpress.bi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nl.hendriks@xs4al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ulekahler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zwaantjedv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arenpu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arin.van.dijk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arin_wijer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athoprei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atjaroga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isspolaroid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imberb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.oskamp@chell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ucienneklau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udithligtvoet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.marsman8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hyperlink r:id="rId16">
        <w:r>
          <w:rPr>
            <w:rStyle w:val="InternetLink"/>
            <w:rFonts w:eastAsia="Times New Roman" w:cs="Calibri"/>
          </w:rPr>
          <w:t>mariellecornielje@gmail.com</w:t>
        </w:r>
      </w:hyperlink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marijke.schanzleh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javbaal@zon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x.meuw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jan.tijhoff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joschoutrop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jolein_vbree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undancer20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kmathijssen@outlook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ucyvannorel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tin_elbers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schreuder79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uricemarsman@zigg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x.blaauwbroe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e-ander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erel_stemerdink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uni1970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iekart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iekehydra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irotke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irawagner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emarruk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rincessmargareth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12cpeac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.middelkoop@telfor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hyperlink r:id="rId17">
        <w:r>
          <w:rPr>
            <w:rStyle w:val="InternetLink"/>
            <w:rFonts w:eastAsia="Times New Roman" w:cs="Calibri"/>
          </w:rPr>
          <w:t>mmmeulman@gmail.com</w:t>
        </w:r>
      </w:hyperlink>
      <w:r>
        <w:br w:type="page"/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Geenafstand"/>
        <w:shd w:fill="D9D9D9" w:val="clear"/>
        <w:rPr/>
      </w:pPr>
      <w:r>
        <w:rPr/>
        <w:t>Selectie rest</w:t>
      </w:r>
    </w:p>
    <w:p>
      <w:pPr>
        <w:pStyle w:val="Normal"/>
        <w:rPr/>
      </w:pPr>
      <w:r>
        <w:rPr>
          <w:rFonts w:eastAsia="Times New Roman" w:cs="Calibri"/>
          <w:color w:val="000000"/>
        </w:rPr>
        <w:t>marthabe@chell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aike.schiebroek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artenvanbakel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_goverde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iettedeus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celversepu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vangend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gretcornielje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eisjemetkrull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Yosra5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.schmitz6@telfor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eneehoog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olindabernards@zigg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ianrensen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aauw_alom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ertie-j-l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cheilbro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omvoskuil1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obinbartels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gdevries@tiscali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olifantluna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tb@afpun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/>
        <w:t xml:space="preserve">, 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pacing w:before="0" w:after="20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-zang@hotmail.com" TargetMode="External"/><Relationship Id="rId3" Type="http://schemas.openxmlformats.org/officeDocument/2006/relationships/hyperlink" Target="mailto:melindakortlever@hotmail.com" TargetMode="External"/><Relationship Id="rId4" Type="http://schemas.openxmlformats.org/officeDocument/2006/relationships/hyperlink" Target="mailto:inevanderweerden@gmail.com" TargetMode="External"/><Relationship Id="rId5" Type="http://schemas.openxmlformats.org/officeDocument/2006/relationships/hyperlink" Target="mailto:imcros.71@gmail.com" TargetMode="External"/><Relationship Id="rId6" Type="http://schemas.openxmlformats.org/officeDocument/2006/relationships/hyperlink" Target="mailto:j.stultiens@xmsnet.nl" TargetMode="External"/><Relationship Id="rId7" Type="http://schemas.openxmlformats.org/officeDocument/2006/relationships/hyperlink" Target="mailto:ingebovee@hotmail.com" TargetMode="External"/><Relationship Id="rId8" Type="http://schemas.openxmlformats.org/officeDocument/2006/relationships/hyperlink" Target="mailto:Caspar_s@hotmail.com" TargetMode="External"/><Relationship Id="rId9" Type="http://schemas.openxmlformats.org/officeDocument/2006/relationships/hyperlink" Target="mailto:basoenstra@hotmail.com" TargetMode="External"/><Relationship Id="rId10" Type="http://schemas.openxmlformats.org/officeDocument/2006/relationships/hyperlink" Target="mailto:dannybodt@gmail.com" TargetMode="External"/><Relationship Id="rId11" Type="http://schemas.openxmlformats.org/officeDocument/2006/relationships/hyperlink" Target="mailto:design@rheastrik.demon.nl" TargetMode="External"/><Relationship Id="rId12" Type="http://schemas.openxmlformats.org/officeDocument/2006/relationships/hyperlink" Target="mailto:australie2525@live.nl" TargetMode="External"/><Relationship Id="rId13" Type="http://schemas.openxmlformats.org/officeDocument/2006/relationships/hyperlink" Target="mailto:bessver@live.nl" TargetMode="External"/><Relationship Id="rId14" Type="http://schemas.openxmlformats.org/officeDocument/2006/relationships/hyperlink" Target="mailto:suzanne.janssen@live.nl" TargetMode="External"/><Relationship Id="rId15" Type="http://schemas.openxmlformats.org/officeDocument/2006/relationships/hyperlink" Target="mailto:liekegijzen@gmail.com" TargetMode="External"/><Relationship Id="rId16" Type="http://schemas.openxmlformats.org/officeDocument/2006/relationships/hyperlink" Target="mailto:mariellecornielje@gmail.com" TargetMode="External"/><Relationship Id="rId17" Type="http://schemas.openxmlformats.org/officeDocument/2006/relationships/hyperlink" Target="mailto:mmmeulman@gmail.com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8:26:00Z</dcterms:created>
  <dc:creator>Adil Kengen</dc:creator>
  <dc:description/>
  <cp:keywords/>
  <dc:language>en-US</dc:language>
  <cp:lastModifiedBy>Marc Adil Kengen</cp:lastModifiedBy>
  <dcterms:modified xsi:type="dcterms:W3CDTF">2019-09-25T12:53:00Z</dcterms:modified>
  <cp:revision>71</cp:revision>
  <dc:subject/>
  <dc:title/>
</cp:coreProperties>
</file>