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Schagen 54 | [25-09-2019] 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551"/>
        <w:gridCol w:w="3119"/>
        <w:gridCol w:w="1984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hirley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mid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leysmid1973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s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oek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S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eke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jd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trijd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s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ger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volgers@het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s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raham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rahamtol@atol-solutions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s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 -Schuitemak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uranita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ghuiz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toppe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bo@kpn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.kempe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psy_dj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guiding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vdaa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 Niedorp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s Pays-B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despaysbas@outlook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d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avader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mer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wiemer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k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venaa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e.venaar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yvonnemuld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nsx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lstr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_deelstra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p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arnica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phne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dejong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m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svanderlem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i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rij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mjbak@kinesofi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umer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beumer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nbrin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westenbrin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rooper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strooper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ieuwkj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k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beuker@live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nsem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vanonsem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ifred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nifred@elperrito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l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tienboaz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_borst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ewe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onneweer@quick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1989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rai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idehaa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k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iu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kumrik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isheng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shoor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oudshoorn@hot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a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illustraties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delon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_elon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jc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rn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ca@europe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e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enmirc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rwey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lagerwey@hot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kle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573@yahoo.co.u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n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an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chansmarjo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agen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jkerm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slijkerman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c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rn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cacerne@yahoo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linde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vrouw555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rbrug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lkman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arow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gerbrug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ci04gb@kpnmail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t maart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an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.nijman@planet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t Maart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ker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_beukers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tjen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huis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_ron__@hot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tjen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nk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amschonk@gmail.co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tjenhor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c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boom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whmc.n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tjenhor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7 stuks</w:t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hirleysmid1973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noek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strij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volg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brahamtol@atol-solution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uuranit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ribo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am.kempe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opsy_dj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nerguidin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icovdaa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edespaysba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renavad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rneliawie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.dee.venaa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yvonnemuld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ritnsx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grid_deel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olarnic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aphnedejong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osvanderlem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vanr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mjbak@kinesof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oukbeum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newesten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itastrooper@hotmail.com</w:t>
      </w:r>
    </w:p>
    <w:p>
      <w:pPr>
        <w:pStyle w:val="Geenafstand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27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d.beuker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ulavanons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nnifred@elperrit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vantienboaz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endy_bor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f.onneweer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ja1989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raideha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kumri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jisheng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udithoudshoorn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etillustrati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d_elon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ca@europ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elenmirc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chaellagerwey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tijn573@yahoo.co.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anderschansmarjo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goslijker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jcacern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tervrouw5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smaro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ici04gb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.nijman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da_beuk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o_ron__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hamscho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whmc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6:00Z</dcterms:created>
  <dc:creator>Adil Kengen</dc:creator>
  <dc:description/>
  <cp:keywords/>
  <dc:language>en-US</dc:language>
  <cp:lastModifiedBy>Marc Adil Kengen</cp:lastModifiedBy>
  <dcterms:modified xsi:type="dcterms:W3CDTF">2019-09-25T12:10:00Z</dcterms:modified>
  <cp:revision>67</cp:revision>
  <dc:subject/>
  <dc:title/>
</cp:coreProperties>
</file>