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Sittard-Geleen-Born 92 | [25-09-2019] 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2268"/>
        <w:gridCol w:w="3261"/>
        <w:gridCol w:w="1842"/>
      </w:tblGrid>
      <w:tr>
        <w:trPr>
          <w:tblHeader w:val="true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ett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ink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ette@teliz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hristel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voli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tivoli@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m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.vanoorschot@tiscali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nsier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s_gransier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ett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ink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ette@vitasana.n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d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ij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d@teliz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G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voli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tivoli@zigg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cht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eno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sesimenon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or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m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stery82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uwenburg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llieluca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mm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oorst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mmavvoorst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wijnen46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ee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debree@zigg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e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leef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elvankleef@kpn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paitella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maspaitella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L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daili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kardaili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sten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_carsten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mmen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29091935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ee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debree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st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lkuster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uwenburg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atuurlijkevoet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oonbrood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gkd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eleen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lt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welter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imoneputs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hmjacobs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ber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rsouw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vorsouw271160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ppe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snippe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mm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jtummer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ttecov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Heiningen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.vanheining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mbrich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schot-Luit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evelienluiten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unstergeleen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as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g@vaasen.e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ster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h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li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hg.collin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ster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brood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-marianneschoonbrood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ster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G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as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gvaasen@hcc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ster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len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meulener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ster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phui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eah130912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stergele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i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ers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it_andersen43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hov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ck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gdecker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penhov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ls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60@icloud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penhov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ide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s.weide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penhoven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sselman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.hasselmann@het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d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t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dibrandts7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ma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.waltman@onlin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h.sons@outlook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g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@muniper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s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.van.aalst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ckhoff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kerckhoff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n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ydonner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n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rphy@ao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l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lva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ss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ielinssen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bert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siebert73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ec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ss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olensse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i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om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it.theuniss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ale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f_regale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eess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ster_84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uling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teulings@outlook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ittard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B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k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joserook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ffel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zebelle38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tzel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wetzel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r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Quaedflieg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-q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ph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k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phpiek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ambrix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vdz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chur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mburg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churt27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s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gman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-resi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d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bbel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dje_g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antavita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ro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thercott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nethercott@mac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n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dler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zine1966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zález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iagonzalez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ittard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e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ees.maas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örver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verkreukels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zzarit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o_azzarito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sti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g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stin.huigen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go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jd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gor-snijders1987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mmen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whlemmen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mmen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ylemmens@zon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zenberg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wezenberg64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lh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lhmmulder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swinkel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andijkstra1990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sh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te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sha@telfor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Í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UV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HTMARE@VERSATE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re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nu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rena3371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d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diesmit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lmes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h88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jke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stroom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-janssen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emak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_rademaker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ink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-korink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ber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fober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tard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  <w:r>
        <w:br w:type="page"/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izette@teliz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tivoli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.vanoorschot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ques_gransi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zette@vitasana.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ed@teliz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tivoli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nisesimenon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ystery82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llieluc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mmavvoor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wijnen4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udebre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ristelvankleef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mmaspaitell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nkardail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ne_carste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2909193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udebree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elkust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natuurlijkevoe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gkd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newelt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imoneput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hmjacobs@hom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vorsouw27116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msnipp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jtumm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e.vanheinin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evelienluit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g@vaasen.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hg.collin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k-marianneschoonbrood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gvaasen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mmeulen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eeah13091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it_andersen4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gdeck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rit60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ques.wei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s.hasselman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idibrandts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k.waltman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h.sons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line@munip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sa.van.aal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nkerckhoff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vydonn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urphy@ao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elvan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onnielinssen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antalsiebert7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osec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lolen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igit.theuni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f_regal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bster_8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udteulings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joseroo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zebelle3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rickwetzel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r-q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lphpi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atevdz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churt2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k-res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udje_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quantavit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.nethercott@mac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zine196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niagonzalez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rees.maas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orverkreukels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ato_azzarit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rstin.huigen@home.nl</w:t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igor-snijders1987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whlemm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kylemmens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wezenberg6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lhmmuld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swink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landijkstra199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nsha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GHTMARE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rena337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ydiesmi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eenh8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driksstroo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-janssen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ie_rademak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-kori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fober@home.nl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6:00Z</dcterms:created>
  <dc:creator>Adil Kengen</dc:creator>
  <dc:description/>
  <cp:keywords/>
  <dc:language>en-US</dc:language>
  <cp:lastModifiedBy>Marc Adil Kengen</cp:lastModifiedBy>
  <dcterms:modified xsi:type="dcterms:W3CDTF">2019-09-25T12:36:00Z</dcterms:modified>
  <cp:revision>70</cp:revision>
  <dc:subject/>
  <dc:title/>
</cp:coreProperties>
</file>