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gemeente Neder Betuwe enz. 38 | [01-10-2019] </w:t>
      </w:r>
    </w:p>
    <w:p>
      <w:pPr>
        <w:pStyle w:val="Geenafstand"/>
        <w:rPr/>
      </w:pPr>
      <w:r>
        <w:rPr/>
        <w:t>Gemeente Neder Betuwe</w:t>
      </w:r>
    </w:p>
    <w:p>
      <w:pPr>
        <w:pStyle w:val="Geenafstand"/>
        <w:rPr/>
      </w:pPr>
      <w:r>
        <w:rPr/>
        <w:t>Gemeente Neerijnen</w:t>
      </w:r>
    </w:p>
    <w:p>
      <w:pPr>
        <w:pStyle w:val="Geenafstand"/>
        <w:rPr/>
      </w:pPr>
      <w:r>
        <w:rPr/>
        <w:t>Gemeente Opijnen</w:t>
      </w:r>
    </w:p>
    <w:p>
      <w:pPr>
        <w:pStyle w:val="Geenafstand"/>
        <w:rPr/>
      </w:pPr>
      <w:r>
        <w:rPr/>
        <w:t>Gemeente Geldermalsen</w:t>
      </w:r>
    </w:p>
    <w:p>
      <w:pPr>
        <w:pStyle w:val="Geenafstand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3"/>
        <w:gridCol w:w="3118"/>
        <w:gridCol w:w="2268"/>
      </w:tblGrid>
      <w:tr>
        <w:trPr>
          <w:tblHeader w:val="true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us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.hauser@hccne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sd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rwwijn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tvherwijnen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sd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d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maholland1900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sd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els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la1@live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sd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zg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andervee@live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urmal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begint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il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tharin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verding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everdingen@hetne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il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pm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popma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il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jb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drijber@plane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dewaard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heuvel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vandenheuvel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eld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j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borsje@hot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jok@hot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dermal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W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erk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andewerken@solcon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DERMAL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mer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gameren@hot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dermal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ho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boxie@live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dermal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y.key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dermal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mer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lammers9@telfor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dermal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do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.pados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dermal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cques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everd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cvankoeverde@kpnplane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dermal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erk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van.de.werken@kliksafe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ZENDOOR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.postma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ster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744357@vanlodenstein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ster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w. C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l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sandrastolk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er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e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e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tplaatsmoniek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er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ma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.arjen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er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k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og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artog@tele2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rijn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ma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yadattapost@hot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rijn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m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@blom.c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cht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spies658@msn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cht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M.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oul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oul@hccne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hemert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aa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bert.vermaat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hemert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i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orstanj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m.vc@hccne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hemert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rrenberg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terrenberg@plane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hemert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ti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ortier@outlook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hemert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bel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_korbel@hot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ijn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ertog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68@hetne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mpt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kem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kekem@planet.n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cavos46@gmail.co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rdenburg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wil.hauser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tvherwijn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maholland190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ela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vanderve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ebegin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.everding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kepop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drijbe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svandenheuv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ndybors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ngejo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vandewerken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riengame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boxi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y.ke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lammers9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ska.pad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cvankoeverde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van.de.werken@kliksaf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ene.post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744357@vanlodenstei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ssandrastol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tplaatsmoni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2.arjen@g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ahartog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iyadattapo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gda@blom.c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spies658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ioul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rbert.vermaa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em.vc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sterrenberg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mortie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a_korb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ost68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kekem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onicavos46@g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10-01T12:38:00Z</dcterms:modified>
  <cp:revision>75</cp:revision>
  <dc:subject/>
  <dc:title/>
</cp:coreProperties>
</file>