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etitie Selectie gemeente Amsterdam 2558 | [03-10-2019] </w:t>
      </w:r>
    </w:p>
    <w:p>
      <w:pPr>
        <w:pStyle w:val="Normal"/>
        <w:rPr/>
      </w:pPr>
      <w:r>
        <w:rPr/>
        <w:t>Geïmporteerd als mailinglist in SendInBlue</w:t>
      </w:r>
    </w:p>
    <w:p>
      <w:pPr>
        <w:pStyle w:val="Geenafstand"/>
        <w:rPr>
          <w:b/>
          <w:b/>
        </w:rPr>
      </w:pPr>
      <w:r>
        <w:rPr>
          <w:b/>
        </w:rPr>
        <w:t xml:space="preserve">Plaatsen </w:t>
      </w:r>
    </w:p>
    <w:p>
      <w:pPr>
        <w:pStyle w:val="Geenafstand"/>
        <w:rPr/>
      </w:pPr>
      <w:r>
        <w:rPr/>
        <w:t>Aalsmeer</w:t>
      </w:r>
    </w:p>
    <w:p>
      <w:pPr>
        <w:pStyle w:val="Geenafstand"/>
        <w:rPr/>
      </w:pPr>
      <w:r>
        <w:rPr/>
        <w:t>Amstelveen</w:t>
      </w:r>
    </w:p>
    <w:p>
      <w:pPr>
        <w:pStyle w:val="Geenafstand"/>
        <w:rPr/>
      </w:pPr>
      <w:r>
        <w:rPr/>
        <w:t>Amsterdam</w:t>
      </w:r>
    </w:p>
    <w:p>
      <w:pPr>
        <w:pStyle w:val="Geenafstand"/>
        <w:rPr/>
      </w:pPr>
      <w:r>
        <w:rPr/>
        <w:t>Badhoevedorp</w:t>
      </w:r>
    </w:p>
    <w:p>
      <w:pPr>
        <w:pStyle w:val="Geenafstand"/>
        <w:rPr/>
      </w:pPr>
      <w:r>
        <w:rPr/>
        <w:t>Beemster</w:t>
      </w:r>
    </w:p>
    <w:p>
      <w:pPr>
        <w:pStyle w:val="Geenafstand"/>
        <w:rPr/>
      </w:pPr>
      <w:r>
        <w:rPr/>
        <w:t>Diemen</w:t>
      </w:r>
    </w:p>
    <w:p>
      <w:pPr>
        <w:pStyle w:val="Geenafstand"/>
        <w:rPr/>
      </w:pPr>
      <w:r>
        <w:rPr/>
        <w:t>Edam-Volendam</w:t>
      </w:r>
    </w:p>
    <w:p>
      <w:pPr>
        <w:pStyle w:val="Geenafstand"/>
        <w:rPr/>
      </w:pPr>
      <w:r>
        <w:rPr/>
        <w:t>Haarlemmermeer</w:t>
      </w:r>
    </w:p>
    <w:p>
      <w:pPr>
        <w:pStyle w:val="Geenafstand"/>
        <w:rPr/>
      </w:pPr>
      <w:r>
        <w:rPr/>
        <w:t>Landsmeer</w:t>
      </w:r>
    </w:p>
    <w:p>
      <w:pPr>
        <w:pStyle w:val="Geenafstand"/>
        <w:rPr/>
      </w:pPr>
      <w:r>
        <w:rPr/>
        <w:t>Oostzaan</w:t>
      </w:r>
    </w:p>
    <w:p>
      <w:pPr>
        <w:pStyle w:val="Geenafstand"/>
        <w:rPr/>
      </w:pPr>
      <w:r>
        <w:rPr/>
        <w:t>Ouder Amstel</w:t>
      </w:r>
    </w:p>
    <w:p>
      <w:pPr>
        <w:pStyle w:val="Geenafstand"/>
        <w:rPr/>
      </w:pPr>
      <w:r>
        <w:rPr/>
        <w:t>Uithoorn</w:t>
      </w:r>
    </w:p>
    <w:p>
      <w:pPr>
        <w:pStyle w:val="Geenafstand"/>
        <w:rPr/>
      </w:pPr>
      <w:r>
        <w:rPr/>
        <w:t>Waterland</w:t>
      </w:r>
    </w:p>
    <w:p>
      <w:pPr>
        <w:pStyle w:val="Geenafstand"/>
        <w:rPr/>
      </w:pPr>
      <w:r>
        <w:rPr/>
        <w:t>Wormerland</w:t>
      </w:r>
    </w:p>
    <w:p>
      <w:pPr>
        <w:pStyle w:val="Geenafstand"/>
        <w:rPr/>
      </w:pPr>
      <w:r>
        <w:rPr/>
        <w:t>Zwanenburg</w:t>
      </w:r>
    </w:p>
    <w:p>
      <w:pPr>
        <w:pStyle w:val="Geenafstand"/>
        <w:rPr/>
      </w:pPr>
      <w:r>
        <w:rPr/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1934"/>
        <w:gridCol w:w="3927"/>
        <w:gridCol w:w="1832"/>
      </w:tblGrid>
      <w:tr>
        <w:trPr>
          <w:tblHeader w:val="true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oorna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hterna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ail Adres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wij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g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.weg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n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a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kni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alsmeer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aalsme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c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chanijman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in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b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atink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dekker1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ijve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ulenc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alsmeer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yalbers@thand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arga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seltje198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_venema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t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en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tjeberkenbosch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saiem-Evele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.essaie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d7ge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est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unlile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ts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ca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airostijd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m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mer_m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wal3@caiway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ydekker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mmer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.pommerel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alsmeer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rk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p.klerkx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s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ksas2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ric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houtkamp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sai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8essaie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ckh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port@solco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ko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h.middelkoop@liv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faa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benes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i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l.oni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illeu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ailleux@casem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ek Osten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vdh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z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Peij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dpeijl@12mo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z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Peij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dpeijl-t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les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wanless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.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ol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pldvereniging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.oostdijk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.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gc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el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elink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ko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aa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philips8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jbo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pha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phaelth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y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a.kruy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zn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rezn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bakk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kok4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u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ivanvug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lmp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.h.vanelmp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ll-Mul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krollmuller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ij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looije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t-arts@dd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ashaopleiding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og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og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y Ti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mpting@yahoo.co.u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A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ngel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é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nk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frinki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f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touw4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.verhagen@m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ef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enwouter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aa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2geth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ko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èP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Y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phtr@tiscal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jboet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hui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@eenhuize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ibur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edejo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elly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ezijlstr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oe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degoede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jaa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galjaar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vrouw W.P.S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niksma-van Klav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.mun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eki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v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osilvan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ar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.y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vandenber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ij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joke196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.smith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nor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eleonor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uv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neuvel5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che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ydaki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n.hannek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t 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veld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o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deroo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bering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berings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a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azvida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jkman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oijakker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tijd@departij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kehendrikso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oster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.kloosterbo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nsch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vanbenschop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-thijssen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n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-ma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l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jkrol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la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barla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y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o_mey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kelubber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ddendorp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ina.middendorp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ry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ri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ryazo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sadr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.koc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ne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ho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tinholt@casem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pper-Mül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s2a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tg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.mcrib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agh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ronilofarnuny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e@unseen.is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nc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zincken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re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Raad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deraad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lug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k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.Danko@ciep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koehorst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biervlie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enmartin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athasj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oekkoek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.koekkoe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r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ren.lug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chers-van der Kol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ymelchers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bijl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lling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nekev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pi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ds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t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col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istina_ercol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a@viejale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L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lampa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La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terlaak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ssch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ybisschop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h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vh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n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e74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penhuij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vanepenhuysen@tele2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c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nHald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ciavanhalder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gelp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ogelpo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b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r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m.boorsma@casem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engels4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l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.gulpers@trueinsigh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kiepinkie196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osh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_k.yosh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v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vi@ball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I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e-egel.eu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te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skh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we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vanzwed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raa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sca@lastrat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bergs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zo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l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zina_vrielin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io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ence75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pp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appa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r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e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rd@highdef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i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vanbie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p@casem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ül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lersnoeks@casem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kok4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.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iem201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A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eroe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Lintel Hekk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keltj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l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reij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ver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l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sax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_smits22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j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bijm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or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evandermoor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Oev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a.ten.oever@plinio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g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nieuwenhuis2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enstr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b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enger-Hessel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hesselink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g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legg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rg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mgorgel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e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foeken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bat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lobato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lee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r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gierveld@technepres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krem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la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burlage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borgnijss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demu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ittie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en.woittiez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dekker96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buij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vanderburg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tsl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landosi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len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billenkam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lome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filomena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kab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zkarkab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tree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on Felber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ahappin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@helenavanhee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vanheel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e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heelhelen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ri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goudria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y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c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ya1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allouch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en_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i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ijabacic0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e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q. Dieudonné - De Montf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gee.dieudonn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er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taco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s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nidalvi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inar Wijnh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hovenherm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rmenja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Hermes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w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anlewis.195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hooijen@hv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ine.konij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Derks@translucen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Zee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ja_w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uwen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asolar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aam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nersmile1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tj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i1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d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v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dde.suvaa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or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ie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r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vanwersch@fotootje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uyc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bstruyck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a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6november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alma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almarilme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r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ye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gar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mie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abergsm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s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l.vancasp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W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antivdme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gg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.wiggers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brouwer1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deno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mm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.Drommel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sch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ardo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drasury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stralendor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drasurya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de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.oldeman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.h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manu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st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manuel.faustl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tenb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danser7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e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enkvanderleede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bsnel4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janv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z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endrikholzer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 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ch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buch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annemari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perszakelijk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lon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vancaem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za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mezach1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huy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olhuy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la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ballast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holtkam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ddingh'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@con3but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tt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iette2e-newsletter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o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tterwe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aoteachingamsterdam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e.matt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hjx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ansz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j.m.m.janszen@uv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imobi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e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maessen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jansen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hre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alicious8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artru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ebrouw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ius L. 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ke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m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kenb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mt6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ann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huy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nnapoppe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mbhee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o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mbheeravanderpos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timmerm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simoni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ch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y@heartofawakenin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ggenwirt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tict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sch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benscho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ak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alo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Grin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vandergrin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olf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rudolfso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petrie1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hp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i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iek-mimie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guzz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biguzzi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Neu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ter.neuzen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c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orginawinck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errald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hineplu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f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ianhoffman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 St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xodus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da50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ld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k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nrock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di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ibaldinger@m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ens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vanrenselaar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ns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s-1951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UES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UTRATM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vo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c.ligtvoe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Sma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@beeh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dsblommeke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_bor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oens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vw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Mulder@reclasserin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l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bield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n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steinhart6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N a r d 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rdy.winter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blo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rz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wjazz@m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oop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tofloo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sh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4you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nexyx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oukj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ukjevanderveld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g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gerhartman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bes2000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sek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ipolak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inagud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ke7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Wete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g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vanec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lc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udeburg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lcok@tele2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abriell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ml.roo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kal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kala05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n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warn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i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tel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msuvarn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jelangedijk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n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uknow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art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vantartwijk@12mo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.zui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.landsbergen@zoh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ering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emahanni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nnibal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yttenhov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aix3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.vanheel@liv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Tem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vandentempel@versat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js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tj.kiep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oo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noordt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-merten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ut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klautz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hboum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hann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elderma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ii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weed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n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@hoonakke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e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spreng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zij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ets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 v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v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bav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 jeu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rieharry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en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_meulenbroek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i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t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bontiu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tterhah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n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nhar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rk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gierkink@singlecoachin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a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ald1974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r.koster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ch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wechempraktij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ett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vanet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ke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kering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zo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zooha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put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P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p.bekker@hcc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ald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u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araldvlugt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rd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vlović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rdana_p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a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n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armusic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ena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enaell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et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d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ward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go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denste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hbless_yog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ichtou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nda198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ac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 Lu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e.delalun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t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dfontij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s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wnodese2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m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wgasthe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van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ropamorvanna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usepp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rs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peurs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n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nsek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t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nhuisj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ok he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m-oe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siem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uwerend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ly2be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nda.telkamp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Ouds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yvalkenier@yahoo.c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rsk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beu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tanj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mkastanj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J.F.G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uij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harri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F.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fm_wess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A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vanbeek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zin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ghl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n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.bunte@gmx.ne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gi0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fiz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richter-Kadiogl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zcelihafiz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g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sie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wendolyngerrit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s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stavaneij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lc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dd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lcencidd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ver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voa@gvo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do@taoamsterdam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abo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ij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cuijten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l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ake@euro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seph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ichelov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tichelo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f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ursoulfin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veer97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é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.vlaar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r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schh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baas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weij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kepos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.boom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gdra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tu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gdra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t.sorgdrag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talber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p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rienyp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ge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inger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anneverdon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_de_bo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o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.harto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y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usandha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juadam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l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ehvanvelz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oc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oe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ocus@mac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chu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verschur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s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ttevee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sierotteve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leeuwen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joukekonin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r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broers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an Carlo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antaj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4hannek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l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_thielsch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gar-Bec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ffie5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sl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cehelsloo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sbaas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 bl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thvanderblo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lze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falzeder@gmx.ne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d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goedhar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j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m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sgremm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c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winck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@hetrijkvandekeize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dal H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enjohann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9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ris Ja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reu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verk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haverkort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oland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onaci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vanrooy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.a.r.smi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v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anmusicevent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r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ie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iestjoer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e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jnjé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ssefot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neschram199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bo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ieubor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ee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@dereed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iewiedij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d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ubczi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disdance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p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sel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usel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jdagh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phina_v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ne.rietr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g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tterflys_ey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bb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@leffelaa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lt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than@vanalter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ajan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ipeiloh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apattipeiloh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n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paulmuni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th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rett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mtheber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uw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uwstra.joland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kk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.snikkenbur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t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wes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skayonn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us22_jt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blo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ik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lee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averle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averle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b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jongerling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v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bel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jcambel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isnc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v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v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vinsilvius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traa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evanstraat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.dam@mac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r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heerema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rin.franz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r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_terbee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uli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gulic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sve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mansvelt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iekerl@yahoo.co.u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ë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h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ewehm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vane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ga_neli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ne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sann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ibakk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_nicola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.nic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t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denvanko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e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assnied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nt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abooy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t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19c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r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ere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hus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heshusiu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sts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tster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m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ge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mer.jorgen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rekvel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werker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r.ouwerker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ly-_-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a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hl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zaiek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yklaa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enkvd@live.b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lk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ste_ne_blume@yahoo.d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enm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k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artgamersh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akel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bo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kavv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h.kooi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h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l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inam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k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boukem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.kool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@biehealthy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Ba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100procen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W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anwillemmari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idadcoach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assena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inevanwassena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evit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_just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ckha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a.e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_vd_meij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t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akuiter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a_han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h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skabach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tharin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utsch - Hal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kdeutsch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k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cateye666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o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oes@nostalgischfotograaf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m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lienm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@tutanota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m.d0n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kol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b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ie@3dc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ord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wamsn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wagenaar@vodafonevas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nvne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ckarin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po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kalpoe8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k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_iki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k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iking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lijnloveslif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Sp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jneleven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unshine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yunshine5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shi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ysunshine5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klaw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tsch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kbrutschi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int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intha.meij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wagenaa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jandehaan@tele2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dui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xx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Sp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jnelev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|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geme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.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pe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j.klaassen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bdevries2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apwagenaa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g.meulman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m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mamman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h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bianch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kk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akker342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i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y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illa.boy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scholi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ele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were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ylauwerends1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ly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uneau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rfruneaux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phat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sarphatie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j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sta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jne@12mo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l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vlas@web.d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es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vd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smit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jacq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e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jacque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qu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duy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nej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eekman60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ij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kobi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re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vandenberg_2000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men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oyzclemen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r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gorp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stri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madekon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z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ze_loot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ter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jfj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zatix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nvliet@colourstudi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ol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rk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vankerkwij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li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lieveldi02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ijtes-Kl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feijtesklij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ahwillem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pavs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ngrid1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smit1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usemanuel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ischenker@yaho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olberdin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is.vangolberding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o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jmdekoni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ui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dr@tiscal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ck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hendrickx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p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skej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tpuntmercatorplei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dlm.76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m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elum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.watso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ss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ka2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willems6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zab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drzejowsk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bela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o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OP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ona_konopka@yahoo.i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wanBoers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_mantel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l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.bielars2012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k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o@ivovalkenbur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t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orit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tofiorito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kjeroenjans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levandervelde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m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om@freele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u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energise-m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u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@maccar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a.j.vandev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t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oenbutte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egmo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vegmon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dirkbus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tedegraaff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crep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sche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7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p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ny10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-Mar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marc@dehandigepcma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un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@gezondheid-workshop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un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ine@afrikacentral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j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x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.kol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ro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sterone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z-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jemeij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ar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polaris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JH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 den Oo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denoord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pvan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l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ngshuispac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-M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a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huang90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sremak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-An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t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steron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sremak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eulman4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ldou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nbru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enbru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eno Biba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wcie8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t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anje_2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yb2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ssi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lijnjessic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yant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jayanticoachin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douw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enhui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.van.nieuwenhuiz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eanett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pen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diepenbroek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.berg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haas@web.d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ET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B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tkarenbel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linger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kenk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linger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jane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pro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ghtball7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Kar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karelkleij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pro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s_komproe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ze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erhorst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zakelij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le2u@y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grootamsterda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e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reelsalad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willemij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 Wille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eveldsh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eveldshoe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o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endeboo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tz van der V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angotzvanderve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vi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ata van Eim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viermv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ys@ohabbah.eu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@noorderlichtcaf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ep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griepi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m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mijn_bloese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nd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ne.hogendoorn@wx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in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inevangink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z_hind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.michil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bakker29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mmelroo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vanammelrooij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we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tisme.jannek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d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tjedee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j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jannek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rien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ita.spriensma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oslaw Hu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p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roslawkep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ott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kylo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emaa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hanemaaij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lt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hful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sscherou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plerac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el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neraltielk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a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yklaas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jst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iz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ri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a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vanderta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bar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s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jansen2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rbar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ettem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chettem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bettekal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h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ight2b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ris7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schutte@hom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har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a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albani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si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witsi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e.muus@ingban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toinett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lbakker7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pwithbern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m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stumpel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ad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dd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hidd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b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bers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b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be.rind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tjez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ka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rekkab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ism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trix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sba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ix.dinsbach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trix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ui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rix180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avandenberg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k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t.debo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ia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a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tercareworldwid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tia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bb@dd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s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lybasia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jam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a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jamin.adama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endg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schram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epon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je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en.boer.d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uy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vazem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ns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jh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llagracia@proton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d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onfried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andelaa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am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hakaram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intj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d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intje@hotmai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or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-michorius201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dev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auitdeven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niahendrik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bb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iandubbel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nic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unicelievel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ci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llagraci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K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jnst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dry27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m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an00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bberge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a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jamin.adamah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yn@12mo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bed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wetina4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no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rov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ur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ly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ra@nulpuntor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nygolddu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u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tten.org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T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uij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gelme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uma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wonn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e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sneekes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ma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jdoub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_mejdoub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m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sie_casanov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hle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Cu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hleymccue7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ita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a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vitalelbaz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.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vanesc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mahacaro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v.thui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tor10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id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or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oedvanto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-Th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112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g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mtegel@inbox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D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22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chter_ti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iewe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postm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iti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rich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mbauricht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'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nismi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m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halom140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uw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.krouw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essa89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ec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nette.speck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.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e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dytree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oost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acloosterm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do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herma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ch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fuchs2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in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omp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aschomp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a@carolinamou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atjeli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l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stau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galstau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croo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boer662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s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-50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a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_vermast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y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poye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bdegraaf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burggraaf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riend3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uvec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reuvecam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mul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s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so2012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.AjroudiEet ?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ajroudi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akker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jor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ste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jornvandersteen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keev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tro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rgithertroijs@mac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b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bsmin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af.de.bo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anc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u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orpiobianc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b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byvanve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vandaportuga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quarius14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r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ekelir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ttedotco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tt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ttert.Be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tt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schottert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tt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schottert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z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vinejourney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w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uitara6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d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er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piteramsterda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nhil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leiff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Schleiffert1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avanarman@mac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erh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ttstego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o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loost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t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za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ttosav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erij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.vd.vliet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io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sé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inkamasseu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landman@amsterdam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end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utt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butter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gje_prin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s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vijezde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ranislav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l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zinanl@yahoo.co.u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plunt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spl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k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kjejanss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v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ody7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t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pi.alexandr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e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ttenoordegraaf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r.berend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w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nenmai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c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ce@wbergman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c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n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nnenbak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ifilmpj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jn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i_online1@tele2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l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g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lin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bu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libur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v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.haverman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vand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m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lyone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and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eine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br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decreati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fr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sl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fredvoorsluij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a-t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degraaf15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tteboers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rn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tv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i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bos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ov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jmartinovic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_1b2d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y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per18_b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eringfox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nergieregi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B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belspq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s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kingtracks.wcop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bral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p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y_k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mberweijer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e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eerx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rens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renskedejo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dré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hl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kohlberg@hcc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.zwart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x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a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diolexy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r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@adbroer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h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hilasha@world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SIY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ZV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siya@post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m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dammer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cy.lie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olph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int-Cyr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lphe.saintcyr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art201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kans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.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ren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marie.varenkamp@sodex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dh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dha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171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t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settel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 LOU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X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k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ariellebrouwe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E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wildanneth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iesz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zygodz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sia_usia@yahoo.co.u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ec6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umb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o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ooten24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umb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o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umbha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kievanderme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ik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ikovanleeuw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anodaksh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lhe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r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lheid.storm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gelschmi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idasiegelschmid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parbé Gasc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g.angelina.ae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savd@yahoo.co.u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ul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fulop@yahoo.co.u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uij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deruijt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eeth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nd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eeth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rnou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.hagen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ne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é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eneasgaller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riaan.ka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bader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t@anneliesjans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vis@tiscal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geliss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fst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jn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marie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d 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ke12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v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mari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la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pla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Mi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miek@anne-mie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n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n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nde199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rademakers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iescdewi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b7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e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.de.regt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r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broer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e.visser8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Car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e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henkelman@tiscal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vanmauri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Lyn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-LynndeJong199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berg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nnettevandenbergh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a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istraling@poste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a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hum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al.posthumu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n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.bonnet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hoev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oorhoeve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Ko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vdkommer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ouk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dweil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ukajutt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renk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ouk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kk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_anou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a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op@juggle-stor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lj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s567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eri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@eyes2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ippe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grippeling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h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vimiento.nu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g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vlieg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@ahor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ri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navandors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u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bou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b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acobsen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berb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be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ieber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i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inity8sourc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.overvlie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simone2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akker@2ser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i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azmi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ree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.de.wreed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lob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_liza9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t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baarts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yster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luysterbur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deg201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k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rna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t_crepes@yahoo.co.jp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sieu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.monsieu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geliqu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Brui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1191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parbé Gasc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na3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lanj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stas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cy.Lie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a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dinann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van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lf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delft@dd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leo@liv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dag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anagamin17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rso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12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it2ann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rk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vankerkwij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b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ic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bella111@yahoo.fr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ij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neijde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a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paalmanmai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v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vaster201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ns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heynsbroek@g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ns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jheynsbroe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.brandsm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p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hopman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lebre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x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tlav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sebos Geelhoed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hasebo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um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deume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ro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Hors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royvanderhors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o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a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oymg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m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Wolf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ffebijmoeder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kikk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warmer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h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langhout@tele2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s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tooyou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årtu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txu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Ee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vandereerd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i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.suik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atersmet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k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llenalid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n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evenhuis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svanderhoev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mobil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@textilehunter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yeu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soyeux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gez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hogezand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n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kenno195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ny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y_wanny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e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infan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ely_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nelli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w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keschouwin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le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harmsma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l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ielaalber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w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penz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xscherpenze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44elv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ibrandsm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/d 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sis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ek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slek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je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jesen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pp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atje_1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winsander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s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.schaasber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b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.weeb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lc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enster@mac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uar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l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uardwesly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ovanderboo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ithot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eonor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't Ende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anjeleeuw3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deliftbo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chu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p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_at_hom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p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gu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L.Vog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g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ijnev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 A. S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oo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nnesloots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vanve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koomen4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 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lod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s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al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sta_van_aal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plokk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-bouwman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kleef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.overkleef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dekker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a.arp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u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haus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t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jalints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usek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eov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l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anderhelm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t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holthuis6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a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izzebiz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s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goossens@rondhetij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nHous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ingenhousz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t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b.idee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ono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aasdorp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aasdorp2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wer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.ferwerd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luciedegroo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zebeel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ond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sonder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v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ronj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wismurf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ge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yshk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v.kolyshko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kalder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veliennijeboe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e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.nijebo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fishuffl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p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belien.haring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n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klank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Zegg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vanzegger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thomasz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l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mbi14098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mbigha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wmsmi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uh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.nouhe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broek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e5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vioolstudi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sk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y@lovsky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k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ark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kria2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en.ligthart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and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oderk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b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ykeub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frid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s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kasp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bakk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di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dion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evaboo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t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k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dikmen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z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no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hasno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biervliet1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adou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rrahmouni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werpower8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 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yr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imekyr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.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j.dejong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wolthuis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c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ven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lice_cleo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ven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win8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ab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roject76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.veldhuis@justmap.org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adin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saladino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oort Maarschal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e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bb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ke.tibb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akt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amsterdam7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w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ra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henraa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rporaa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fan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vriesman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k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vandriest@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rie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avandries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sch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@VekoLogisch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@fotoboom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_nuber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d Brag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_mj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mi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siesmi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l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vollmer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t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iedieter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in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i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greiner@yahoo.co.u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ec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gene.preece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ie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aa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minnaard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er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noerle200@casem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g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brand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smits_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nthov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enthov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ön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ks.esth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nypinkpear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.e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bena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lube2000@yahoo.co.u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kro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enc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esther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wol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tenwold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laudi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llikhuyz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jmparadiso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lmei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envermeij@versat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b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nc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oë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oeblo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opatrathij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Tonger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tongerenc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dykokc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flugg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smancoen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.duijkers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bosboo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uijgrok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issaruijgro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en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v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entsav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s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re.ramsd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ir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lairedevo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ldenba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atiefondernemerscha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vanloon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ky@eshap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l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gen.d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yri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k@stomzinni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ynth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ho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anthoo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ynth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der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ynthiakat7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si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osimascheut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o.v.dij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l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rieschelling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c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rich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cipari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33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dsch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atelierwildschu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cw.reismai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wis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.Twisk@jeanmineurmediavisio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b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kab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ie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asliek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hu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phh@dd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si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simascheu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ci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hya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t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n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artjelelie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laad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dvibes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ntal.door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ha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hatcor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t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inefontes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te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ligterink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e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esmpriv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ci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d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noldus@yahoo.d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ne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ieprive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er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mm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cvanommer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boot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j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esie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erklu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pa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neon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i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wie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envz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li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liz.konya.celi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dri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ma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achma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i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iara55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ckarste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e.vandenbosch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envisch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z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noordzij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g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lang2@mac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Dorst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tedorsthor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i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l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cha197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homas4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andwi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t_lo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ry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apè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rylp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tchadaw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st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tchadaw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lhui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ontolhui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harlott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ruijen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.truijens.cs7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phol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otte.kropholl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rlie.hh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a_kersten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g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erik2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D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d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jainey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chotvang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ineyschotvang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tte.Kuijpen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ie@tele2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yatr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ymaas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ng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nkhuy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ngo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g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khofste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orienjanss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d.m.v.leeuwen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ederick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krog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derpos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d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molenaar4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st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ne.music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any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armananda10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amm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elders2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h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hle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e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neke.huizeng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urgste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vb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aroli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odd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lodder7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ter@isvrij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s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iss180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chschei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ochschei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ta_rhei@inzelesta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waheda@c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Harto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ladenhartog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h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dorad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n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obreedij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tervel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tje_i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ker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bpskerka@versat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goodsi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na_c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mi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s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minikis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e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ij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snijder2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inemobile@googl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h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_hashem_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u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oud@keij-stefel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onar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odan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sper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_jaspers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otowo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bananin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s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moo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h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eel@fastmail.f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ur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a79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nd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eszand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r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gy@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ug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_vugt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kin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ieuwpo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thedakin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gma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r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gmar.s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nhau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e56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am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e4contac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n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_evenhuis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niel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c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aandecker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.evers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lce_corneli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ov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ikiprosto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e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ep.bhakt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che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adovic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chen.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g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hmegens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rahempelan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o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omp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chompff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uger24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Amerong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ster_7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off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nychristoff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wie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rhui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w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eshine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lena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kellenaers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nkquantum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s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t reij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kydash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phn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cksta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anist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kke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ck@radyg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o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erpoo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g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ck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jockwer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91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a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ate56@yahoo.de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at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Vrie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vries2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m k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y20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k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emkozuidem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haas78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nj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m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v.eimeren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OU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Y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outdebruy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r01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dba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er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d72ba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evos_6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be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bekakonc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aymond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elix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ai2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ivanbeec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m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ertvanrick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ou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erdra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de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abee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b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brab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man.richar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-ce@indee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nne.van.kui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b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.wolbink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rginbird@lyco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bergsma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u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dekuij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e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ddelkoop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o65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va@touchemodel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en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rain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m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limbur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rug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_verb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i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.vangenni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nni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eneevangennip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n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vle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vleut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janssenaar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be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nalbert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rd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rdie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kk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ksmi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beauma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zin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goezinnen18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 Aren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kku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arend@dd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ipietje50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shi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laalad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jv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@duijve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nommeno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rr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rre@Groenland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kemper4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o.geerli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.wing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Weem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aine-i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ok@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nip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hennipm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x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box6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s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e.herders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smit@gmx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i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.reni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lp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en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orenhof1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lstra-Vreljansk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avreljanski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i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 Kaddiou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kad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Quin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meprojectbal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.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ryoureyesonly-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vje7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ox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van-boxtel.ne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zwaa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lvijfach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s_rosey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m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vanhemert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horst.rob5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g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ubsch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ek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taekema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ella.kolk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kraai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salind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vanschaik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re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clairea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re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osaclair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pola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au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knau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minoudekk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dewaal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am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v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b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ita.abbi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waal75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ny.geerling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r.frans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raa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ocoenraa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kemp2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ichard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cewic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ardjucewicz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e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.berend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erm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w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t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energy88@G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h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yvi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.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ls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kilstel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ome2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.turcinovic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kla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nnafinck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y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n.meijer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annewijnsm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sse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_kessel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th.hoeck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olf francisc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vandam194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ri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dirick@electrostylin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kuij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enverkuij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p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wieschop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nkronal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 Pless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emariduplessi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ip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_flips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obert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me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lydor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me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59az92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staardighei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chrobe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erth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gaerth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n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jadelang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viv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vivier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b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fries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zz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orizzotang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om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adou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elin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velino.biervlie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ch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c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ggy@dr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sh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il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na.lokhor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mapence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arink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ierkapper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gierkapp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peter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bou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rombou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ter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pietersen8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e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aai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pb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scheepbouwer@versat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f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o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f.majoo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d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_veldhuis01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an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hei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joscho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zwie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ievano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ed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goedhar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ne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di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ney59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an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Waa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antevanderwaa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ch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lla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chellevillani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chel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tprodukti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sb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lf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ber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emaal-klootzakk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adel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tavanzadelhof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d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judi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bee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bachtsh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Ambachtshe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m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so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yemarisoy8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ola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rendel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olaj8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kl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d Hors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lala1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vell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tavella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nwijnsto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ss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ssim@nissimme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g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j.koegler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n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zi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hboek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f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ineherf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mvanlen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tt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huttman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peters77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kki.broo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ynke@dehelderespieg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ude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.glaudema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c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jabuc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l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lebol3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pats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klepatsk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tavi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s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ske@medievalbooks.ne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ll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kkedill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mats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c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am976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inavo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r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nar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aramnar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h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houtnoo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e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mi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ekischmid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evenho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ah7hoov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-ams-505965@saeinstitute.edu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ved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vedita.bading7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j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zij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j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n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jas.de.ronde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.fri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ij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neijman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uurlijkdierenvo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y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t@nathaliebruy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wru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lgr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reateinspiri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boo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tehuism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zen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zenbroe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u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aul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l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zapeczk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hl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lec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coraa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c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archant et d'Ansembo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2momo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s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da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gpanda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r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tte7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om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f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leefman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jaboons@freele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@klar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r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rk100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cckem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col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na241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col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ams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mm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@atlasreik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nico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reg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vanderbreggen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_vw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mock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u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elapaulus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ö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ky562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ja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jaertantoinett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i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jreininga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rm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azıcı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rmin-es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w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ba194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.nellek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h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.schene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mscho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ijsp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m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mhamel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ttwa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enpoll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d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_barends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jiperr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nkwa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ppielamo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nelop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ñ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nelopypin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 J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tt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wrencenutto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er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ettero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rvantetterod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met070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v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hal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jectexodus_ea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 Jola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joland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tact@paulavermeul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Swiet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ietpaul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timmer2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c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.moo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em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ru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magguru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s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ynyx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laad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arvanblaader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morel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j8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jeh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_hag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h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boshart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ne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@tattelje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n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entalphysic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_parker60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aalken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_wa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lk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.waalke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u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v.verbuurman@liv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ke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valkem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ee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streef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schon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2vano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_blokhui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jon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pm_de_bo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ej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iejongej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g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ela.rigt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ll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uve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palla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 W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w.zwart@hcc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v_pantha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rvee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da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ybadal8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n.p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ut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-putt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c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mela.m.elisabeth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zle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zc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zlem_ozc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kopp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ca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sselb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scarplaceb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scar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ons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aalonsodelgad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e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enda108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sa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passage@tiscal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smit470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.thijs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ye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wu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yemaonwuka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gmo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paulvanegmon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l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.paulvanderpla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c.vanderlee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a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Schaap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e-em@vodafonevas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rvati Quan Y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ad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uradi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vel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beekveldt@uv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mboi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e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spoeld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ttinam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pattinama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mah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@bloodsimpl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k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rot_arcanu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k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muguett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lwer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ri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tt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scalle.nutt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l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tyvrolijk@m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yrel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yrellvanleeuw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ssavin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spa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jn.vo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ay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drigue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6b69df5@opayq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da_f_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en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verdeniu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ek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co@ulco.info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asse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nomada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ff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ffievos@mac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e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_beerend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yvandenberg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ijz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y.keijzer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n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mrvanonn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k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z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nmani Moni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ali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n.ilciel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ake301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aard van 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ttepo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ilm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ke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real-a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dy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g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sagar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aniek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schu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eer6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ug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nicky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lentin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ov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ntinapetrovic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.dam6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ér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napticdream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ereniging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meopath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tuur@vereniginghomeopathi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ttu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lkzie@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c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jorna@dr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man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@bloom-advie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ye66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tu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ssa_vanhoutum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uist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myenteryourcent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oni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i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we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denboo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ck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j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l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jikuijlaa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p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nipiu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1963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jonker200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brandsma8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ud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mm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temming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homasroeber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visser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tsch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frits48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p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papo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kie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u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taut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e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teeja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vanloo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rs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i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rsten.meininger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bakker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@tomvanhee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mpenho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vancampenhou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k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vanberk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wi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fo201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ci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masci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99harm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_schout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cbrouw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k.laar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b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s4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jnapp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alda_1985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sw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v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.roov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u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iabrun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ny.spoel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ptmbogaa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om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arm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m.harms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 +W.L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andablok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l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a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lva.raaff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in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pang@dd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ifa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hko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ifaf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et Liam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t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mb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sim_bomb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v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stee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vannakv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bogaar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h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cahn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ab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abell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60@y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ld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kenoldu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hui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weehuizen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j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@wimkijn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H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brielwim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g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s1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sm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ee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del@yasmindeleeuw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von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ge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yaa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ham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yaaz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zebidame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yvon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smuz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jm.marte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s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kusters90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s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kusters7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er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eri.neli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mhelm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mel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emmelot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s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@yvonnecarsten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es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syvoka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moerman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jmoe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stlayvi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j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schuij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bier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_corbier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ds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roodselaa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tangram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beloffer3b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kuu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mi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ienschmid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emmer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attenberg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mmerk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moe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l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moed198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ank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okke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wank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llo-wanda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a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.oak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m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vandemeen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ldbridger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uk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cingqueen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k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hein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nd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eator111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s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astatimmermans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vri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vian_devri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od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wkinand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_vm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teg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nagtegaal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t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gartz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helm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kookt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g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cent.bogaart@croda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 h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nend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.wille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lem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Berkel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vanberkel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rijnders90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moc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u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illaume50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mo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ndelmoettimmerman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whoopy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iralouis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lbert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ttenfokker@yahoo.fr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co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acop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.hille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jdegroo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be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erdwiebe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b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d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beke00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sblok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er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zero@tiscal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meerman5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pon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maa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_db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bastia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ttlie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bastiaan@gottlieb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ebastiaa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b.dekk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ebas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keete mclee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ppdesig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t kirt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ur khals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tkirtanj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A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_vandera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o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vandermol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g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y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ergj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6976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ui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de.ruit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oo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sederooy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g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@rishi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g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@itsjusttherapy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@yourhealthcoach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aarh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gin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pp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ource-breathwor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msteven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g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nker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du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r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ri.van.roo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le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eno Biba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war.means.peac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irakoop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ryken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mahar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i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var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ida.alvar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s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-princes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nk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itpoedel7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sse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tibessel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hanno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fbraa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fiq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hmad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ah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ywout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inhau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ina432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O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TINEA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oj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eril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holeheartfrien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mir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elkasmi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irabenisai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ndr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ch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perech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euv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vdheuvel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i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deira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e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claes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.biemans@koper.org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postite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seste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chavossestei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o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ph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-ramphal.speedlinq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offer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dnasshankar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ee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e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eena.seeds.sow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.vermeul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lt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m_schiltmeije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hrau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e.weihrauch@tele2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asr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binaelasr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novortex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ergroot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tha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sara-ros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evert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siever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dmail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myrthe9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Monch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demonch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_aly0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hagius@y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a en 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wee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ro10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urkarim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pourkarim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dr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off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ghtsoldiershiv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so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lkwy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sonette.mai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ul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_van_guli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b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-sanne-x@gmx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juts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renb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e.karrenbel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ema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na@lpm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kebouman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ei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vanderheide@m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usan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zv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rizv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ssuzann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rietjes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uzann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heuniss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theunissen9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010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snederlands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uzanneplasmeije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t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voort1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ytza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tzama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Meerend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evdmeer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me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plasmeijer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sperzijd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i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esusan200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a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sch-Yasu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nah@rozemarijntje.nu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s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oj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y.legi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daboer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avin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davina@mac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at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tatotanj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vetess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me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aclemen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gbl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ngblut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ijn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@royalbooking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benhu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abbenhue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r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il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derhand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oesst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ho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wijnhov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r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reesylvi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orenhof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korenhof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bit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.gobitz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bi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bic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e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niaperez15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maramirandafil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arsga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ssapiwork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cord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ionlacord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tj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tidas2002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ckel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acekissm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jnhos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d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dinsoh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d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t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disvit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uk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g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oukje.leegstra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rlo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rlot77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aa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ms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jvanamstel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onj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ssong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an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itavansant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e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hasebos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imonevdijk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kvb007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b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maripos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imonebosch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e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s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eonkars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o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schroder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fsuusj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iti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JARKAS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melwandelaa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w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wakow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jverin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jverinu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.b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a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ek1feel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p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fennou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ell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j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llasportief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ass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o.bonassi.0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etbosch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reker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uij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.pluij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tanj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Mierlo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njavanmierlo@blijbur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-Ignaci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07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ophi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.co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terr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ph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genti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sargentini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tt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settel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gnacio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aniegeur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Chris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ruij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quesmi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schut8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e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imma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tempresen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Pa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depat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hor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.hilhorst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ties@m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e-Clair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Witlox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clairewitlox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stanci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elconstanci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e Courag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mi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courag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gbeuk2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gbeuk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ugdenhi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reugde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phuij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adac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mitml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-Jo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vo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ev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reeve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d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@marijkekodd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ot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kaling3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7@versat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arntz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aarntz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vsndenhoek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e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r Oord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vanderoord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er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kamerli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cho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vdschoo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hrlich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.ehrlich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elder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oelderik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botman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96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ëll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o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tromp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ol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vrolijk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evandenhoek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J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yff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post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z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j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02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.dekker@versat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tolp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dstolpe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d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.mudde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ha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orhau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hstam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p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inath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e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martini@m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h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usdeparcu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huis9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ankend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ia.blankendaa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on sack k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jonsackki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d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ot.mudd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uw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douw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jntj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aze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insearchingkiwi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471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end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ngras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o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marr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ge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egmari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er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dhimorgan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reet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ickha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zickhard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a161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r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port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ollema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bolle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shoe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.bergshoeff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tinc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abentinck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t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_mil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wouterse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griet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pmans196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ee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smeets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Aals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vaal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otoedelo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petietc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yva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raayvanger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n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nstra.mar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bre@gmx.ne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v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euving@tm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ev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l_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wie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apixi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ee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us.bleeker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 Rie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eriele@rosa-lign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o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tt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nba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olij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kebr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rokebran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rui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ruit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derhui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sk4angel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Ip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iperen3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r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kom@wordenwiejebent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ia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new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reke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as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re.manass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nix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n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koppenaal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ull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bmarlybob2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Lin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usvd.lind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onn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zo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k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sal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vasalo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ooclau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dubu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isi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dema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s056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lie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ieke.scho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vandui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n.marle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ennijlan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o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hout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je22_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sé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kamasseu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e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jorank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arionmoul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pinas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pinasse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kempkes7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d65c37d@opayq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en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feenstravanderzedd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sa27vv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am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sengrietje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ibb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stibb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t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wortel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tw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@cadcampattern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n@massagemari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i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vandier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i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os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arik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tie@m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dclearspr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g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g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vanderlind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.boeijen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dre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abar77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dre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abar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j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es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.remesa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k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keveld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e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esmario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be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tha_indi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jngrav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ee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leeuwen.marisk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vankeulen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u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joustr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t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ntjesmarisk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 Tilz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vontilz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k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kstra6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ywildflowers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m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yla1900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u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eurtjegeurtje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jar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ljardt@c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ejoos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o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vanderzouw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mmerd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nummerdo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Vel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lletje3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g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_hooglan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lo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maa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lotb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innendijk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-lin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i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yphilip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erling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y.geerling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lykoenen89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liane Saroj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TINEAU-VD LEE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ojcotineau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venslilian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umajohnso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sk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einemeisjelizzi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s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rytasma@c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r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zapf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rette_holzapf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lanov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ï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isdeviss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ij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leijss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norfiets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in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ginu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judmi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thouw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mlathouwer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idd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vanmiddelaa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m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koomen@hotmail.no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if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akoif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b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insmadeb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seth@earthling.ne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isch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lisettekreischer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esbeth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l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vandersluij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llaa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pj.dullaart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berg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embuda@dd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voorli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tinebor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o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n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3sivablu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rest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iedorresteij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beekar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m59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ar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a60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vi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yelvir1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ucleos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j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xhijma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eh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vreh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noo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rajoy444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j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nkho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jla_ing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etit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g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etitia.bege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F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em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cboec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eth_sal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a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arden@dd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ekeglas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t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miltenbur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vandal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la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.noorla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j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l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j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@liesa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len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gm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nend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ontine.kranendonk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jonker@liv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ust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lianfaustle200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alienapro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Alphen de Ve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_liek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keo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w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tenl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vermeulen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rse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kerseboo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esbeth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l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.krol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arte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bus_maart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ak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gen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.lagendij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coen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inkha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klinkhamer@ayan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einedejo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attor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je_sc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liem@tanum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lse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_hulsebo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gielie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x_maart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vanbeer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ter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.soetermans@liv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m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e.postmu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as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.klast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j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t25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ij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elakroon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hof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amsov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velz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zen2000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.dekker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vandenberg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ingmar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ppere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iekehupperet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d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elavald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r.c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h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crich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u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r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ouloure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i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lt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isa3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nir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ir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ude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ERS40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ikroo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il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gdigit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u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anvdmeul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lva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holvas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jag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ven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ahoevenaa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nel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orneli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kel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kebrekelman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j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rsjes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lleleen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diamuij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79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kui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ievoskui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da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.bedard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lou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lou_243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gou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ed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.ched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graaff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ke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ykelemuu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ij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.info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L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re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ederate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A.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nd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jbrandsbella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ers.marielle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oers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.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p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penburg100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melkman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uin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lene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a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aars14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tebaard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llius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k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rvershoof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vangroen.n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obalovsk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met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uk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amartuky@yahoo.es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mcoach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i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10e.mailme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os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roosi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ch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.becht.m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permonie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om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fromm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ipp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odjemb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elmaa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pinoza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-espinoz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sali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cieloinstitut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rij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ligting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nmerij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s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keviss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an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ademari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t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jeelsta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ker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ttemette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oss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minow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eerd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weerdenburg6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akro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kom1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oke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bookelman@m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s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enjessi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rthae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ichaelmoorthaemer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g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lter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rganavelterop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chael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lla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@pallat.demo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aas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maaasdij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senbro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le.bossenbroe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em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bloem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im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vli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vlietmaxim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so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.gerso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.rijk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.mulder1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_nicola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be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o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ou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avh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g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sbange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Lind van Wijngaa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s@hr-empowermen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ieberg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hm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mal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hmed_yamal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t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.kapteij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i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.har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ei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end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kekoend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ntn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na.kentn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edewa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rueliving.nu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feb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.lafeb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o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jdros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penz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_scherpenze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.insideou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penze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starsou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ev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mowe.eu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gte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am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gvankam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cort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reill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.krug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ui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ille.knuima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r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vanhar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ck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wdejong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me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o.vanderme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ievo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lg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ne@aheadofthegame.eu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ki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steenkis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kesminke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.verhaaf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ki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ontje196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ho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@dhon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er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m108spierdijk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da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mina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jnt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 Ste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gatoscan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elof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roelofs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boswijk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end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anvanschend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ekit@gmx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vakov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vakomi@email.cz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u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m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outramp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le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sarev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sareva.milen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ap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ne.yapa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ken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nshine88q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h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leweh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s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enen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sygroenendijk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el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at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elijn@staats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chel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chellvandelaar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ch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tchelsteen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eling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xamplbooking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laa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slaa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Ploe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vanderploe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jg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cingpisce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ar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ermi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wals198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tj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lbmw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ij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kuijpers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e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connection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chell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o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coop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 coeve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ca1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imschei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schimscheim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cIver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mciv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hl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mkuhl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evdze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ttaglian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riemokumani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tter_michi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ulplane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marme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ri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vrien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omai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heal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importan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_shar2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szer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zilei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szer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banszerus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udmunds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gudmundso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nei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underlich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laud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gelaudi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bron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staf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 oual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s.eloual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ti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velationnow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u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e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o_-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schermer@tiscal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.mar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mer.mary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yel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Ruibing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uib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astr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yen@versat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op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kopp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nners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s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mf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mm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mmeln4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sch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bosscher@tiscal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aai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kraaikamp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je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reijer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 Boun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aelboun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neijderberg-Houff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e_sch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ineveeni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bre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egbg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ssalah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duldhebben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spaink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ervoor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etervoor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cisc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@rideaway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ver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onie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lobetrottertj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a21me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tijn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reu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vangroen.n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Zalin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z110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Mo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ky3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le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@irq.org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martinebi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pp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jnkopper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El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xelz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sembo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ntsbreath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e240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Sande Bakhuyz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.vds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ijdhafti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strijdh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hij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th_loker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rug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leon8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rieldop@y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verko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_uitverkoop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thild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s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hildejoos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mster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thild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rie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houdtmoed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Lang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_butterfly7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r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ylidwina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aarmoniqu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s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lenobr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 Zuidoos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gens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wagensveld9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 Zuidoos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Ha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k10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sterdam Zuidoos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rbad646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fbrink@kpn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nc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i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il@sanchavieira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audia101076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dhoevedorp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k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nekebonk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ridkats@t-mobilethui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robe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jpool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dri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in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dejonge1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uissoo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.K.Huissoon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hal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abo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haliatabois@yaho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jk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_dijkstr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a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avenste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keviru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Thomas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wakernaa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thomaskwakernaa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dhoevedorp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 van Da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ubberduck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s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rebber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nibrei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dhoevedorp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fla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ehoflan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gnes@doevo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adhoevedorp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ep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ster@robster.org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ve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isavbeveren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ppe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mkekappe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hoeve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ernsting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nd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tin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ander@wolting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n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ferryknij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ns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m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Put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lmervanput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ins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Jong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mdejong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esingheliede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l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rasco rui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n_c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rgerve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-Mare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elder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elderikproducti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Burgerve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W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leoni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uquius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uisselbr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kruisselbrink@sei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uquius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ikelamers3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ruquius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oc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u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occa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wakel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vanrijn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wakel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 Silv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egas64.fvd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wakel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I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ferni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KWAKEL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ndersl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ymandersloo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ind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ont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fontijn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nc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onincx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y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thartuyp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ië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pkree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r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p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kemps230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Voog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devoogd2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en.source.everything.rds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nn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busma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hjvanderbee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o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stroop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ga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dgar@ki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Lin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uritia193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j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-nicole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ol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e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carolinevanmenk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ijkel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yeijkelboom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e Haa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haanrit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em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owsk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lamak9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iem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sp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.hasper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e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lenadegraaf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Paa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g_de_paauw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rst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sen-Ko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ki.hans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ank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.delo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ree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vanbreenen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sz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te@fudg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w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venslustiger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gen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lzich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dewijckc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ire.ice.blo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n rein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skia_91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gelschmid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iegelschmidt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ul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gulik25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Gul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nvangulik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ijkerbu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suijkerbuij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rie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l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ttedelo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-Boerm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boerma@tele2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em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quater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vendrech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urwa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scheurwater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vendrech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m.salter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vendrech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vdhoop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Duivendrecht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vdste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lemmer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mpstijnma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lemmer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man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enit67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lemmer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monfaa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lemmer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h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mh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helmhout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lemmer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ee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.en.ap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lemmer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toinettejmjans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lemmer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vdste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arlemmer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Broek- Tu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tenbroe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dorov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_sidorov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ber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.lambert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an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uu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uren6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tzebu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amktz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rr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antur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voorjust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riehordijk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iema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enolieman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oofddorp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bc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inu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vanbeinu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la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oszkowsk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prothth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_nelis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blom5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.nieuwenhuijs1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s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tvoorjusta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nc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ij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wel07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ieke-bos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er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oveerkamp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w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jsgb05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Esther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n Bergh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nbergh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lee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jvankleef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oofddorp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jsmi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h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huy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rmzonnetj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venvoo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.duivenvoorden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ulen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.meulendij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zo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e_herzog1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j.gerb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'gert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cing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Frid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da.keur@versat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donkers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s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derein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juh3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ar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laarman@mac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oofddorp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re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Bru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cret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arr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ian.starrevel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u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d.keu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a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aldolsen.n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riel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afrieli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meu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.vermeulen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dr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mojahj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am.indr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et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z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bosch-96y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us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eetbusstr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.innerchi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P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uu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boom.vanvuuren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dam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avanbeek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uur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vanvuuren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E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ransition@bui-en-radar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eter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soeteri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ark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Janss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anss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oofddorp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ilend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eis.sv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blanca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Hoofddorp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cl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ragebv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lv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ra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drag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eboo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ifer.kranendo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mbo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kab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fnaelkaba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en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reth.broeni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dm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udheus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rvanoudheusd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igi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itie.brigitt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n_effeklepp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@meijers-bos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e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ur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reyvandeursen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ij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en.meijers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r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mhordijk-v.mil@pla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llingwer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jolijn@in-essens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el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ster.saelman.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kk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njakoffi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.jan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tricia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urs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ia339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ci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ch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ameLumiere48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 Doornmal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vandoornmal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C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en, v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cvoost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y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k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yanne.bakk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gouw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@vergouwen.ne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z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eesel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uus1970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Salou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krou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louaakrouni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a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zm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anneti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grannetia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SINESCU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.VISINESCU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yn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delonemm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hann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kok1993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kk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fwakke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ooky986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brug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melody3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skebo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pijkerv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.j.spijkervet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ij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o@erikange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Inek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e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amein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a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ywelln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Kamp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kampenpeter@yaho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ofddor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ver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l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vert@q-danc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lp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s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nnink.vasj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twoude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Weij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51engeli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delstaar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ll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istamalle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delstaar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rcia Ko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issagarciakoel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delstaar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d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gg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.e.steggin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delstaar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ui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la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sovisi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delstaar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iqu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ker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.verkerk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oo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groot80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t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us55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rbee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corbeek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Ja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vdj80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a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otevog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kwilver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beekman6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i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lz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uniswolza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oor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ivoor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i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kiu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bek.michiel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k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gbk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insky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@yolagalinsky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ndsme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tten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nnieottenhof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jnd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Cornelisse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olanthecorneliss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jnd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rsuiz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_korsuiz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serbroek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nkestij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jvinkestijn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serbroek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hilip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aph1972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serbroek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l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h.walter@zigg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serbroek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enki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strid.steenkist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sserbroek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tt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or.witti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lem-J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Mierlo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jmierlo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kam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aara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iddenbeemster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ba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ing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eringab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nd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enburg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rd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vaperdok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Gret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dui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et.verduin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dden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art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et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iswellmaarten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n berg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vidvandenbergh1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vosk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rk.bigred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Bav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vbave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s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selabo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nicken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asch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oulooz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s_goulooz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nb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oornboswilmi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esj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u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oesjavanvug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Monnickendam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Haerin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p.van.haeringen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-ou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dadirk35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niell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kstrad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ickvoskes@gmx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Kuij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vanderkuij@msn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uld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1loverw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lg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sk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nvanderkuij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nho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bonhoff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nicken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d linden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enhandreik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o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.van.tol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iell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nethielli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kie58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whvansant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uivenvoord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duivenvoord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ou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enbrou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a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Eenenna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_vanEenennaa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Cruij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ee@vancruijse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an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athanvansant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b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ubio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ssl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ok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na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zam Ghadirl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naznezam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 Vennep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u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ll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ssagehand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d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in.Stroe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Graa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degraaf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ree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esvandereep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ti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as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rasing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utsch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ny_79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g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ild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Koning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anetkoning16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kke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makkee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ay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Loo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orayavanlook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osch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oposch18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rk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rethaderks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s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erkho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berk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nnemari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Arend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arend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e reep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epkees@g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d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an d reep Bokhorst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eesreep@upc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erstek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biersteker1@chello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uveli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iquecuveli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mm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ita.remmers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Starr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miecelina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ostzaa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s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imm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tske.timmer@xs4al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m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ad-clemen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an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Trig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lvantrig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janssen88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ff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lem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mddm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N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ke@vnes.demo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 W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a.dewit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lstar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e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Roo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llen444@kpn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patrick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faa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88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i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schie4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wel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us K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iuskarl21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senhout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cIv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gela2jo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dam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ostmaggi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riet@itis4u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n Veldhu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rjam.ten.veldhui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Ve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marieke.van.ve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nne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tte5g@bannenberg.info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chel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uwmeest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m.bouwmeeste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n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mtuinenburg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good4ugoods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ernand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a Silva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tt1926@proton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imo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jnbe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bwijnberg@zon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Olle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n Bo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portmassageuithoorn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y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euwendij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ittynieuwedij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rm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rts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lgns30@caiway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oop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eersu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mvanleersum@caiway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o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b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ber1947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l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ebbe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.webber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Yvett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Goo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vet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oor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vandoorn873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aljaar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oor@galjaard.eu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llani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villani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t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.universum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latt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onplatte@y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Schai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postronni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ardenwinkel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-barens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rens-Zevenberg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.acu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n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d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adelaar@telfor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Lefferts 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ona_lefferts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Uithoor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ya.jansen@onlin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emmin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anny.kemmin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erkx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merkx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ning-Sopp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jmsoppe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Uithoor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rrit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etragerritsen@outlook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jfhuiz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ff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_e_web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jfhuiz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yrth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 Giess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ulliemoetenmijhebben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jfhuiz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a Grouw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rlalagrouw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jfhuiz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ce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 der Hoev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nderhoeven.mr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jfhuiz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Oppela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jkwonen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jfhuiz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dl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oster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radleymb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jfhuiz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uinenburg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anny_tuinenburg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Vijfhuizen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ylv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d Do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adass2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ijfhuizen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itz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info@securicloud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ebb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upp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d.luppens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essel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ga.hessel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ansj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lo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g.klos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heuwken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ika.theuwkens@live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Ter haa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naldterhaa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hanif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moe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inai@y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aler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olemans beijn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olibriesounds@yahoo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ngelbrech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nne.engelbrecht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Jen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Floris.jenny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Bianc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o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oonvonk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roise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ef_toine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hristi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eitzel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aneitzel@me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erheij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mariekequerida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orm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tric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ruij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.Pruys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oost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né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rnsting Nijdam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h.ernstingnijdam@het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uidoostbeemster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bb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lsgebbink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waanshoek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r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einoudwilmar@dhrk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anshoek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gebbink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paulgebbink@icloud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anshoek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roes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ndakroes@g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 xml:space="preserve">Zwanenburg 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ockie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Vlietma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cfpijnaker@hotmail.com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nenburg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lt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nicoscholten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NENBURG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Liesbeth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uitemaker-Blanken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ejblanken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nenburg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Hoefsmit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ia.hoefsmit@hotmail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nenburg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wilm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troop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a.stroop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nenburg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Rob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Schooneveld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karosch@quicknet.n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</w:rPr>
              <w:t>Zwanenburg</w:t>
            </w:r>
          </w:p>
        </w:tc>
      </w:tr>
    </w:tbl>
    <w:p>
      <w:pPr>
        <w:pStyle w:val="Geenafstan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26:00Z</dcterms:created>
  <dc:creator>Adil Kengen</dc:creator>
  <dc:description/>
  <cp:keywords/>
  <dc:language>en-US</dc:language>
  <cp:lastModifiedBy>Marc Adil Kengen</cp:lastModifiedBy>
  <dcterms:modified xsi:type="dcterms:W3CDTF">2019-11-14T15:25:00Z</dcterms:modified>
  <cp:revision>79</cp:revision>
  <dc:subject/>
  <dc:title/>
</cp:coreProperties>
</file>