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haren plus 102 | [28-10-2019] </w:t>
      </w:r>
    </w:p>
    <w:p>
      <w:pPr>
        <w:pStyle w:val="Geenafstand"/>
        <w:rPr/>
      </w:pPr>
      <w:r>
        <w:rPr/>
        <w:t>Gemeente Haaren</w:t>
      </w:r>
    </w:p>
    <w:p>
      <w:pPr>
        <w:pStyle w:val="Geenafstand"/>
        <w:rPr/>
      </w:pPr>
      <w:r>
        <w:rPr/>
        <w:t>Gemeente Esch</w:t>
      </w:r>
    </w:p>
    <w:p>
      <w:pPr>
        <w:pStyle w:val="Geenafstand"/>
        <w:rPr/>
      </w:pPr>
      <w:r>
        <w:rPr/>
        <w:t>Gemeente Helvoirt</w:t>
      </w:r>
    </w:p>
    <w:p>
      <w:pPr>
        <w:pStyle w:val="Geenafstand"/>
        <w:rPr/>
      </w:pPr>
      <w:r>
        <w:rPr/>
        <w:t>Gemeente Vught</w:t>
      </w:r>
    </w:p>
    <w:p>
      <w:pPr>
        <w:pStyle w:val="Geenafstand"/>
        <w:rPr/>
      </w:pPr>
      <w:r>
        <w:rPr/>
        <w:t>Gemeente Biezenmortel</w:t>
      </w:r>
    </w:p>
    <w:p>
      <w:pPr>
        <w:pStyle w:val="Geenafstand"/>
        <w:rPr/>
      </w:pPr>
      <w:r>
        <w:rPr/>
        <w:t>Gemeente Oisterwijk</w:t>
      </w:r>
    </w:p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693"/>
        <w:gridCol w:w="3261"/>
        <w:gridCol w:w="1842"/>
      </w:tblGrid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vd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@desleuteltotjezelf.or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zenmor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t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weijte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ZENMOR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n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oonen@prism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zenmor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ngerij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@langerij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ezenmortel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ll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ed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illy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mvoir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kemeij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erkemeij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ch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uijy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hans@me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ch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ikstaar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yb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ybe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de.brouwer15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nix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woudenber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leu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onus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un_schoon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aren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uw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1@post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uw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_Blofeld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m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cto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shecto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s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yvaness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leij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ersleijen@telfor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sman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smann@ia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prang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vanspran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j.sloo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en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artwij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antartwijk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voir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gees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@westgeestoli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.schoonen@xs4al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ma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man17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vanson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lies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mulder70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m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yavanc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ergestel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coenen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bnau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.m.gribnau@tilburguniversity.ed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ouw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@famdebrouwer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gest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el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v@nriel.e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m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omen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alij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ristalijn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 van d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smitsvdber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othe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sdijk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s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ves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vervest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mm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mavisser69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elstr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@jannekestielstra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eensel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tjesteensel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elstr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sje1978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elstra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huisje1978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k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blokker@yahoo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ld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smolde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teij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kapteijns@natuurmonumente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beeke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roldi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roldi15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y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r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yna.dekor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ema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basemans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soor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avanrijsoort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r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ppe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@ptherapi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-pau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s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rke18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n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ushimsef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isterwijk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smits52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isterwijk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T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n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ushimself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aa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orpion9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ers-Moo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bogersmoo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d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argo.didd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.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uthuijse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houthuijse@tuta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ey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le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p.vanderle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ge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.kinge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r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.dekor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enpuckel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ggelma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iggelman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b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eebers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isterw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belin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ja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rveld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.lakerveld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s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mans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vandam73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ertj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o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floris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 Boi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ubois111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d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9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nck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willemienfrencke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ffregoochel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p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nop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k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u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vanrun@well-zij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iensv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usvangriensv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oulmoo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arcofaag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bogaers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regt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xxx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dewinter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rveld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lakerveld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ob-boomverzorging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liege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.devliege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d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vandeheid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duij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.bo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right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ywatcher4@live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nink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nink60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hui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.berghui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ncke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enf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gerritse@wx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uma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couman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am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derham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res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terouen van meeteren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wvm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riscill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illaschoo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ffer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zica15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_2100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sieur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monsieu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skens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hensken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land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blokland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ht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olanda@desleuteltotjezelf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nieweijt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oonen@prism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n@langerij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hill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abelerkem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hans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wiksta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uyb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de.brouwer15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woud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eun_scho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s1@pos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_Blofel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mshecto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ubbyvan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ersleij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hsmann@ia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mvanspra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jj.sl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vantartwij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e@westgeestol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.schoon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usman17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vanson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neliesmulder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yavanc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coen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l.m.gribnau@tilburguniversity.e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@famdebrouw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rtv@nriel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oom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kristalij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smitsvd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s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verves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mmavisser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@jannekestiels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ootjesteens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jkhuisje197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jkhuisje197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blokk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eessmold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kapteijns@natuurmonument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rietbee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roldi1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ristyna.deko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.baseman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avanrijsoort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@ptherapi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eerke1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ushimse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msmits5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ushimsel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orpion9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ncybogersmoo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margo.did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ke.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houthuijse@tuta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p.vanderle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ncy.king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am.deko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senpuck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iggelma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weeber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isj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.lakerveld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eman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diavandam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flori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dubois111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e9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willemienfrenck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iffregooch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knops@hotmail.com</w:t>
      </w:r>
    </w:p>
    <w:p>
      <w:pPr>
        <w:pStyle w:val="Geenafstand"/>
        <w:shd w:fill="D9D9D9" w:val="clear"/>
        <w:rPr/>
      </w:pPr>
      <w:r>
        <w:rPr/>
        <w:t>Selectie 27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frankvanrun@well-zij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usvangriens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oulmoo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arcofaa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bogaer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ielxx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xdewinter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talaker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rob-boomverzorg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m.devlie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phievandehei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du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ette.b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kywatcher4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nink60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.berg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emienf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gerritse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m.cou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vanderham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mwvm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scillascho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zzica15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d_2100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monsieu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onahensk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bloklan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t xml:space="preserve">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0-27T23:05:00Z</dcterms:modified>
  <cp:revision>79</cp:revision>
  <dc:subject/>
  <dc:title/>
</cp:coreProperties>
</file>