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Utrecht | 643 [12-11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993"/>
        <w:gridCol w:w="4322"/>
        <w:gridCol w:w="1100"/>
      </w:tblGrid>
      <w:tr>
        <w:trPr>
          <w:tblHeader w:val="true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@zicht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n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uz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efee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_v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l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s407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inder-electrosmog.nl@jvdheuvel.net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.franken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p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.sup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Breukel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vanbreukel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Meern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nric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ckenitz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n.hackenitz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ermu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sv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wolf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ho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ricabroekhove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vanbeek196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el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ibolux@m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ink-Fu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fust@het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 Beek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beekelaa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o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vdhoog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ernstin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k.ts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t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@advaida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vw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er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weijers80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zuilens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sbee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y@trendsgroep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sbee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y@weisbee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n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kelln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oei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demoei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c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entertainmen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nicolay@liv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_vonk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von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mmep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bb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_stibb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vdbroe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nbu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78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_Heijn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velkid98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afokkens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dl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xix-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Montfoort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lorkids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nora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eij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norah.luteij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hd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pol-van den Br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vandenbrin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h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jama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ham.werk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ë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ijla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uranus7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uitgeverijdegraaff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er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vanpoeteren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merni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doom@12mo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ushugo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rtenhorst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enis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nk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inkeltorr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vermeul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r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rike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d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e.rm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uk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ie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ukjevantien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mariameijer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vandriel@msn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jans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wekemeij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pori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l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nage-darknes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loria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tter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nbitt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d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rouwendal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.schipstr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kafleurkuiper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raat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hageraat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m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ve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ilynr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_Engel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i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cor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infire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64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Flie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flier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douw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oordouw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g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ortretteninwoorde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nk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vanginkel@tutanota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elenbo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vaneijkelenbo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nk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vanginke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nek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da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llessi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zaterd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eek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kzwanenbe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erg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cvdbe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z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schinke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 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.zwart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e@vszh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lumag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ë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.l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ë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o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dehond@liv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tj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ki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.jongkind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c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islaine.linda@het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32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y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ewconfidence.eu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me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muldervosme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haas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vanboxtel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pma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.6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k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blokkers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enzo@het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joost1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weli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.houweling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kaa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mac74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ren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sterrenberg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warteve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nky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ing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ienbarteling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.co7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ep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_houtep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se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.bronsem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ma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schomaker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d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l_1990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dal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t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richters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ze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.bezem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808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i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jansen@nibe.org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t1234@icloud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r1972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eo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ttevoe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vintriba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tj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boetj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Koningh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y.de.koningh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r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iresz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iresz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 Mirj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mirjam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tenbosch@tnstudi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.tenbosch@avans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o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nstudi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uurmans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uurman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ef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gerber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y.heldt43@g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sseau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rousseau56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o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a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dspank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pos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ie.o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 Ikk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_kleinikkink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a.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we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raj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E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geerman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nabrugg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osnabrugge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vanderste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im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imyvanvlie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dam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penspiri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onski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jebetonski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is.dijkstr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ppyhealthy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osh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osha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rster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pjev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zz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bbel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nebbeling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u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vanlui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ar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vandermarel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da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ellight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zeko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vanbeuzekom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renebin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y.heldt43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seveld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verseveld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uv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reuver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roe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choo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Verschoor@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roe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baarschot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pverbaarscho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t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w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tientouw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.nolte@onli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aliteittel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s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bel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ske.vossebelt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marin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ni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unnik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a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allaar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ppe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asmozaiek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ot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jongenott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de-jong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bruins@gmx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istenz1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terforjenny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schaap@yahoo.co.uk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js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.keijs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u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vissch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vill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@lombo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ricol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agricol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na.koopman@hu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CKAE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ckaertari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j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e.maijer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ard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elbernaard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bvanhees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j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inafeij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polma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o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spor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.polma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j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jn@familiewanjo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or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spunten@versate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e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oestanneli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kevdmeul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vandermeij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pk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Oers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pk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.schenk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rahamdelange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k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wj_aartsen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udewij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dewijnbrug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ishelmich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@birgitschra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a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 Abdelkari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albenabdelkarim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ni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aukj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ie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van.hiene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j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enveldhuijs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i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 Bo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muda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-kemi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kemis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ll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jv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jn.suijv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Berkel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.vanberke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u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veroud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l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anhelden@caiway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s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.messin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Mar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pelma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mago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ja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jodh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djodha70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de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eg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deejaeg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mé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hnck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meeja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va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ha2008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e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92neelema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ha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ouwehand@carey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g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.deregt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originalism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.alex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ioglu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sedayioglu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exander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.m.bosch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n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0050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m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132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 Preh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camma64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_mariekemuld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7ix0sp1onh1@opayq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1b4ea92@opayq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hou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fernhou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schilderkuns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030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boerin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an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ewiegan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kker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_stokkermans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kh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ankhaa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_ze_6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ligt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owsk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solowsk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eiz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eiz@euro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.mahdi.a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fbiewing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 Mar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pel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ompelman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hhhh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u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urg@anjatim.demo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tega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nagtegaa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j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n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cranss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nderda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@famhoenderdaa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uy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luy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l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hi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ly.bechi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dagondela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ewe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korteweg@icloud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d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dedb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warm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didi1995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kevdle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f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ch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.held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endriks0410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emk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v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aawe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list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listaderuiter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.de.jong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h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melessej@liv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ttikho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k187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et Mari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jerve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tmaria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ar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teacher53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@la-mer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melink Roosloot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siemelin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el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@versepeper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huij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_mo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s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é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me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eetiemen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vdweij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wie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sweet707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cmn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ij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denheijer@y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e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elinerott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jvi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Wildenberg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r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.elisabeth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@bureaublossom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verweij0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dejong1974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ro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croon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ts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ts49er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emmy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es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an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ese.dean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g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ckels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ttu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hattum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ff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d.scheff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ndo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azendonk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nan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lhuij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relatedquot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vanbaarse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ong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zi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_200288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ve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meerveld7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nd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_hollander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eri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e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rie772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ij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.newslett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nie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enmetchari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u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deverheul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elin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stunal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leesahi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oev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xcc11xx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.ten.cc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Woude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.vanderwoud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geurtsen@onli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jnva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som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e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.noordema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_pingpang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s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maasso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_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i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broi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verw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a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dspank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nyen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977.daantj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ë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_vollemaan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rinevanbaarse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gmar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nnipma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eudebleu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ésiré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y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tuyt718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.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a.chim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ke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dronker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nce.rijk.vandenbe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bavdal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o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k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onawillek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eo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dema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wilde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e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ne.melei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audi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pier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pierclaudi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ez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tellez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laarsda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r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akort6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dvmailmelieverniet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estijnroos77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yatr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g@ronaldteu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rs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en.jaarsma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ny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nya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gge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@alic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y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em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yavanbreemen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@tillandsi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hyl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sulima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yliciapesulim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onell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ma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molemak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m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vandamm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che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anbuchem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maartense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ungblu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 Pau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i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tellier@beingligh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reght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ctrosmog19@thuispos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j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aijer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ie_smiletj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mar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äf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1000x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oo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verboog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arijn_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_roosje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akernaa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y.quakernaat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natoonen1990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i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azi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id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_mo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c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wastorc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l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higler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on1978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bouw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pvanrob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ke.groo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je 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jemaria@m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Zijthoff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.ten.zijthoff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vandenbroek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ol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wold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thie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j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_minjo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tahpeetah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henke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wolf6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e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ettegoedeman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dabroi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esbu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nathali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ergieton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zzomoniqu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l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tje_klokwasmidde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ijn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Quiri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o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debron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in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chiks@msn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ónic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 Valle Santí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lvallesantin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djemk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litz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doelitzsch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rjam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@lombo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wij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prod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l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weelden@fgh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g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s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jinito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ye-tools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ndrago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Mullem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nfabienne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t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feverts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c.meijer@tele2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koch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op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jeta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ninyoo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P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amanandit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t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kken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tjehakkenbe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l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.vanweeld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scar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Leeuw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rkrachtincontact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ta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avitar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tjukhin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14vl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stetijd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esstylin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l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liebrandsm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li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telli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j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gmta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kooi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etywendysoray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-M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a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min76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c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bolc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d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stno1@onli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ver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staverman@onli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o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oladewild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drka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z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obaz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 M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guy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mync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etsk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kroo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s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muld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dalmulder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ee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inder-electrosmog@tai-chi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usbloem13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.maass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i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ijeviss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andes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clementin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ar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pita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enasja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emp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fish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lgrim-Schats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Schat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ver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k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jansm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ttek@ds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weli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ke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weli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ke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elen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ieminie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nha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runhar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ytz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ytze.hoekstra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tvelin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l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vanderwell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geve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hengeveld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helder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meijer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vel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a.gevelaar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bierman23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fre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o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fbelo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radriessen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hor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dewij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ch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ijma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rooijman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_rot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vdberg85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n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ba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-sanne-x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y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Hoev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dhoeven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-Bak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@devandijken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@artiestenland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huij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velthuijs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ff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styledream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f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fi.rob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mfri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dumfrie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uijf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120_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ver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salverda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samia2000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denbrok@posteo.net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c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beec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hout van Soling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bvs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ospijker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u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t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uelbelt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ry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.pluim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ylvi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out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vanhoute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lster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zevancalstere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de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smedema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jmg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mont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_p_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hneman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.kuhneman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a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hmutovic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azno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s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.aarsman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ck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cken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d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d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de.smolder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@sjoerdag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simonis6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simonis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bir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ri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eelmon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ridc68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n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kewerner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il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zeri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_wtf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nl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die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noverdiep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ka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ll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kaszillm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violi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vandies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olland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8118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m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climb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atur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p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kuy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.janssen79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tk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ijflott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u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ur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vavu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ioglu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metdayioglu42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vel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ybreedveld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grach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oenegrach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l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_vanderwell@liv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n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edes Castillo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no-paredescastillo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louis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olma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haan@virentus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Grand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grand.maaik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xtuning83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lgenbu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wilgenbu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 Adi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lkeng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daemen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arosi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naa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vdknaap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du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nyluna.s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-go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molenaar@onlin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ffar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fbuffar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sch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fischer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vandoor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.J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Ing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jvdi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008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ijv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schrijv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s.m1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e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hoeksema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y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kommer100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denber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zorg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i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rouf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adijamaro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holm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s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leussink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ieb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ra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electrosmog.5.erlijn@spamgourmet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d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bronda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b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pk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pke@onetel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n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n808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e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banen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kho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.kalkhoven93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sanne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s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sieklok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l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.spelt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@katjabudd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suzs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a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zsuzsi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ar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jehaka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.ab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de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ssiem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eiz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dguh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.liesbeth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i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ishvandenheuve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land201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e@loeka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ela83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t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Eij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tedeei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iisan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ch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no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uurmassag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bbeiler84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-amsterdam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aa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dmaat@het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o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zeko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orvanbeuzekom@lombo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o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zekom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muziek@lombok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vdhoeven@liv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thesiu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2u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laury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u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haca@tutanota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c Adil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dil-kengen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foek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anfoek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enda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elier117@kon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s83.mm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d1986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nkturm1969@m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nkturm1969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pal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pa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j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vanderheijden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j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_roosj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ix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ix@wayr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-de-jong@zon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uppevel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vankuppevelt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jnw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leenhuijing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rnwind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_koornwind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ngel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orhoeve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voorhoeve@tomaat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p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coop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herit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tangelo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ngosu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ld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kam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oldemmelkamp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rretse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_gerrets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jk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e.de.rijk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ouch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uche2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Schut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_schutt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n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e_vries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stelrooij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wvannistelrooij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berg-de Jo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ie22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-bakker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g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i.rigt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gmees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@waagmeester.net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thu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bonthui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sdor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ransdorp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uw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steeuw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thild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Bruijn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debruij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enstei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malenstei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-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lbekk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annedupuis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rszkowicz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am.mandy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demak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-hoedemakers@tele2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el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jongenele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lin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itkoelink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vanderve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immena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tje.kim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immena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ndekimmenade@telfor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timm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lein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dw60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dema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bijdemast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Kimmenad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t.kim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s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vandorst@kpn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ni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steijnis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ovsk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popovska2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@plumag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al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amaria5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psygirl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ewell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z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bosman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 margareth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hharing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agmolenkade@xs4al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.valk47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g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eggen@dds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isbeauty@hotmail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Nat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kiyoki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oet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ski@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-kroon@outlook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 Gunnewiek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leingunnewiek@me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even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engo73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tz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.hintzen@kpnplanet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sc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_van_asch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kin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dereijk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l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.weel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trecht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p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lampe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trecht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eiden2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m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werkoudewater@g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evers1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grooteman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ouch2b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ma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grooteman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oep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@verstoep.nu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leuten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onima@casema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eng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enmanon@ziggo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hava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e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hava.sjouke@live.n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eer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dscheer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estro8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kade 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ne8@hotmail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haa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imano.nu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el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afih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rafih@yahoo.com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eut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arry@zich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edefee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_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ls4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minder-electrosmog.nl@jvdheuvel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m.frank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.su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vanbreuke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in.hackenitz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sv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erwol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ericabroekhov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nvanbeek196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mibolux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fus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beek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.vdhoo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ernst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k.t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n@advaid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mvw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weijers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dy@trendsgroe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dy@weisbee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tkellner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enkdemoe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itentertainme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ernicolay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_von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drikv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emmep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de_stibb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vdbr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borg78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a_Heij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avelkid98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dafokken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-xix-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llorkid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norah.lute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iterhd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davanden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cham.werk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uranus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uitgeverijdegraaf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vanpoeter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doom@12mo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ushug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rien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ginkeltorre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reevermeu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drik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derike.rm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ukjevantie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mariameij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cisvandriel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ulcojan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rispo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enage-darkne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rianbit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rouwenda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eur.schip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ikafleurkuip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hageraa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milynr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_Eng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infir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ons6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fli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voordouw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ortretteninwoor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vanginkel@tutanot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avaneijkelenbo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vangin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llessie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.zate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ekzwan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jcvd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ieschin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.zwar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ve@vsz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luma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rielle.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dehond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bi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m.jongkind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hislaine.lind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us3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newconfidence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muldervosme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haa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vanboxte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.6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blokker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ssenenzo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opmanjoost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v.houwel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mac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sterrenberg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unky@live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kelienbartel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.co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_houte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.brons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pschomak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l_199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stdal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richter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en.beze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en80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jansen@nibe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at1234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ar1972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leo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vintrib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ienboe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y.de.koning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mires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mirjam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tenbosch@tnstudi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.tenbosch@avan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nstudi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uurman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uur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jegerber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tty.heldt43@g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rousseau5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dspan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ipo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kie.o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ap_kleinikk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raj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geerma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anosnabrugg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pervanderst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imyvanvl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openspiri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tjebetons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is.dijk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ppyhealthy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osh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pje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szz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nebbelin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vanlu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vandermarel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elligh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vanbeuzek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reneb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tty.heldt43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tversevel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dreuv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Verschoor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pverbaarscho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tiento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.nolt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waliteittel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tske.vossebel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mari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unni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alla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dasmozaiek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.jongeno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-de-jon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bruins@gm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xistenz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tterforjenn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schaap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kje.keij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vissch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f@lombo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noagricol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na.koopman@h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ockaertar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onie.maijer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amielbernaar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bvanhee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inafeij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pol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spo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tte.pol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ijn@familiewanj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uispunten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soestannel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kevdmeu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ukvanderm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p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l.schen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rahamdelang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wj_aarts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udewijnbrug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rishelmi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rgit@birgitschra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lalbenabdelkarim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auk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van.hien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yenveldhuij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nimud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kemi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ijn.suijver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eer.vanber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verou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anhelden@caiwa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e.mess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tmago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j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adjodha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deejae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meeja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ha200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s92neel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ouwehand@carey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.dereg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originalis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tten.ale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ysedayiogl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a.m.bos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005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ander13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camma6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_mariekemul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7ix0sp1onh1@opay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31b4ea92@opay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.fernho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schilderkunst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strid03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eboeri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milewiegan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_stokkerman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ankh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_ze_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lig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_solowsk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weiz@euro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.mahdi.a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fbiew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ompelm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ehhh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burg@anjatim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nagteg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cran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a@famhoenderdaa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anluy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ely.bechi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andagondel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korteweg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nded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war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didi199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lkevdlee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m.hel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hendriks041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temk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aaw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llistaderuit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ne.de.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melessej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k1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tmaria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erteacher5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ck@la-m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esiemel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e@versepep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ane_m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meetiem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vdweij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sweet7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cm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denheijer@y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helinero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jv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.elisabe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@bureaublossom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pverweij0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dejong19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ecroo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nits49e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gersemm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ese.dea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ckel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vanhattum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d.scheff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hazendo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na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trelatedquot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nevanbaars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on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a_2002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anmeerveld7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_hollan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erie77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artje.newslet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enmetchar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deverheu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leesah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xcc11x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eve.ten.cc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olien.vanderwoude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.geurtse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ijnva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aso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a.noord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_pingpa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nmaass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en_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bro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dver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vdspan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nyen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977.daan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an_vollemaa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rinevanbaars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eudeble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tuyt718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ma.chi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uwedronk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rence.rijk.vand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bavda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onawille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wild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ine.mele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pierclaud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tellez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ien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ellakort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dvmailmelievernie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oestijnroos7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ya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og@ronaldteu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uinten.jaars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uny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in@alic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yavanbreem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@tillands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yliciapesuli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molema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mvandamm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vanbuch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maartense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jungbl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ptellier@beingligh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ectrosmog19@thuispos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aij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wie_smilet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e1000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sverboo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zemarijn_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_roosje@hotmai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my.quakernaat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manatoonen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chi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ert_m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wastor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higl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on197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lpvanrob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nke.gr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kjemaria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.ten.zijthoff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vandenbr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wol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thi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_minj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etahpeetah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llekehenk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ormwolf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nettegoede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ndabro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dnathal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nergieto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zzomoniq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ortje_klokwasmidd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4Quirie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oniquedebro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chik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lvallesanti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djemk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doelitzsc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@lombo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pro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weelden@fg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jinit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ye-tool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enfabien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fever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c.meijer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koch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jet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ninyo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ramanandit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ortjehakk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.vanweel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erkrachtincontac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pavita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ga14vl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ogstetij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essty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raliebrandsma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ptell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gmt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kooi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weetywendysoray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nmin7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ndabol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ustno1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staverma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oladewild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ldrk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coba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amync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tskekro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dalmuld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minder-electrosmog@tai-ch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tusbloem1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ijs.maa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ijeviss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ssaclementi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upit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enasja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ttefish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Scha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ettev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.jansma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ettek@ds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esk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eske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asiemin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runh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ytze.hoekstr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mtve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vanderwel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mhengeveld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mheld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meij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a.gevelaar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bierman2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fb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radriess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lidew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brooij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kia_ro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hvdberg85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-sanne-x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dhoev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@devandijke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@artiestenla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velthuij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ystyledreamer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afi.rob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rondumfr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ine120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salverda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samia200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zandenbrok@posteo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bee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bv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ospij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uelbe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phie.plui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wvanhoute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uzevancalster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smedem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usjm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zan_p_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sanne.kuhneman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azn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rge.aars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ck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de.smol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oerd@sjoerdag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onesimonis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onesimon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mbir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gridc6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etskewern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zeri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ben_wtf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anoverdi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kaszill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trechtviol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tvandie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8118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aelclimb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nnatu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ku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iam.janssen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rijflo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vav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hmetdayioglu4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ybreed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oenegrach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e_vanderwell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ano-paredescastil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a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nkloui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olma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haan@virentu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grand.maaike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rxtuning8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anwilgen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ilke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daem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yaros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onvdkna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nyluna.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-go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molenaa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fbuff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fisch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svan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jvdi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it00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tschrij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emers.m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hoeks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mkommer1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zo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hadijamar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hol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leussink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itieelectrosmog.5.erlijn@spamgourme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brond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rstenb@casema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lupke@onetel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n80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isban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m.kalkhoven9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sann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sieklo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.spel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ja@katjabudd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zsuzs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jehak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.ab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assi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urdguh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x.liesbet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ishvandenheuv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derland20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kie@loek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ela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lottedee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iisan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no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uurmassa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bbeiler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-amsterd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dmaat@hetne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onoorvanbeuzekom@lombo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tactmuziek@lombo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vdhoeven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an2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.laur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thaca@tutanot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adil-ken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anfoe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elier117@ko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js83.m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d198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unkturm1969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unkturm196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hep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hep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vanderheijd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_roosj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nix@way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e-de-jong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oesvankuppevel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jn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rleenhuijing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_koornwin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enge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voorhoeve@tomaatne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jolijncoop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jangos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roldemmelkam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_gerret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e.de.rij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uche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_schu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de_vri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wvannistelroo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ie2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-bakk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i.rig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@waagmeester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ijnbont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issaransdor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stee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hildedebru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schamalenste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yannedup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yam.mand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-hoedemaker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enjongene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itkoel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vander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etje.kim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.vandekimmenade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ftimm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dw6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bijdema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et.kim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vandors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steijni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popovska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@pluma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amaria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psygirl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gz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bo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hharin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aagmolenkade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.valk4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neggen@d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veisbeauty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kiyo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ski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e-kroo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kleingunnewiek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vengo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.hintz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_van_asch@hot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mvandereijk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n.we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.lamp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heiden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werkoudewa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.evers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agroot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ouch2b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agrooteman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@verstoep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ronim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ryenmano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hava.sjouk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vdsch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estro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yanne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kimano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hrafih@yahoo.com</w:t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2T22:11:00Z</dcterms:modified>
  <cp:revision>84</cp:revision>
  <dc:subject/>
  <dc:title/>
</cp:coreProperties>
</file>