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Zutphen | 310 [12-11-2019] </w:t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2935"/>
        <w:gridCol w:w="3434"/>
        <w:gridCol w:w="1015"/>
      </w:tblGrid>
      <w:tr>
        <w:trPr>
          <w:tblHeader w:val="true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we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ch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wen_eagle@liv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sveld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rstin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hors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sveld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e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Kroo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vdkroon@xs4al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sveld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x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nder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g@texrijnders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sveld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vid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ping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ghvoltag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sveld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auerbrandsma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sveld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i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khuiz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h.wijkhuizen@xs4al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sveld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C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w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balanceandbrains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sveld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om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nhov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leenhove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sveld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t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e.arts@telfor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sveld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x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nder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x@waardevollecommunicati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sveld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cku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.Backus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arnsveld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lij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tij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lijnjasmij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sveld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it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eenhuis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llomaurits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sveld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gstroo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dsonja893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sveld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chteld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ylo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chteldtaylor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sveld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ijswij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.vanrijswijk@pla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sveld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f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fkekuik@liv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sveld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zef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a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zefmwo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sveld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aret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eld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aretvanvelden@het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sveld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asschuit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dora.lasschuit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sveld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 Witt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tewitt@upc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sveld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bberin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alubberink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t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tvandijk39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u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veur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do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ding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dosmeding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rank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basklausing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u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bert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ushuberts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eg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deweger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inharmoni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c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ldenbeld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avieuwrainbow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ace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leij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ce@ajapajapam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fstädt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meland.now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Hart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.terhart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pstra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.terpstra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va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_mans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dingh Bessem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@vosdinghbessem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ange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3ke_delange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ar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jdia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ar_2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t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bouts@xs4al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rid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rkeviss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faride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oukj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froukje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di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wma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dibouwman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frede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g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s111963@liv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 den drie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pdendries@upc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aa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ksehoek27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noop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cnoops@hcc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noop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cnoops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rid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rkeviss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ride@windandkit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gma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.wigma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.lauer@outlook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ma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y33@upc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M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aargar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enaspaargaren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ss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linssen@kpnpla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utphen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uin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sidha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uin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sidha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on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nber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onahoogenberk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vandervee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i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ite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i1959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utphen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mij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uul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mijnvanbuul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e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l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eke@goudinhanden.nu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y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uwenhorst-Stoff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sie6006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erd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denherder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jper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wjkuijpers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erheijd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vanterheijden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z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benz@het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t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ri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tewestrik@liv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termari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sloot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termaria@liv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i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sin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lensink73@upc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i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ier@daxis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wi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terve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win.laterveer@pla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iet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gra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buntuharriet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anck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evrancken7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enmak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schoenmaker@kpnpla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e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_kriek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ter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hoor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terbarnhoor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h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terwerp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winterwerp@upc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yl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pinga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pinga@liv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B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aa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ettevanlaar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k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ka.de.haan@aof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alken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enine@pla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Aa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.vanderaa@telfor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borg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borgvandijk@pla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id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mpenaer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iliekempenaers@yahoo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utphen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y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khorst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ylokhorst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o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rf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onvanderwerf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rff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wan@zon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hoor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tact@godisha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euld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coolwome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tin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mentink@upc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utphen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tje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dantje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rem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van.arem@pla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nan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ij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venskunst@zonnegloed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an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ep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ane.greep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ksema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ksema9@icloud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brouweronline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iting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a.hoiting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er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erenbart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ma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stema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utphen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ic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de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zichtopjezelf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ry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idee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ver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aktijkgovers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d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ij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davaneijk@het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berg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hvandenberg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as@tiscali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B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ever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.barbara@liv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B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ever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drevers@liv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id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id.bos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exandra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rin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ra.steverink@wol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exandra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r Graaf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xxalexandra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utphen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m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brin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mailbrink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-Mari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qui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per7qui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nsma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steensma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merswaal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remmerswaal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rderma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mesritz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nther-Jaeqx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aeqx@xs4al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zemijt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gijzemijter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mpe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mpeanna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man-Lonnee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bosma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ksema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kann49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Ja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am@bertjan-boss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se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epieterse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oen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vanloene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 Ja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hr@bertjan-boss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gerd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.bogerd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wmeest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nh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 Gerrit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gerrits@telfor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orschodt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doorschodt@tiscali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c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Bee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watbenjemooi.nu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-elisa@rjshipping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utphen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bi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st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orah.kerste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opp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knopper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geling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hogeling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hl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hlen.bea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nbrugge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steenbrugge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ij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vandermeij@zonnegloed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z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benz@ziggo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kma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brakma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nt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elierdelappenpop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ie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ien@centrumbenge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ij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klijn@cs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i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te-Alber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tealbers@telfor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olma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.poolma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utphen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-Ja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t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jan02@hom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e Luttikhui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atje73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dewij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lhuis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smanbou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nd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yne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ndareyne@upc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nd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yne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vreyne@het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A.H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brechts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hlambrechtsen@telfor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ca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ite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casschuite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H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brechts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hlambrechtsen@tiscali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Ja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jan.boss@sheerenloo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ink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Pol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pol000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hrista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t Koelma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ve.zon@liv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Sigtenhorst-van den Broe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vandensigtenhorst@pla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der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elders@het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um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daum@euro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av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straver@kpnpla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-boss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utphen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M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Post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mvanderpost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eland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olcer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andsolcer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UTPHEN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1970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utphen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Marissing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uisravi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eggelen- van Dam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beral@het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stra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.walstra@telfor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mer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ma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merbouma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spen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a_rispens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eune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.pleune@chello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rt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.gort@kpn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choot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.van.der.schoot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F HENRI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ELTHOV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FVANVELTHOVEN@KPN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hui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jeanet@upc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verbeeke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@vanoverbeeke.info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by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byvdberg@liv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die J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uvernante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bmaster@gouvernante.info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a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@lachen-joh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@castleofperformingarts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ijn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van.wijnen6@kpnpla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atricia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ost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dvanooste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elam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ute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elamvh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oev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el.verhoeve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-co@kpnpla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n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bier-Wiarda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.wiarda@chello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n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inga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bwieringa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en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emartens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yn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derma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ynkepolderman@liv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k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piekstor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atricia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ost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vanoosten@upc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kel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kelp500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p.lee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ijnma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tuijnma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t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bast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ooij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dg63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st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wgnijste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-jeroen@telfor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eune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@welleco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GGE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enmaria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co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teve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teveer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Oord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vandenoord@upc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k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eeft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kakreeft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tu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nmsmit@freeler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ee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zendal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rozen@hot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entie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ild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entien47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.M.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urt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niegeurts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eune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eune@chello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Kerkhof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kerkhof.wil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b.schra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ma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ma22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ma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bosma22@upc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mzut48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Yann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Queyraud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queyraud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utphen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land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rugg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gyol@icloud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schoo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11zaad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pma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rpmay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nnema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sinnema@liv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an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vdlans@kpn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dejong@chello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ir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lse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karelse84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otendorst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@natuurvertaler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otendorst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gryphaea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jftogt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lijftogt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vi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Akk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akkers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erid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ssel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bessels@liv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enmak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schoenmaker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lvan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orenza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fiorenza@telfor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e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dejonge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rem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vanarem@pla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enmack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enmacker@tomaat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-hendriksen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mar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kai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r.verkaik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d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derma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polderman@upc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heo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entink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mentink@upc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k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lder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kavandolderen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grid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eren-ass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cleeren@telfor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engo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ne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n64@liv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ie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111@kpn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 den drie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111@upc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uij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struijk3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f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wolf@pla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l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ünth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lagunther1999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cy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pp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popp@telfor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l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gdalena_mark@yahoo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uwendal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rouwendal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engo@liv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aard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969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aard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edewaard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enmak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.schoenmaker@tiscali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aargar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nspaargaren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.jansen8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tsma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.sietsma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ann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f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anne-k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lij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.merlij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gtering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ligteringe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uwenhov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r.kouwenhove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zenga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ilunelzenga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utphen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kenbo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schakenbos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raa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braak.yvonne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geling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hmhogeling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ge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t ERve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cvanheterve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vi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sma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vi_damsma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ppel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.goppel@planet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en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egraaf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mol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-thomas@liv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wencke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a.schwencke9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vi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dawa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502612929@qq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oima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.zutphen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in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re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inescheeres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yan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eman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emans.agm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ijst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bruijsten@kpn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u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ijman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un.looijmans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eeling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a_vreeling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i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bbet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a.dibbets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ij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n@dehelenderuimt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ever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1974@liv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dw.hof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ylor-Mout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out.taylor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nou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rkhov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nouw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vr, A.M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sin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wassink25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ij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ijsma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ijn.buijs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ererm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ij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ijsma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heemhuys-duimelijn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l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j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pera@upc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mieke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r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wathors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i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ssin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i.hissink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m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tarr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astarren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ll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kranendonk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lla16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utphen 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j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ij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je.deijk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er@kpn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i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ketuin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mp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.pomp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nter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antje@chello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trom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mestrom99@kpn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ing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m@chello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eeburg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vreeburgh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n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jadebijna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ng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frankrijk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ij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deruimte@yahoo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iet vd Oever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vloetvdoever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ie Buitenkamp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ie Buitenkamp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a.dibbets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k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elin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bartelink2@chello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u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ijswijk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235@yahoo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s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 Roy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sa.roy@hot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oest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vanzoest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udstaal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koudstaal@live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aa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vermaas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.may@gmail.c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ëll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l.jansen01@kpnmail.n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tphe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gwen_eagl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ho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vdkroo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ug@texrijnder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ighvolta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lauerbrandsm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.h.wijkhuize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balanceandbrain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mleenhov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ke.arts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ex@waardevollecommunicati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on.Backu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lijnjasmij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llomaurit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dsonja89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chteldtaylo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er.vanrijswijk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afkekuik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zefmw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garetvanvelden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eodora.lasschui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iestewitt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alubberin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tvandijk3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nderveur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guidosmed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ebasklaus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uushuber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deweg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inharmoni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eavieuwrainbow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race@ajapajapam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omeland.now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ther.terhar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.terpst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a_ma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a@vosdinghbessem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3ke_delang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ar_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bouts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zfarid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mitfrouk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erdibouw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lofred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cis111963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opdendries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aksehoek2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.cnoops@hcc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cnoop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ride@windandkite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anny.wig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s.lauer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anny33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rienaspaargar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linssen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jsidh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jsidh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onahoogenber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nyvanderve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i195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smijnvanbuu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nneke@goudinhanden.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usie600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roendenherd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wjkuijp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roenvanterheijd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kebenz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ettewestrik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stermari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lensink73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lier@daxi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win.laterveer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ubuntuharrie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sevrancken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.schoenmaker@kpnplanet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rene_kri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sterbarnhoor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winterwerp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ping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vettevanlaa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lonka.de.haan@aof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ienine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e.vanderaa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eborgvandijk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miliekempenaers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nylokhor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onvanderwer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chawan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ntact@godish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2coolwom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smentink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dant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van.arem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venskunst@zonnegloe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iane.gree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aksema9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nbrouweronlin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.a.hoit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leerenbar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ssteman@gmail.com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nfo@zichtopjezelf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iside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raktijkgov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davaneijk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thvandenbe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maas@tiscal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.barbar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mdrever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eid.bo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exandra.steverink@wol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xxxalexand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mailbr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mper7qui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geliquesteens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liesremmerswaa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kmesritz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jaeqx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agijzemij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empeann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abos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akann4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pam@bertjan-bos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gelepieters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vanloen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hr@bertjan-boss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orien.boger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rienn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.gerrits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doorschodt@tiscal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watbenjemooi.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chard-elisa@rjshippin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borah.kers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knopp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hogel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ahlen.be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dithsteenbrugg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envandermeij@zonnegloe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kebenz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sbrak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telierdelappenpop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ngelien@centrumbeng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sabethklijn@c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choltealbers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na.pool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tjan02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iancaatje7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smanbou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endareyne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vreyne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hlambrechtsen@telfort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orcasschuit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hlambrechtsen@tiscal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tjan.boss@sheerenlo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.pol00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ve.zo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olinevandensigtenhorst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.elder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daum@euro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.straver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nielle-bos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mvanderpo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elandsolc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ieter197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suisrav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beral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ck.walstra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emerbou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na_rispe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uud.pleune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b.gort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ra.van.der.schoo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LFVANVELTHOVEN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njeanet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nald@vanoverbeeke.inf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ubyvdberg@live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ebmaster@gouvernante.inf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uth@lachen-joh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dith@castleofperformingart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van.wijnen6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dvanoos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eelamv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eel.verhoev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-co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.wiarda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bwiering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kemarte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ynkepolderma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pieksto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.vanoosten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nkelp50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.p.le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tuijn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ba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hdg6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wgnijs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ra-jeroen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uud@wellec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ienmari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teve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inekevandenoord@upcmail.nl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inkakreef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nmsmit@freel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.rozen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lentien4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nniegeur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leune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ndekerkhof.wi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.b.sch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osma2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mbosma22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amzut4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queyrau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ugyol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on11zaa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harpmay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sinnem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vdlans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dejong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.karelse8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der@natuurvertal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gryphae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ralijftog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dakk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.bessel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inekeschoenmaker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.fiorenza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inekedejong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onjavanarem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choenmacker@tomaa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yl-hendrik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.r.verkai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.polderman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eomentink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nikavandolder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.cleeren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teng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en64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da111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da111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dastruijk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dawolf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lagunther199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popp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gdalena_mark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esrouwenda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tengo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aike96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sedewaar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aike.schoenmaker@tiscal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nspaargaren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arcel.jansen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cel.siets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yanne-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in.merlij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yligtering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r.kouwenhov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ilunelzeng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dithschakenbo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nbraak.yvonn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hmhogel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cvanheterv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vi_damsm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in.goppel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umo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in-thoma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ina.schwencke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1502612929@qq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rsten.zutph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orinescheer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agemans.ag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bruijsten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un.looijma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a_vreel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a.dibbet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n@dehelenderuimte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artin1974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dw.ho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mout.taylo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inouw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wassink2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lijn.buij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uerer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heemhuys-duimelij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pera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smiek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watho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ni.hissin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castarr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ella1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sje.dei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uer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ketui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nique.pom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kantje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mestrom99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arm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nnevreeburgh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jadebijn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kefrankrij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lenderuimte@yahoo.com</w:t>
        <w:br/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/>
          <w:color w:val="000000"/>
        </w:rPr>
        <w:t>marijkevloetvdoev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a.dibbe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.bartelink2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s235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ssa.roy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vanzoe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koudstaal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vermaa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os.may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l.jansen01@kpnmail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1-12T22:21:00Z</dcterms:modified>
  <cp:revision>87</cp:revision>
  <dc:subject/>
  <dc:title/>
</cp:coreProperties>
</file>