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roningen plus | 1004 [14-11-2019] </w:t>
      </w:r>
    </w:p>
    <w:p>
      <w:pPr>
        <w:pStyle w:val="Normal"/>
        <w:rPr/>
      </w:pPr>
      <w:r>
        <w:rPr/>
        <w:t>Geïmporteerd als mailinglist in SendInBlue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2044"/>
        <w:gridCol w:w="3577"/>
        <w:gridCol w:w="1677"/>
      </w:tblGrid>
      <w:tr>
        <w:trPr>
          <w:tblHeader w:val="true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la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albla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orp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k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kili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ua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lb22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ua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pp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poppink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ua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oomer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@zoomere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teve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j.bos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kuiper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n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jodehaan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d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dykost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.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-bos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 A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a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la1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sterhou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vanoosterhout@icloud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b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mm90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ls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@grij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pinge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sbe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ness2211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 nieuweschans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aander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ewereldbazar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 Nieuweschans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a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molen6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 nieuweschans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ersomanders@icloud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d Nieuweschans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har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gerharts0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flo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harm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v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anhoving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san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tefanvandesand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k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n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kadewind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n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ennem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ban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snelldjabani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ut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pwnaut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bloe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jongbloed@me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kerve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lakerveld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ies-Boneschans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zekwart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ri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vdm1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inadehaa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t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-Bahnmull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bahnmuller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t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ngrid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dmolen1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rtest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ntel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y.mante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.A.E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ms-Be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storms.beers@onl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ngrids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A. en J.B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dse-Dij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b@tele2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ans8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nsmeijer@versate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huij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genrood@onl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huij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khuijsen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ono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gezan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vanhogezand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deroo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huij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khuijsen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crx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ing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M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m@accentaigu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o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joy60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h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hu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mbaard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h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tj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se01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h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bauer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h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der- Ren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y-46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akk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es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k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esjavek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rtang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ij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uchera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rtang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p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tops@gmx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rtang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udaal41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rtang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postma@gmx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rtang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lekoop-wed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mtezz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p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mmel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nbemmelen66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p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tj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bertk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And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pond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lapond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And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fons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ebold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screbolder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And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k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jonkers@kpn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And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v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wolvers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and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lari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rielink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evri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ndamjf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kan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d@denhornonl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or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utjesdij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ssagepraktijknamast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or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k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br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z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oo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vancoot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z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lkj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sard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idsardi1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z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u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mheuser@onl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r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Huis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mooiweer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enrum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W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as.jmbren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di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di.gutierrez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k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neschokker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umati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jehuisma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zing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gg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stori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ggapistoriu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zing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b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lubber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m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ski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.banu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m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ni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ennik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r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ob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jakobsen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nster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ald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3monn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mer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ttner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knottnerus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velt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z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.doze59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erman.6387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n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giu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noluigi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z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.doze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ott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Mar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giu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_vargiu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n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oev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erhoevenboudri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wind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g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c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dvaneck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ker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bekkering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g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slagter78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f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h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verseaard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imm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it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hoitink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linz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m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kamminga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jpsker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enschat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htelix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pp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fo@tele2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l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oo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denooij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mmic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marlies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oosterhui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k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faken@msn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eer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dehaan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.ngjd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ts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jze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itske.lijzeng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evel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knevel35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martini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telbo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ozephinewortelboer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 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pje10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ts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jze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tske.lijzeng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ez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a.kroezen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ugg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6827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G.J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.karin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erhor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oblob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mailtnu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arch9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ia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@bastiaandegroo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ttehoekse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gp1302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tjenientje2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@dehandspiege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coo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uweli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c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uw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eleeuw01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eg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anknegt-arts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ub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_wub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kj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itsma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kjebeitsma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kj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f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kjeschaafs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k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.hekhui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info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schutten@kpn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ermon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_rodermond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c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enbock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eve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.bijleveld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_hild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ttjebo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.luttjeboer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ijp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knijpstr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tebo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.Hateboer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tebo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tebo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ronl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kenhof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ke@valkor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gartz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bong478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huising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csy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abakcsy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t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.fritsma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denburg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oldeburger@me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pst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.vanopstal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ulett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sapulett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 Piet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pboum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uvel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rvh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ss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tty57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j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je.zijlstra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g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go_vd_berg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@vision4life.nu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p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.hoppen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i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.boois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kuipje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.vanderveen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d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genstond2004@msn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r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waardton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rvoo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ja11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us_tim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u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t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ruusdewitt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b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.eebe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land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_holland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astrid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johannawol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ke7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ass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denrij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rc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m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roos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wvdberg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vanda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.Bolt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v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_73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alith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ietje7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urjen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u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jen_schuu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ttespies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u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vanbeekum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vandermeer67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m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leemhuis@msn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 Harto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ldenhartog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 U. M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mhuisma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ke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kijkwoud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ur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w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verwij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h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wtheheart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f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fienh@onl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timm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hb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ash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asha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örg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hard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gi481@live.de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z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zina.mulder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hada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hadarwater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 joche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razon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hu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hurarendreinier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fleer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wolthuis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im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lt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so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wend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rouwenda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jongsma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Koster168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jst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ketijster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y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t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-shri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hou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zoethou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a.staa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d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woudstr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ekam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rn2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k72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rin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leef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ef.k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rin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leef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tje08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mm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mmel@aog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bl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ouwvitaliteit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a1964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-krol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s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i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ske@orkz.net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eagressi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. B.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mo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tad10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oesd1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re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v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seving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thkroon@tele2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bl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grobler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ann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bert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ke_g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bl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d234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i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idholman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jttewa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yuijttewaa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smij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m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smijn_kram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rn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boo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rnohoogeboom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ind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inde.verbij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rt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sportel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an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laaningvbb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-venem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en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 B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werd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beitsk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land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vanklink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a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borka@yahoo.co.uk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pma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scheepmaker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endij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1656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yoi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k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kkedehaan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..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@eostre.nu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z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ijzer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uw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hugro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-dylan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uw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eleeuw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vandijl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al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aleswolter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cl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mbrake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dijkstra56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@bigpixe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_feenstr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G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gweert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tma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d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tmana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t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ut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kunstiena@tele2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vy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Wilde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wildedivy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tje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mmel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eke.sommeling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badi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den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@wiesschadenberg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79jans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ehamstr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oo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rri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bbel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m@dsx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mm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soyan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iavandijk@live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osting03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e_id100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ibb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aichigroninge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ibb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.m.knibbe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anc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ho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.westerhof69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p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n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plont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el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spoel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dij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_grondij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abet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dring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bdwoldringh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er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atimersma@onl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ik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flikkema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wi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en2001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uv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eshare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79jans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ma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lhoe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geelhoed@kpn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-Ning-H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blo73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ew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bodewes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daan71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meij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hmlj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ik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tu28gx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ins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jheins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orin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stradorin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rent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dren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p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vanderspek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ureaucat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r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izstro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kk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nd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groendendal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jjongsma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uij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uitlev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benderer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.babendererde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phn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z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ritzem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pti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@maetris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h.slot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ciel.wessel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lesz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lesz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t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roning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ttavangroning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sta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nijstad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vink2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lo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rolloo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udien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ieperda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mysieperd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olien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oos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01@msn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kev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sveldstra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tj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ee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tjeovereem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r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enroel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boot1947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ansbe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yglansbeekharm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e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o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den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kschad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r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ehippy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ey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verhey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a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w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anenew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l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nstebo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d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trad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anmauer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n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doornbo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galo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yno@digalot.demo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tje Spel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@spelberg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kewilt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 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komdevries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thi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atsyenart@cs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ridr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y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ch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yke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dh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woldhek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elief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ieshou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svanlieshou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cuccureddu80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gan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wiegant@zon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swayer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r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zjordzjin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w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ger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aver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tasyenart@cs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d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e.reinders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l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landa_dijkstr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n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kuns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l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lda_amb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i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ve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fh.eleveld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em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cremer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ti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dhartje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z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ent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zina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enders97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aplof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atleonzo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s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.rinsem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splintertj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_koster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asloots7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rh.arnold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m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usboom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wolters51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etk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etri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in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tonino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dejonge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lor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u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loresauer@tele2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Ul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@vanulsen.demo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h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htopaa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g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rutger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swart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s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sebee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i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d berg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itvdberg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el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huel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man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anormann3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i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kaiser93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johannink68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e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eeotten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x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a.dirkx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l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stulp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ni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lastri_lasmini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brakema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el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huel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d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rit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twhee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ric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kens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tjedeken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m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yleemhui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ey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verhey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k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.takens@de-paradijsvoge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et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gerriets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dolphi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ukkie2011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amp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gha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swart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b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baanfg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P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ge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bakman0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eef m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 snip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matterwhoiam_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t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ie.wiltink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y.evert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haanstr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w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wkewiers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kj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ge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galger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je7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ui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.struik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d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dedejong30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gjg07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ancisc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ij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degrijs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ne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.vg@inbox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lker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ne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vdfvg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o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intyr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c.macintyr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nod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a_liv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ta66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ag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emenag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a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.mons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tzji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rris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termorris@live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el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vangeel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wens.z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l.martens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lameijer@live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rio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schuu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dschuur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j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ji.elillah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sch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bold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scha_b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ch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k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chabikker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tegerme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vdal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d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smidt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u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janbrau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j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jamvink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n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ewinter.mdw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nderma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.boendermaker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ra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oc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rayakkoc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t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hele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o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katoen2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l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mand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ki_demandt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colien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pientj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bo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kitt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t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schutting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ban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_q_q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sel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nike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nouts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ia_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k@versate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erd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rdencreativ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lan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zuidland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l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poelstr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b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denobe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g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 Louuis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teray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poeteray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ije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hooijenga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b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n.faber1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mits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mits@mailbox.org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a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draaijer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velting@rsgdeborge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p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nmindedgroningen1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scuer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_luscuere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ard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meinardi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.boerema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m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jonslomp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 ingri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aysiaer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b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marjolei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wald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buwald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enhof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RAKENHOFF53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ndel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bindel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degroot7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liver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öl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ver.boell@vodafone.de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na.lotz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p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pie43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j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pijper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_mary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aa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@vanderwaaij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wie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_Kiewiet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rel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otterer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nmerel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ff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roffel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k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ko.dijkstr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xs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@maykevanboxsel.demo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llabij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t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nd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hoender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h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pey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.self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ni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n1001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vonn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ppens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@yyoga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e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tekloet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b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_ruibing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of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ove777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eri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d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erikarend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C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idc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pvanoor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ber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.lamb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va_onlin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.stal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x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ssel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alad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pez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middel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kemp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overkempe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kemp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over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ck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@kiekez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masimo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.bvg@tiscali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ynk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uziekdoe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ks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psykretz@proton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wouter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sloot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ski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kje@msn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ee2017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s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aduff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sies6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m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sansere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g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gerdevrie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genaars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hagenaars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z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de.vrieze@pl.hanz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t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urobinnenhuis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hlman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kohlmann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ekve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tereiger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jn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veerle24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ltz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deindi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reklam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ss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ma61brain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lm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jpalm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v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vepaul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usa1976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ste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hofstee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wassing@solco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i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alf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akloosterman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T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mosterma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_veenstr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Berg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andenberg2013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brand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gerbranda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degroo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DEGROOT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@bloooms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ov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h1985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shof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h1611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lo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kypalom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o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anza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veenstra@icloud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f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tig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fdenhartigh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G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e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taekema8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G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e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negrie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M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sti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.judistira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gveenstra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kooistr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ho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elzes@umcg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nn@hcc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u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i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ouldebio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c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f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zz445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Hei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.vdheid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sk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ska.p@mailcity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to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seton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ss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zi69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@luite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luite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ke-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Rie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jeee2000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é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lteko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-smeltekop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hofma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si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.cusiel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seni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tchenk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senic81.ap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2anne7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asend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gaasendam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lianong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be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bengam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b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besm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tj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ks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pinkster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ve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balvert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rten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egmans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wie70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bos@oron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hopm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_kuipers86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v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magrev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Waard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h.dewaard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tel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teld.schram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mosk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u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viw123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ief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iefengel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L.J.M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minkho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ljm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ff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helmina191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.olk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mail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m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uw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deleeuw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Wer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avanderwerf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hl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desk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aborg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janssen@pl.hanz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j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munt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s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osse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E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le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a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m.jaspar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y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yazen2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tenbu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.altenburg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en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ger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mengerink@rightconnectio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reth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thyst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s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lunsing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-21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s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hensens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st.coaching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s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via.nl.2015.ha.50710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.deman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n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nn_vdve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Meul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1993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s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lunsing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i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tips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mariarood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ppygoudvi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üg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ugel@gsg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v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ckx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ve.loeckx@kpn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w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@lhouwe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ma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sk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marayske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oning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m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hoekma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ng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lent_71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uis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sa-hermann@web.de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jm_art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weck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stawecki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suknl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minkho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odogroninge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sevoo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.harsevoor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boum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Un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vanun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_vrie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velthoven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_van_velthov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j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naar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jk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rene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@regenboogwinke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n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c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egodi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t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awort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l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lan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le.m.niland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d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iesmidt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e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k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een_b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58a@yahoo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F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fvisser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 t Hol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th76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rijspaar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kma80@zon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j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u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jen@degeaardeweg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.e.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kewijma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o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smook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bos@earth-matters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char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.schuchard@hotmail.co.uk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JANOVIC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a_stojanovic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rretwarr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joukj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ukjewillem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f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ho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f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osim48@gmx.de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char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schuchard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e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romeij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r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A.G.Frankl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li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.Franklin@live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g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fzwager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tt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beettjer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warte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.swart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s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.BEN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ina Elisabet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g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ky.vandong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s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ensinga@kide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r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b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belb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veen117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kste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bo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bregitt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kste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gus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f.jansen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kste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ob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obkuiper@argentumursus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erle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tj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mintjes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erle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e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enga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erle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owi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erle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kaman1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ligerle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wig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a.pol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E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a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honstraa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nboo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raatjes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tholf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jan@washolff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t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Message2@msn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ieelv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hgrae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hgraefj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eij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dek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l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r86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fiant1961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er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iman12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wasser@washolff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ve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iewildeveld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ech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veld Tuize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iewildeveld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n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kanning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z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zen@tele2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kl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muppi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zan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s@agroweb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n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mayer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n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uij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2hbramhugodegruijter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tens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s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oesker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tens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@cosicrac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ock@cosicrac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 Dir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k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werk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a.janssen55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 w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lo@annew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enn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venga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nahaveng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u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tfoto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h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kel555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merzij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.annema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merzij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P.H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yling de Lang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yling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.thijs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rkhov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_van_werkhov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ek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hof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enijhoff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d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udema64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man - Faa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kosterma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enjan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j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klijnstr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ypeters63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ebrand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hi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ijkem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h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ker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hebekkering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e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t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butter2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s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khov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werkhov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rmens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tty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oelstra-Dekker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.hettypoelstra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ppersum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M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l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mvrielink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pper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a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eelding@outloo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a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vanderpa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trix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omolo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ai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draaisma@icloud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venvoor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duivenvoorde44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t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.reits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brig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em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jnman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jan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ui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jann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l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raktijkreleas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venvoor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duivenvoorde44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y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pdykstr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d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kku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vd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d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top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st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ë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werkhoven-jonker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st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ve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.groeneveld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st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zenda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urckj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wol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zenda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roozendaal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wol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mersk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a-woonbiologi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z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uffel23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liehoek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oliehoek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mersk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@ammersken.eu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j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vel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iolith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t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k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68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s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 W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s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klok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s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familie de Bi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sstudio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sel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gg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ggink83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bert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all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vdwall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HOV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ll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dalling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HOV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e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@dewittewolk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Scheem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n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dor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nywesdorp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 Pekel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tebr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241997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 pekel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z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hov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-waalken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ol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z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hov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ze.waalken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ol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lfman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ulf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ol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k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an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dlande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ol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hou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groenhout.pg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bro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A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ottens28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bro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u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dhu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bro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eer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staal@icloud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hor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i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Groningen à Stuling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0wtje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l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huizingh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la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barnhoorn@msn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loo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verloop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j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rijd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toet3@casema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s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.wijs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kievit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ewij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MIRA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ad_2_b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nweb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leinweber@kpn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c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inn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vanminnen1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marjetvisser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ema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shortchees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vries@kpn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ddv41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wis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.meuwiss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kema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lkemad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dvries55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wis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abhavani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e691281@opayq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t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gmon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gmond.e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a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gbgraaf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st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heijstek@onl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ne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nne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rscho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nda_oorschot13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klem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l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lyvanderme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oordwijk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m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yliemer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eotter666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anc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d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_van_rooij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idd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yderidd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ank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voord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enini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vandermeer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ijma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hooijmans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huizen - de Moo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.dijkh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huizen - de Moo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@drummers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jojacaj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el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pauels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.schlagwein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a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ygraaf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A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x Dij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leke6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oo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vschoot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ai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bles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vk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vka.wiers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j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-Kloppenbu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ja.s.wiers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g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lly37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deo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pere.held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deo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deon.j.wiers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gifak@mailnowapp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yn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e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lealiv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kevdlind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ts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l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glema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ma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ieschoemaker@msn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stwed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t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tblanc888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stwed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k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ass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paasse@onl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stwed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skevandijk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wol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yn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915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n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u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vanhouten@wol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n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oel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enbe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n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m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teken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n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.stephan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Pekel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nos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cnoss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Pekel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-postema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Pekel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d-men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pekel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oudema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tgloudeman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Pekel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u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ew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jdrewes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schans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miem@msn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schil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zs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hizs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schil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etak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schil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janssen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bu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dd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jvedder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bu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p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rijpstr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eschoo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p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10us@gmx.net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eschoo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con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ESCHOO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y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mk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yna3009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.leistra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k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l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noll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iniclowntj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hoogendam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teune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to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c.gerritsma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teun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lin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vel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annevelink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m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leemhuis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ppeme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nboo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rosenboom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u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u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is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u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pk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y.popk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ond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vanvonde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W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h.vanderwal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u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dume93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u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@medu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ansj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boul2128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mda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jvae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.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roodenburg@telfor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olsma13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.baars@zon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ke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piket3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hin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hi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akker756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ijdel-Vkiet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.vlietstr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00579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e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vanden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@poortnaargeluk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n210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musters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ng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meijer1975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ddebu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bijma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ddebu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t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kruidenhofdelind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t Ann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.kuiper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chte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tj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fietj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chter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ars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vvaa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vloe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vervloe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ooz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go087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g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onell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.meijer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imilia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ma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.klank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egoo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acobmeijer-architek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egoo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-de 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goo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s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edekloed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ny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nobben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.knobb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adskanaal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narot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izabeth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je1950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adskanaal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y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ravette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es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a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vlag545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C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oshoof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@cangleska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f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tz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fkepotze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s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orsel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dskanaa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ma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sje@live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b42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d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liesbeth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edum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n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ennanning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tswerd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eltjo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o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d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goodman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o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ijnie en freek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loe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dploegdoff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o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Xiomar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rikke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hkrikk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en Boer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n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@wubs.eu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o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oon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jttewa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onuijttewaa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y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roo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flinder@icloud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er Apel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d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berndt@onl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s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vanoosten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e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mue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.63@kpn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u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.zuur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dejong64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a.kiel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Ape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na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erma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@wolswijk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ermunt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iss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sing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i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iandijke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sing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A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y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amooy@tele2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bert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ced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cedesprins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bert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jerjanni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bert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.holtman@sz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bert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VELTING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BERT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b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pie7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l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 Nijenh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letenijenhui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ve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ieblaauwwiekel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u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amsing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zuidema21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J.A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gj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k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kstra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tin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r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kopper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d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p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dysniptcb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L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an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ananda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l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ie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iene78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lr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s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2505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lerve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lz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o.van.belz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lerve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ng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zzkingm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lerve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s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sahof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lerve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t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ed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arood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i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t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tingjan57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jd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asnijder@pasbv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brin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asiebring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w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kj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snieuw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lcvandijk68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minga-Verheij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kamming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ve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emaal68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iz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e_keiz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s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nie.aks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goedemassag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 R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r.koppe.newsletter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du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no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dusserno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w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kj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win.stukj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ize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ahhpk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.kuiper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i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ilovevalkyrie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mbiadvie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rsu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vanb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e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dhoff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easaadhoff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uu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andertuuk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ne_sjoers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l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gielstr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eke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teeken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n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rt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da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enbogaar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@uitenbogaard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n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.boer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wass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wass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yp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kuyperpraktijk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dderve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s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ka@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dderve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kj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buma@kpnpla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dderve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tra-van der Haa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haar2@kpn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f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err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astr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erreandaluci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f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pst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.vanopstal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f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u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deritz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entrummerlij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f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e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heideman47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f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d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utewell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szoutew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utewell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well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inek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dag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p-love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ss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gossekoopmans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fhuiz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ewic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lodewick@gerlach.nu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bro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u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petrusma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bro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hscholte@gerlach.nu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bro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bie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oeg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jeet@hetnet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bro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derv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zonderv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emd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norren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knorr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kwarti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romij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le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 paul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kkel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paulhekkelma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le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en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sij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gporti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le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g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jager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le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nda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ndal.robert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tsing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ss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lker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bedrijfdemeed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tsing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fje_87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w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eg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omino-design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isti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ai.bo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v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vertje64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v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keklaver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aa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cobrad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il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aywt@onl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ervan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ieszk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bd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chebd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schut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schutjoha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gerink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mengerink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di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ilk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di_1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i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lman-Schlimbach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.schlimbach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Weer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ingsummerfallwinter@liv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ngrid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dekker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schouten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lind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u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lindeu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zbicki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1992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ld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ldvandenheuvel@onlin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tuin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chote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a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rnell@hotmai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nschot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n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tebrij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neheetebrij24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nschoten 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lling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bulling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@hartverwarmendwijs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öm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r.romer@me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len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vdlind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ma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koos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inn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vandervinne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y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lle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ytille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tz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inn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tzevandervinne@ziggo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veld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groeneveld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öm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r.Romer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mer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anselmers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rui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sum (GN)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-Vo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vo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utkamp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ieneke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iessum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llebrand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bro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deboer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bro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ebrand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xjosienxx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bro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e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ebrand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enhillebrands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broek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sels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hessels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sma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dolsma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vandenberg@home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't Westende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vtw@xs4all.nl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len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avanbaalen@hot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oor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goor79@gmail.co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wolde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23:02:00Z</dcterms:modified>
  <cp:revision>113</cp:revision>
  <dc:subject/>
  <dc:title/>
</cp:coreProperties>
</file>