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titie Selectie gemeente Barneveld plus 66 | [14-11-2019] </w:t>
      </w:r>
    </w:p>
    <w:p>
      <w:pPr>
        <w:pStyle w:val="Geenafstand"/>
        <w:rPr>
          <w:b/>
          <w:b/>
        </w:rPr>
      </w:pPr>
      <w:r>
        <w:rPr>
          <w:b/>
        </w:rPr>
        <w:t>Plaatsen</w:t>
      </w:r>
    </w:p>
    <w:p>
      <w:pPr>
        <w:pStyle w:val="Geenafstand"/>
        <w:rPr/>
      </w:pPr>
      <w:r>
        <w:rPr/>
        <w:t>Barneveld</w:t>
      </w:r>
    </w:p>
    <w:p>
      <w:pPr>
        <w:pStyle w:val="Geenafstand"/>
        <w:rPr/>
      </w:pPr>
      <w:r>
        <w:rPr/>
        <w:t>Voorthuizen</w:t>
      </w:r>
    </w:p>
    <w:p>
      <w:pPr>
        <w:pStyle w:val="Geenafstand"/>
        <w:rPr/>
      </w:pPr>
      <w:r>
        <w:rPr/>
        <w:t>Garderen</w:t>
      </w:r>
    </w:p>
    <w:p>
      <w:pPr>
        <w:pStyle w:val="Geenafstand"/>
        <w:rPr/>
      </w:pPr>
      <w:r>
        <w:rPr/>
        <w:t>Stroe</w:t>
      </w:r>
    </w:p>
    <w:p>
      <w:pPr>
        <w:pStyle w:val="Geenafstand"/>
        <w:rPr/>
      </w:pPr>
      <w:r>
        <w:rPr/>
        <w:t>Kootwijk</w:t>
      </w:r>
    </w:p>
    <w:p>
      <w:pPr>
        <w:pStyle w:val="Geenafstand"/>
        <w:rPr/>
      </w:pPr>
      <w:r>
        <w:rPr/>
        <w:t>Kootwijkerbroek</w:t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984"/>
        <w:gridCol w:w="3402"/>
        <w:gridCol w:w="2126"/>
      </w:tblGrid>
      <w:tr>
        <w:trPr>
          <w:tblHeader w:val="true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n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men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ne.riemens@ziggo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chtervel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ke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rig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ielken@outlook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chtervel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c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Trouwborst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trouwborst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t Land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vtland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ldwacht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sschildwacht@tele2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eme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hartkampforkids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arneveld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i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nzaije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boonzaijer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Top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vandentop@outlook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ep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Ham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ep-tenham@gmx.net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J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Glind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jglind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onn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ste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onnekoster@telfor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boom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meijboom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ll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nelisse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lle@ikdurfteleven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o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iekusvandegoor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ki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bol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kiroobol02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ard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nder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ardreinders@germari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l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winpol2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sther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eeuwe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e@hleeuwen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klarenbeek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64@upcmai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beth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aal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beth.vander.waals@ziggo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o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goor91@upcmai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rjan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eeters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andavidpeeters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arneveld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wold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stenwolde@me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bertin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tveld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A.inhetveld@onlin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bertin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 't Veld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.inhetveld@onlin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t Land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vantland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n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roek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-rianne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iann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utselaa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iannevandam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ije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@ten-ham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yan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uwe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tbrouwer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ann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esink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esinks@zon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ann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esink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2000suus@zonnet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bol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bol31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B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oef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bvhoef@kliksaf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hard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age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agerrichard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nk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fotovos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enate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 Groot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atedegroot@rocke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arneveld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ani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k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anie@familiehendriks.net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elanie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oerakker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loerakker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arneveld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Ham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.tenham@gmx.net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arneveld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sch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bol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ice3@upcmai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e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ermeer555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Dusse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-314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k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k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k@familiehendriks.net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nevel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egidi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p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diakap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lind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oe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stiawerkt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rder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zing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derick@purejingles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rder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ege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rmatieberichten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twijkerbroek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gendoor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@foham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twijkerbroek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t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uigenbo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ttevanhuigenbos@kpnmai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twijkerbroek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tin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zeleger-Maasse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tinemaassen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twijkerbroek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rst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horst65@xs4al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oe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ar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uninge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artjevb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schuu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n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se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petersen79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schuur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lein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kleine@drieklomp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orthuiz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o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ije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o@hooijerwoonbiologi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orthuiz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ije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hooijerwoonbiologie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orthuiz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cky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rihen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aikibo@upcmai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orthuiz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ri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ndrie@drieklomp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orthuiz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k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.vdk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orthuiz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ij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.eenling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oorthuizen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nder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eresteij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vange@xs4all.nl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orthuiz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mputerthuis49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orthuiz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imond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cher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y-wichers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orthuiz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che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mmiegezicht1981@g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orthuizen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ri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chtertpeerd@hotmail.com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orthuizen</w:t>
            </w:r>
          </w:p>
        </w:tc>
      </w:tr>
    </w:tbl>
    <w:p>
      <w:pPr>
        <w:pStyle w:val="Geenafstand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 w:cs="Calibri"/>
          <w:color w:val="000000"/>
          <w:lang w:val="en-US"/>
        </w:rPr>
      </w:pPr>
      <w:r>
        <w:rPr>
          <w:rFonts w:eastAsia="Times New Roman" w:cs="Calibri"/>
          <w:color w:val="000000"/>
          <w:lang w:val="en-US"/>
        </w:rPr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Rianne.riemens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oielken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jtrouwbors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avtlan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loesschildwacht@tele2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hartkampforkid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boonzaij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hanvandentop@outlook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ep-tenham@gmx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jglin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vonnekoster@telfor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ekemeijboo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rielle@ikdurftelev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riekusvandegoo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ikiroobol02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ardreinders@germari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erwinpol2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e@hleeuwen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len64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isabeth.vander.waals@ziggo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.goor91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rjandavidpeeters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nstenwolde@me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.A.inhetveld@onlin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A.inhetveld@online.nl</w:t>
      </w:r>
    </w:p>
    <w:p>
      <w:pPr>
        <w:pStyle w:val="Geenafstand"/>
        <w:shd w:fill="D9D9D9" w:val="clear"/>
        <w:rPr/>
      </w:pPr>
      <w:r>
        <w:rPr/>
        <w:t>Selectie 25 stuks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mariavantland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kees-rianne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lliannevandam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wil@ten-ham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tbrouwer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uesinks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2000suus@zonnet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oobol3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bvhoef@kliksaf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slagerrichard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fotovos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natedegroot@rocke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lanie@familiehendriks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elloerakker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irjam.tenham@gmx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wice3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ietermeer555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etra-314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Patrick@familiehendriks.n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idiakap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hestiawerkt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iederick@purejingles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rmatieberichten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john@foham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lettevanhuigenbos@kpnmail.nl</w:t>
      </w:r>
    </w:p>
    <w:p>
      <w:pPr>
        <w:pStyle w:val="Geenafstand"/>
        <w:shd w:fill="D9D9D9" w:val="clear"/>
        <w:rPr/>
      </w:pPr>
      <w:r>
        <w:rPr/>
        <w:t>Selectie rest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>jantinemaassen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maartenhorst65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laartjevb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ianpetersen7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dekleine@drieklomp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heo@hooijerwoonbiologi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info@hooijerwoonbiologie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thaikibo@upcmai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vandrie@drieklomp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ellen.vdk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de.eenling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evange@xs4all.n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computerthuis49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ray-wichers@hot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gummiegezicht1981@gmail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alibri"/>
          <w:color w:val="000000"/>
        </w:rPr>
        <w:t>achtertpeerd@hotmail.com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26:00Z</dcterms:created>
  <dc:creator>Adil Kengen</dc:creator>
  <dc:description/>
  <cp:keywords/>
  <dc:language>en-US</dc:language>
  <cp:lastModifiedBy>Marc Adil Kengen</cp:lastModifiedBy>
  <dcterms:modified xsi:type="dcterms:W3CDTF">2019-11-14T16:45:00Z</dcterms:modified>
  <cp:revision>90</cp:revision>
  <dc:subject/>
  <dc:title/>
</cp:coreProperties>
</file>