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Nijkerk 47 | [14-11-2019] 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85"/>
        <w:gridCol w:w="3402"/>
        <w:gridCol w:w="1701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thiel.bomer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_dejong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odo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ass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do.depasse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dorff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neislief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IJE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h@telfor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t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spette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z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zinga@telfor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i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de.gier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di@aanzien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veldhuisriver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ani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 Uiterwe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9melwel88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klene@tele2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.F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wi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yoga4all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hou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walhout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riol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vanacaprioli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ar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rber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_herberg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klene133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.leen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ddendor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ison_4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n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dienst@telfortglasveze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bo25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v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vanboven85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ck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eft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.kief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enhu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ielieverd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kiers@tiscali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@grootesse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un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trouweni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pater53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iez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biez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skoo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skoot91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fl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l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d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ufensnoe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toe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si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blijsi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elen-Hoogeve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@vanzoelen.n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-Willem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at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-straten@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or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.kamphors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nneko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leanspeciaa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Dolder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.vandendolder@ziggo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emp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dominato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s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bijlsm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uijd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bouwmeester9@kpn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ro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gl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fengler@lijbrand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espiritofwood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vandermeer@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l-siel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sieshorsies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erv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rjam.thiel.bo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_de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odo.depas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anneislie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h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spe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azing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de.gi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ndi@aanzie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aveldhuisrive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9melwel8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klene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eryoga4al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wal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vanacaprio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arie_her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klene133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.lee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nison_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andienst@telfortglasvez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jabo2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envanboven8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ck.kie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lielieve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enkiers@tiscali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 w:cs="Calibri"/>
          <w:color w:val="000000"/>
        </w:rPr>
        <w:t>marcel@grootess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trouwen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pater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biez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skoot9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f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nufensno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coto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blijs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lie@vanzoelen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-strat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.kamp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cleanspeciaa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.vandendold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ssdominato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enbijl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bouwmeester9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r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fengler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hespiritofwoo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eltjevanderme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rissieshorsies@liv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6:36:00Z</dcterms:modified>
  <cp:revision>87</cp:revision>
  <dc:subject/>
  <dc:title/>
</cp:coreProperties>
</file>