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Leiden 178 | [16-11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950"/>
        <w:gridCol w:w="4334"/>
        <w:gridCol w:w="1417"/>
      </w:tblGrid>
      <w:tr>
        <w:trPr>
          <w:tblHeader w:val="true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iessle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tteroo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etteroo65@icloud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ster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outen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ppie80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@vanduinen.or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i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en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ien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ans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.imans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in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inkhenriett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izel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uizelaa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ij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groenendijk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eene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steene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iate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ara54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sj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sblansjaa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vanleeuwen@zon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7bakk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ez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vangiezen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e.jacoba.janss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c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ast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cav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khard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eckh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ernand Pierr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181154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sin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gelsin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t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potters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khard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eckh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bakker199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wijers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khard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eckh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yk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.suyker@jci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jz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.dewijze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r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la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ri@terona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.jansen@postn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mi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mie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itsk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ee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bessem@kpn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d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-meij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l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.edelaar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ijakk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hprooijakk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Wille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nhoff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vanleenhoff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1951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msker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peppiepiels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ks@vanschoonhoven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lman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mohlman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s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dorss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itmetiris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oppe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oppeliren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ld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vuld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a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.schram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oinett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vanels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lst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ebolster66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eijling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ovanteijlingen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d-zeeg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fzeegers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_carl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spiratie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lli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iros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72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b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anovic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tomanovic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vee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esther@live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in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ytenbri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jama3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jonganni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i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ndevrouw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andenbur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vanbrandenbur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cewicz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lin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raker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soo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persoon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z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hmvanvelzen@freeler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éliqu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ij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verweij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j Bien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.feij.biener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t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s A.J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m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wiema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bakker199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fhors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greefhors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mil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el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wets3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ouw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e.nl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jd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larpuntdetrobad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ku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berkum@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tvriend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@cortvriend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in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ijv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_vdvijv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ij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vdb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oonderwoerd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ssyshepherd38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dith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khors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ronkhorst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derwoerd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schoonderwoerd2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gla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b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glasgrobb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@dorinehoog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ni71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oré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ra_traore@hot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deboer@gmx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ciu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cius3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rog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vanderkrogt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ina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mond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dysilvy1970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guns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guns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ermeij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duermeijer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ws.pvdheuvel7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tsloo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zwetsloot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uth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dans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em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gunnema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an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voet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and.Koevoet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quine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q@gmx.ne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ar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elonka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icarda-zielonk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na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llier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ieter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pp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ppen198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msker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ernit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o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@milieudefensi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ur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u7_3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ospa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ospat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is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lkenhors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isamalkenhors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heuve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_dejong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thali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erc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iejo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oeliejoe31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tje1969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pdon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ttedm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ouraja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abouraja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o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dekrom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önis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honissen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l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edelaa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e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ry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elguery@yahoo.co.u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tweekindje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nhoff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nhoff22@hot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helm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cklin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speck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um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umthoma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r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ke2do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o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ve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1enonli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enbur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randenburg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ked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tel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ers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önis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honissen@casem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od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anovic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@tomanovic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i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nbeni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oor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emoo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j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jamaa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od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milena@me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fhors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g@zon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hland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anthazohland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snijd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tlldctanj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lkx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nyquint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raa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.dendraa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ten v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pwing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s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.vane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e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hubeek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ls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rody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al.leoni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li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gdalena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yk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em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ykavroem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nsdorf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flesbur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oo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vantoor24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k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a@bokmadeboer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o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janso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bonnet43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vanderlaan@me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n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nyslingerland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yleig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rv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yl0208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ingh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chibou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tj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bontje@tiscali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vanleeuw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b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grobb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j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skooij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l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wczar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wczarekmariol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maa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maar@zon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tel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teldvanzo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ug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vandervlug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gt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vegt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heuvel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5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et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ett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y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et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ntwitter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hui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thalit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sk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noske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kvoort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.hakvoor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k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grijs@dds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michiel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veld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langeveld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geerling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st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corsten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zwaa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DEN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ieuwenhuis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s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mariage2009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ze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kruize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khuijz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tokhuijz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uer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.heru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eringen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van.wiering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n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anneliessl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tetteroo65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ppie8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er@vanduinen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seli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rik.iman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nninkhenrie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mui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eengroenendij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anstee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ara5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sblansj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davanleeuw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ido7ba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evangiez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ertje.jacoba.jan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sca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eckh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rnand18115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gels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potter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eckh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perbakker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wijer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eckh@ziggo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hn.suyker@jci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.dewijz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ri@teron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b.jansen@postn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emi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bessem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-meij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ette.edelaa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hprooijak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vanleenhof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lsma195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peppiepiel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iks@vanschoonhove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abellemohlman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andor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itmetiri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onstoppelire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vul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.schra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oinettevanel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ebolster6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ovanteijling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fzeegers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lder_carl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spiratie@xs4al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ubiros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g7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btomanovi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esther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dyten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jama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jongann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sendevr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vanbranden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li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ra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persoon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hmvanvelzen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verweij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.feij.bien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a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awi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athanbakker199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greef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wets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le.nl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larpuntdetroba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berkum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@cortvrie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_vdvijver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orvdb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ssyshepherd3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bronkhors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harinaschoonderwoerd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uglasgrobb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ne@dorinehoo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ni7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fra_traor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ndeboer@gm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acius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vanderkrog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dysilvy197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rgun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duermeij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ws.pvdheuvel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zwetsloo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thdan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g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and.Koevo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q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ricarda-zielonk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valli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ppen19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ernit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iden@milieudefensie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abu7_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osp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ospat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isamalken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tte_de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oerc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oeliejoe3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otje19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ottedm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_abouraj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dekrom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honiss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etteed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aelguery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jntweekindj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kenhoff22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speck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kkumthoma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ke2d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1enonl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brandenburg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jalke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llers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honiss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b@tomanovic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janbeni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iem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jam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hmilena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.g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anthazohlan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inesnij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tlldctanj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nnyquint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.dendraa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pw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.va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ttehu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rod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dwal.leon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gdalen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ykavroem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aelfles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vantoor2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a@bokmadeboer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osjans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ttybonnet4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vanderlaa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nnyslinger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yl0208@hot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Boumchibou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bontje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vanlee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grob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skoo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wczarekmariol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maa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chteldvanz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reenvandervlug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thijsveg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jn5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ret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lentwitt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rethalit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nosk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.hakvoo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grijs@d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eleinemichi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.lange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tgeerl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corst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zw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ieuwenhui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gmariage20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akruiz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tokhuij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issa.heru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.van.wieringen@gmail.com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6T17:27:00Z</dcterms:modified>
  <cp:revision>94</cp:revision>
  <dc:subject/>
  <dc:title/>
</cp:coreProperties>
</file>