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Maastricht 199 | [16-11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2228"/>
        <w:gridCol w:w="3544"/>
        <w:gridCol w:w="1984"/>
      </w:tblGrid>
      <w:tr>
        <w:trPr>
          <w:tblHeader w:val="true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e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ghettema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i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ie.beckers58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Bosch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ey451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.kroon@outlook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a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ijd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an.verheijd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ederike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_heijn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Strik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v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povel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ur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vangurp@onlin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vandor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e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enleeuw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l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ridyalkaur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vandam1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ll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ster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axe@zon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l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mercatoria5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pingen53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pingen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deu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.amadeu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a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oev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en53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a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anelotus@zon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a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anelotus8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nor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ks- van Egmon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.kracht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uard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koot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è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Cam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vandencamp@het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ilia@dds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ee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ankleef@versate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ijtj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uijtjens@debeyart.ne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enho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pkorenhof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@herberg.bi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d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ding.jelle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ydavi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d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hawk767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adhuiswijnen01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ur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_714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b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253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i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ievanb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ylev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.bleyleven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i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ie-janssen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gangel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vangangelt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s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.nas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j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eep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skleertjes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h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gardberghman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rijks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e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e2012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_laa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ur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cleuren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nneke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nders-Egge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wender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vandor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.schreurs@xs4al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enho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@korenhof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otten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i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.massi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r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ellaaert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hoeve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.verhoeven85@outlook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ror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anci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roravenancio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tou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cl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chwi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rm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nnerfresh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rbusch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kerbusch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j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t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jeritte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franssen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b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huijb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l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b500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treb@icloud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janssen.35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mbu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vandomburg@gmail.c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enfred.mulder@het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bb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_me_pos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o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bb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schobbe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 Fontain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lafontaine_6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ur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gna_cleur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enho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@korenhof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i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bouazz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bouazzaabi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d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geli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dorgelist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vossen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instr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seinstra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aek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amaekers22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vanbeek_4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ana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l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keul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re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punzel007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re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h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ree.brigh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r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.dee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gel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ringeling@gmx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us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sixfeetunder1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m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oom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dejong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y.wint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ine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theinert@onlin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ymphn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ymphnapostmes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burg99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c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jevonck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gblu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.jungblu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l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ij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lia.derooij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j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ebran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ja.hellebrand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ine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theiner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y_maastrich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ch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p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chtcoeper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oren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spoo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rgit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e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.sleg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e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b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ori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gm.brouw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jterijraadhuis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hov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chrdwnhv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tani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enaa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enaar1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sed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a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seda_raa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ijc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speijck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@buildingbiology.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prioli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ru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yzweru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ymo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ymon_cool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e.rutg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mm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mon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ermond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or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o004@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 Nicolai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_91@live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l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lelinss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v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 koppel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viavdkoppel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l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geel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eck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1245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Veenendaal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vveenendaal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nbosch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nboschneeltje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amatin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yleaveuk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le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n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ee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ankleef7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cill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lla17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e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seegers@tiscali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Cam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dcamp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J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ktijk.wing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kkeng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sikkenga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3nl@yahoo.d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e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enmi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rboo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peerboom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mj1960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J.J.M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jm.wing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tor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c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ky-xx-@ho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rl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uh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_mans9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steven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iekje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m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palmen2000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ylvia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el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.pepels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et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ettejanss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smeet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omo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pbox-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en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voorserena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in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len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uil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de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schilderma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ra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ohme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dohm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anth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ij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anthadekleijn.sdk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y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ev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_rain_bs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ubbels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agubbel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ldhove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vv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_wessels@me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nda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p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linda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tz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.schmitz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derland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_nederlands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erd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reverda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ëto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@vietors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s_jacobs_mvv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iss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fontain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issalafontaine@hotmai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alibre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beth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zy.brouwer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r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_bertram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uise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vu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devue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rsou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vanoorsouw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chas-dias-kim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lly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.fred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ie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geloo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ienkarin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janssen1958@outlook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l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tzela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lkuntzela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u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s.coumans98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_janssen47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ess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hiatsumaastricht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eyp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sleypen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anc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.vrancken@yahoo.c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ape@senden-coaching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ek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ekbrands@het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n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elke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en_tMirjam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t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nott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hamers@hotmai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.nijss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ia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iancoen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ymole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lies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n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.mullener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.smeets@het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deboer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oedbel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loedbeld@12mo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lk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agielkens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r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mourman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nne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jd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.zuijdam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r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laarman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aaf-O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tenhaaf@telfor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ch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chi2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janssen1933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tricht 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inxter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vanpinxter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ee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adegreef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kie2000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ttremieux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ittremieux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gers-Bronsw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.zeegers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tricht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aghettema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tie.beckers5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ney45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by.kroo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oan.verheij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_heij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Strik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pov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mkevangurp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vando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euwenleeu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ridyalkau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wenvandam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axe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xmercatoria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pingen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ping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.amade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en5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anelotu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anelotus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.krach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k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ugenevandencamp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anilia@dds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avankleef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muijtjens@debeyart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cpkoren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nny@herberg.bi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eding.jell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ffydav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dhawk76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adhuiswijnen01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_71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nti2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tievanb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o.bleylev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nnie-jans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vangangel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se.nas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ngenskleertje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degardberghm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yrijk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ce201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y_la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cleur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wend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nvando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ill.schreur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@korenhof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.ott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.mass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bellaae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t.verhoeven85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roravenanci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kjec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nnerfresh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nokerbus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jerit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efrans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nadettehuijb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keb5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treb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.janssen.3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vandomburg@gmail.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enfred.muld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nd_me_po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schobb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quelafontaine_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gna_cleu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am@korenhof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bouazzaabi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dorgeli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iesvoss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udiaseinstra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ramaekers2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vanbeek_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akeu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punzel00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siree.brigh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ve.de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ringeling@gm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sixfeetunder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idoom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phnedejon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ny.win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theinert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ymphnapostme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indyburg9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tjevonck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tte.jungbl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ecilia.derooij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lja.hellebr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theine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ey_maastrich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echtcoep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rgitspoo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r.sleg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cori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gm.brouwers@gmail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lijterijraadhui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chrdwnhv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tan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olenaar1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seda_raa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speijc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@buildingbiology.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priol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yzwer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ymon_coo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alie.rutg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termo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lto004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k_91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scallelin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iviavdkopp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nage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1245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vveen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kenboschneel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yleaveu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vankleef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lla1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njaseegers@tiscali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vdcam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aktijk.w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sikke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iam3nl@yahoo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emienm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peerboom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mj19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jjm.w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cky-xx-@ho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u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os_mans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njastev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niek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palmen200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ia.pepel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zettejan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sme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opbox-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stvoorsere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uil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schilder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dohm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anthadekleijn.sd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_rain_b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ragubbels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oniquevv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_wessels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lind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lian.schmitz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beth_nederland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rever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@vietor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rs_jacobs_mv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rissalafontaine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valibr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zzy.brouw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yra_bertr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sdevu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vanoorso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chas-dias-ki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l.fre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elienkari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.janssen1958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ulkuntzela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es.coumans9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_janssen4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hiatsumaastrich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.sleyp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lian.vrancken@yahoo.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ape@senden-coaching.nl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moniekbrand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el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len_tMirjam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lounot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khamers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elle.nij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iancoe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ymo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l.mullen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.smeet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zadebo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loedbeld@12mo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agielken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mour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.zuijd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laar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tenhaaf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chi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janssen193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ovanpinxte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adegree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jkie20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bittremieu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.zeegers@home.nl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6T17:34:00Z</dcterms:modified>
  <cp:revision>96</cp:revision>
  <dc:subject/>
  <dc:title/>
</cp:coreProperties>
</file>