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Leusden 49 | [17-11-2019] 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497"/>
        <w:gridCol w:w="3728"/>
        <w:gridCol w:w="1842"/>
      </w:tblGrid>
      <w:tr>
        <w:trPr>
          <w:tblHeader w:val="true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e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rig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ielken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vel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en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.riemens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veld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d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pdevries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m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blom@hetontwikkelaarsgild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yathear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nleusden@xms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tt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top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fje2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broo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rond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andergrond@kliksaf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a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jck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a@almacorazo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der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s-space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rig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yhannah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ting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j.rutting@hcc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mersveld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sjedaa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js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jashambhal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kkering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jmekkering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tolsma95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_x-jes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derdie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inken-Venema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derdien.vanklink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derdie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inken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derdienvanklink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jager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dejager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lee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ary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CCleary@onlin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aren-Cassé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_maar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ema190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 d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jeffdevries16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iv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man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pleme81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l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j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eerdsloo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 de bruin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tolsma@casema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tolsma59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n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sma.t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bert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ernalgospel.777.victoriou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ya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a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laar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anadelaa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st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@context-consul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@j-bast.demo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dekke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mello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g.comello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fferink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buddh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ulart-Vier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postular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.jans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ker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.roke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ou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ou.vi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eyk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ger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min@rkbs-rossenberg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cker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vanacker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rkhof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vankerkhof@me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ura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ikvoort 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stikvoort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usden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enen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loenen43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af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af@inner-connectio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sden</w:t>
            </w:r>
          </w:p>
        </w:tc>
      </w:tr>
    </w:tbl>
    <w:p>
      <w:pPr>
        <w:pStyle w:val="Geenafstand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oielk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ne.riemen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pdevries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blom@hetontwikkelaarsgild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odyathe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vnleusden@xms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nofje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ybroo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vandergrond@kliksaf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lma@almacoraz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s-spac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eyhanna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j.rutting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sjed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oujashambhal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jmekker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tolsma9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_x-jes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derdien.vanklin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derdienvanklin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ydejager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CCleary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_maa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stema190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20jeffdevries16@gmail.com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mapleme8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ets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jeerdsloo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tolsma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neketolsma5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lsma.t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ternalgospel.777.victoriou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ily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wanadel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@context-consul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a@j-bast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ttedek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jg.comell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buddh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postular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ska.jan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ke.rok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lou.v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min@rkbs-rossenber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vanacker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nvankerkhof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stikvoo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loenen43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laf@inner-connection.nl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7T23:21:00Z</dcterms:modified>
  <cp:revision>107</cp:revision>
  <dc:subject/>
  <dc:title/>
</cp:coreProperties>
</file>