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Houten plus 76 | [14-01-2020] </w:t>
      </w:r>
    </w:p>
    <w:tbl>
      <w:tblPr>
        <w:tblW w:w="18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>
          <w:tblHeader w:val="true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laats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t Go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lk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ll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t Waal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126"/>
        <w:gridCol w:w="3827"/>
        <w:gridCol w:w="1559"/>
      </w:tblGrid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k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kel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bel@ziggo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el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snel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ant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.van.santen@levenmetstraling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ant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vansanten9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ant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vsante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venboom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.zevenboom@casema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igenberg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heiligenberg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ynep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lec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ynepgulec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R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lage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rboerlage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ni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ugt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nievanheugten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ï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me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izomer_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el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ahenkel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we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klawer@t-mobilethuis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we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klawer@vodafonethuis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we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klawer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bo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enan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rtegie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.portegie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out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lt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stolten@me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huijz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veldhuijze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P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land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landnel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r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r@xs4al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gelique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cke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isla36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kelenburg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.tekelenburg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cha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_ze_6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j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rdt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baas@12mo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eldij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bobeldijk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sdejf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tekouw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hedutchgreencommunity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é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dendaal-van Dij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vrvd@casema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othe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eken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tylingtheessenc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kebrouwer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lic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t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lici.smeet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erda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wich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wich@casema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-hop@outlook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out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ie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je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ienkleijer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wi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schoff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Bischoff@yahoo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igitte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traat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dran@xs4al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te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nny_angel17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brin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@petrawilbrink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ijlema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vandervliet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jk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vic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vrpavic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keperk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gel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kenagel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k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te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kpetter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Leemkol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yvandeleemkolk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ai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.van.schaik@hcc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dering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4pwo@xs4al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n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iepronk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lkwij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.schalkwijk@xs4al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jlen-Callaar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callaars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kma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@praktijknatuurlijkgezond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ra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handar Knollenburg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rana_chandar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ctoo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.victoor@lijbrand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mijnc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m999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euw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teeuwen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_bosorsoni@agn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reth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kke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retha_schokker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a.scholts@lekdijkhuis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@eigenwetencoaching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jen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h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ul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havdmeulen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a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vkan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ters-von Dieskau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.erika.w.w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rtog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egdenhartog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erma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.heijerman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er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e.kampers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n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ude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njabraude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land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landap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c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kevanheck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i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ilemol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i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ra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ro1990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ver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schevers@het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lkwij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eascholts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lkwij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oest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vansoest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lkwij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bus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t Go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al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@houten.valk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t Goy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libel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ekesn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.van.santen@levenmetstrali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vansanten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vsant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.zevenboom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heiligen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eynepgulec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rboerlag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onnievanheug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eizomer_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liahenke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klawer@t-mobilethui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klawer@vodafonethui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esklaw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ten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.portegi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nystolten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telveldhuijz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loklandn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mber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isla36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ja.tekelenbu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_ze_6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.baas@12mov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ettybobeldij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riesdej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thedutchgreencommunit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evrvd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stylingtheessenc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kebrouw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lici.smee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llwich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da-hop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dienkleij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Bischoff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dra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unny_angel1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@petrawilbrin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mvandervlie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vrpavic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mkeper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skenag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ekpet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yvandeleemkol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.van.schaik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4pwo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ppiepro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bine.schalkwijk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.callaars@hotmail.com</w:t>
      </w:r>
    </w:p>
    <w:p>
      <w:pPr>
        <w:pStyle w:val="Geenafstand"/>
        <w:shd w:fill="D9D9D9" w:val="clear"/>
        <w:rPr/>
      </w:pPr>
      <w:r>
        <w:rPr/>
        <w:t>Rest selectie 26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sander@praktijknatuurlijkgezon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arana_chand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.victoor@lijbrand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lam99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nateeuw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na_bosorsoni@ag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aretha_schok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a.scholts@lekdijkhui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@eigenwetencoachi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skaj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dhavdmeu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iesvk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ia.erika.w.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megdenharto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ke.heijer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ke.kamp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tanjabraud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loklanda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enkevanhec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dilemo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stro199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schever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meascholt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njavansoe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lienbu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@houten.valk.com</w:t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20-01-14T17:24:00Z</dcterms:modified>
  <cp:revision>114</cp:revision>
  <dc:subject/>
  <dc:title/>
</cp:coreProperties>
</file>