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Apeldoorn plus 705 | [31-01-2020] </w:t>
      </w:r>
    </w:p>
    <w:tbl>
      <w:tblPr>
        <w:tblW w:w="18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>
          <w:tblHeader w:val="true"/>
        </w:trPr>
        <w:tc>
          <w:tcPr>
            <w:tcW w:w="1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laats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2257"/>
        <w:gridCol w:w="3766"/>
        <w:gridCol w:w="1545"/>
      </w:tblGrid>
      <w:tr>
        <w:trPr>
          <w:tblHeader w:val="true"/>
        </w:trPr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me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.riemens@zigg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k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ri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ielken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vbeek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dejongstuart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234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i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_holtma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em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angenbach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emyLangenbach80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amp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enjv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an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mie_jessie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tt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s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ttywansink@onlin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el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keputma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berg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roorda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dijj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ajongedij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boeze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hoogenboezem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rd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.roorda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i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bro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deinholland.tv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ijna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lijna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j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dvlie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zandvlie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p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vonk38@telfor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n.strik@zon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so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usol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brak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.habrake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an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annmeijerink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j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zem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oz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ol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m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oldxl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z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@webzenz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zelaa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.tazelaa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tic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k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peksen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neko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pannekoek@aqua-aurora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br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hwilbrin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zenbe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_wezenberg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kenhor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ek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dij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koedijk@icloud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yacinth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idy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.kraidy@versate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or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vandevorst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v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igvaning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msker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@lingerielafemm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h.kuip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enbeau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vanes.jv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gar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ttaa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gardcottaa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.paarde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lthui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bulthuis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pi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sebodybalanc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Caluw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@relaxmor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pi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kompier66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h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gouma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h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ande - gou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h.vanderzande-gouman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werd-schimm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vdwerd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li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chippers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dij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@jongedijk.eu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o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onanr1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terdenbo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@marisu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mia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sselius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ia8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iefjes@msn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uttikhuiz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anluttikhuizen@zon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P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ermeulen737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lij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lij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werd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werda@tele2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i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ui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iel.flui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nja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d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ontstressnu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l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upunctuurlij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r.mbloem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_eagle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griet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Eekeren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_van_eek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stenhou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vastenhou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berg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redhill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nd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waanders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-Anne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ne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enda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endalmarije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nne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gunnema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ijna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plijna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7@onlin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10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ddepoh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weddepohl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.post@solco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ian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_dijkma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ijnders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preijnder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s car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ichting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letscare.n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t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who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estelt@allestelt.nu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t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who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ruwhof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eti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who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ruwhof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mgart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mgartlkira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upsy2709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f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korff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_matthes@nl.ibm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matthe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urnoi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ytournoi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Dreu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dedreu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k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lmlokk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nie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do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pardoeltuinen1965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ffieleutj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wah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Nap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@lyan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Nap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t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ui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ell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uina_panella87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uhlemaijer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kuhlemaijer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stany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lika74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e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u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etvdburg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lstr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poelstra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unni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vhunni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flang-van der La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.Leeflang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stenhou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v51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.dejong@me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ti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lanting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gust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lwerk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gustatj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w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a.sow@gmx.n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hoekie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A.R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E.F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yRainbow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zenkamp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kkebartje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m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-rommen-87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belt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n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ho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elshof1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tebook@realisatietraininge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ilvertand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bluetooth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hhh9787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smits@wxs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mind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g-Jonk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minda.heg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jm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tijme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ue Arrow Rainbow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uePegaUni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zaschouten@kpn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.smits@veluwscolleg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smits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scheu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dscheur@me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ut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zoutman@gigan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smits@veluwseonderwijsgroep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ut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_zout@tele2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namjkool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Haa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@uv.vlegel.n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lij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b-72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J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oo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linevangoor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uij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lingstone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hielcker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s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oss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ralina77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n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plef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i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kiema2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ida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.paridaen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i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dermeij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ebellenblaa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nd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anrooij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ndo@gmx.u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u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y@kompassie.n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t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s.luite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nd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derinkastrid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gelique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outers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-2009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pri_63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nbe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.westenberg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keuil-Duiv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voskeuil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we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nowee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timmer26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e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enti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ekvalentie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rosick95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 &amp; Pau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rvor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-hogervorst.speedlinq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t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er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.arita.tijn.floor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lenaa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thullenaa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ol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_irina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neko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pannekoe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lan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weijland@kpn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a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tya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aelchetyar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key-Jansen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cjans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staal13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ther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e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_vandergee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d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ky_femke84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hui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ke.veldhui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rie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vdriet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antwij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van.rantwij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t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frits.fb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ummeri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nck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f22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attevoet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.schattevoe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endaa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.bloemendaal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vanleeuw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inger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rip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gt94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sol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aa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solt@nempr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e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vdg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J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vandronkelaar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ij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ijodejong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baar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rië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jurriens4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landa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ppeloentje1982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_han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astr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gaastra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kaal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ft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.grefte-ophuis@politieacademi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eij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mikeycha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jbbalk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verbo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ologiepraktijkbeverborg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.Gr. Beverbo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.deu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acam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ashome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vries9284@upcmn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y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gu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akgul-aydin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s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tandbymedia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gtenbe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@tetter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s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lynvanesse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ik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to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ikacleto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last05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vdberg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u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etj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 schot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ekar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-Schot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kars2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j.scholte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fk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fkes.el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roning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geseaz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b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an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beth.laan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jannes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sing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.mensinga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ees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bouwmeeste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ka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elier@akaija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kamp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osterkamp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erma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_akkermans@yahoo.co.uk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.arend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e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v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eensevin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m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_boersma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brand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dderkol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nlogic@live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op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chester.44@icloud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fe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vdfe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allonkunstenaarpatrick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mm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wi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mmielewi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eniu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verdeni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Wa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sgek44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en v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novemb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mko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oij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komooij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hou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vanbeek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dven733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mkj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eniu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rdeniu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k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k.tonke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z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ui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l_amir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vr. M.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paul@iname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y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groote beverbo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oudegrootebeverborg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gouw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vergouwe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vbeek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dven73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dehaan1967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n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e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steennanny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sch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hmussch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_hendriksen@hot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oopen-Proop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riath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lupessy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pelupessy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 Marj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i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uiper2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dejong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mens75@hot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kkelmosterd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khof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calcoachapeldoor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erma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home@zon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vet.moniqu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marceldejong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328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Kaal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i1951@hotmail.b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ijkhuis van Loo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_vanloo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d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_v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rsul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ees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ouwmeest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j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jnvdven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i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ia-karss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sink1975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_ts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P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enhuijz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p71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az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ca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zo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.bozon@hcc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h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pijkersmetkoppenontwerp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uzan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ezeman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ndersindeluch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rs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k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kesfoto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Quirine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svelt-Ruy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rineruys45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gg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ggy@plectra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t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mut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of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ofoudman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bongers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vp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rdenn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vanardenn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r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y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.ruys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wbeck@zon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tj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platj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dewij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s@live.s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w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uhi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lind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.fitfulnes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g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kragt2211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brussen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ooij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_postzegel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t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mut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Caluw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decaluwe@webzenz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ni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_bakkenis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fa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loo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faelversloot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odo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rali01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rik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Wijngaar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rikaji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gg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stroo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ntag84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penti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peny@icloud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ja326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ch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zecher@yahoo.d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i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dharing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dstr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loch.zandstra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h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@maschajeroen.demo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r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f01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fl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oklop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penti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pereiki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penti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carpentier@apeldoor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ra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gen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eha65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d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vdduss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ylvia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tinot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martino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n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e.chris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jan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eters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davidpeeter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neveld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bo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ce3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boo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meijboom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bo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iroobol02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meer555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ya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tbrouwe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@familiehendriks.n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Dus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-314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goor91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es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00suus@zon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nnekoster@telfor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ate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Groot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degroot@rocke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neveld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zaij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boonzaij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Top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vandentop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es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esinks@zon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Glin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glind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a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.tenham@gmx.n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neveld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tvel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A.inhetveld@onlin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@familiehendriks.n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o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-rianne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aal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.vander.waals@zigg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c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rouwborst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trouwbors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 't Vel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.inhetveld@onlin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utselaa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nnevandam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bo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bol31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winpol2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ldwach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schildwacht@tele2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klarenbe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64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m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artkampforkids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neveld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d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reinders@germari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t Lan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vtland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lanie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erakker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oerakk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neveld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j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@ten-ham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wold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tenwolde@me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@ikdurfteleve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n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fotovos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ther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@hleeuwe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t Lan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vantland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p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a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p-tenham@gmx.n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g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gerrichard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kusvandegoo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B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e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bvhoef@kliksaf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br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@peterna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baan-Weijlan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.weijland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groenin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em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7906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ik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zi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ikabouzi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nbach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olangenbach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But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adenbutt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s Car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chtingletscar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mminga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damminga53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ekberge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eertje7@msn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carpenti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decarpenti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rinkhomeopathi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kj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kenraa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dw18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dij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.langedijk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eniu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ve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stoo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Change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s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mels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87x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tt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hav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tte_boerhav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eflow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ra.fransen@me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b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fabe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e.daniel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m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essicakoome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ckman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dw17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vandenhur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uij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de.kuij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ychav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i.ruychaver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es-poo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kepool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nkharry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nbe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h61@hot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tei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kaptein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mersfoor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i_dagaz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nie-van Oy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heva936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leg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hazeleger@ehbennekom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nger -de Reg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.c.devring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nger-de Reg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c@devringer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i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ier.boger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dorp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masdorp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ni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birnie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EK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gidi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diakap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lind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t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stei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ta.lotusbloem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r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selman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rie.isselman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nand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raa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nando90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ik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la Fosse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feniks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kelijkhuiz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rijkelijkhuizen9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l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lk.el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bastia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bastiaankamp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je Salim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oud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jesalima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assen-Bro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kebron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ar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it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boit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vel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oos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ei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ft v.d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ein@flip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el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fhemel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uwenerikva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s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n de Goo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stvandegoot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hui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kloosterhui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inebrand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eri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eris@filter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amerong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ion@kpn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irdr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ylaa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hatever863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ruij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dekruijf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j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vlijma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_vandenberg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lsteij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243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ling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tje-deeg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best6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nderhillstudio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len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dia-afrika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c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gda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cawegdam@icloud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o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live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fransbreed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dfa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lli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tstelling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Zeeuw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dezeeuw@solco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J.E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a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jefaas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scoman_18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Lind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vdlinden.89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ink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dogvalley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c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es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ubokumin888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mariabo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genbar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_hegenbar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J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haja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E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st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enijst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nd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ronde@ch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 Hart"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@marliesthar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annevandenbrink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vandenoord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unekreeft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brunekreeft68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de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0407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n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jansen@euphony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sch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ke.hulsch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ar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oed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arddegoed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hor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thors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oed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degoede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lijn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jnann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leger-Lavè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yhazelege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ensch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ahiensch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llanda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Velthuizen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huenestei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vasi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levasie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vel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pmlangeveld@12mo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en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erdo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ens_veerdonk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aarsbedde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ng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.mydogsmind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ylan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weijland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rs.am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tigh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neyvonn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ang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dela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eij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.90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huiz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vandijkhuizen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em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.idema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e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eethwesselink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ut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stouten8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gerhardenanita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gerritsen@mac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ur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uridekoele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ng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.delange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mpiedom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fon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i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openhands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co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.bast@telfor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h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lperoor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chilperoord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ma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ia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fre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s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melse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em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_venema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ha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ma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inderdestraling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z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321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bro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iswa75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odw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ell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quell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rieljoha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rner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gehux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e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u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em.vanderburg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poll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fhvanrij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r_m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_spee@tele2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familie van dijkhuiz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care4you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p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p_erns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hendrikse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ine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uinstra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knigge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-Dir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leg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hazeleger@solco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ien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cqueline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oussaint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lm.toussain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-Wattez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wattez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nny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heunissen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-theuniss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r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drietuut@scheeres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o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prio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Meijd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.vdm@zon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sjan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paspikke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n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Ze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oze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jami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enjaminkoops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degroot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vemak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gravemak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r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stjvdm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bett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lijo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dugoof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ire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ee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i2liv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rve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rd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ilievanheerd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rve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efan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str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ghtriderxd124816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vel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s.c.groeneveld@zon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u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zzsuuz@hot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ec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o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.anniec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nt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w.vanbenten@zon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door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d1946-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via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st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viane@vanoosten.liv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P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dij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P.Molendij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nt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vanbenten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sek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@naturehous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rine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ehaak@icloud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o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vantol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la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jz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huijzer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bia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ijevel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kraaij92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vel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scgroeneveld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ifre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erend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nmb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gelo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dorgelo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ijv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elschrijver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is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.teunissen41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 C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Dijk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dijke8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mj.degraaff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ke.las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obias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ijevel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kraaij92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tje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tjens@hotmail.b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vel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scgroeneveld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enbu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br1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ksnijd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auris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genan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.volgenant@lijbrand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ch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chawordtgek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kamp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-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sti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.vanwesting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k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smoker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oef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_verhoeff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n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wang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1940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zan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zan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l@vbproductions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we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geert820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lder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.elderen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too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vdberg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assel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an-v-asselt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e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ree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nzu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2004@hot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- van Klee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.mulder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ee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vankleef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cqueline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schipper24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ummel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b1969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erto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hertog_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ers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h62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k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dokt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_brouwe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m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elmers@hot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bakker33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ja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dekker7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ningh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.martha.honingh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odenhertog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dekker7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Top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ntop04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bord@telfor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F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rgeij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merman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oe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verhoef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a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a_molenaa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um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.becx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me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iawerk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d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derick@purejingles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d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v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oe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vi-ja-koi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skamp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i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.de.gier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_dejong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IJE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h@telfor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zing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zinga@telfor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.thiel.bomer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t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spette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gdorf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anneislief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hui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veldhuisrivera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ndi@aanzien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lanie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 Uiterwe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9melwel88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odo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pass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do.depass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lak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C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vabe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vandenberg-meteren@wxs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le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hulleman@mac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js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huijsman@chell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li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ling-linda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fotocreatives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yengel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nkestij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_blankestij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leger-Maas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maass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wijkerbro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g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rmatieberichte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wijkerbro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uigenbo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evanhuigenbos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wijkerbro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ndoor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@foham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wijkerbroe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n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.hun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-willemsen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l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doelma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ja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n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manen@zon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esin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@fluisterhuis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gshuideligh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entij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o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entijndevo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j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uistr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jan@gjcluistra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em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eheidema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dberen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k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kivanbeer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yra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melinapeyra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tenbe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rui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sc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sca.vd.berg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TER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v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vanboven85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sm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bijlsma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iddendorp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nison_4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tj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tjevandermeer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kiers@tiscali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msmt11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empe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dominator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Akk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e.vda@outlook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hespiritofwood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w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skoo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skoot91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b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fl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@grootesse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hor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.kamphors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nneko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leanspeciaa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Dolder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.vandendolder@ziggo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Bun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trouweni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oelen-Hoogeve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e@vanzoelen.net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la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da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ufensnoe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n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klene133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n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aklene@tele2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pater53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Mar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rber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_herberg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op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neknoop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gela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Pol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.langemaat1990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ro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c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cotoe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oe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verhoefbokker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tr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bijvank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 Biez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biez@kpn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si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blijsie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n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andienst@telfortglasveze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ick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ieft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.kief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jabo25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.leen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-Willem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rat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-straten@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S.F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wi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neryoga4all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jkerk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C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hou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walhout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prioli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ivanacaprioli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enhui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lielieverd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uijdam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bouwmeester9@kpnpla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gl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fengler@lijbrand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ist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l-sieli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issieshorsies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kerkerve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uijv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dekluijv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ym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jweg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ymie1993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e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vanhoef@kliksaf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ef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f@kliksaf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han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hantisabelle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ck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jweg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407k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sh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jweg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shakleywegt@yahoo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li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linageert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rlo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y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bièr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ay.x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rdewij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janvanbaardewijk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Bun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mmelsnest@solco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C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maa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yrce2000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aver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vanstaver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nberg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.weinberger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ams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e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ndriksen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erahh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utte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t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seu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valdi1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mp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ywempe29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m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ma234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hristel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ssel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@van-hassel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ll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naller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kkering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mekkering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utte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ia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maa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iastermaat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vengoe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vandenheuvel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uvel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mvheuvelen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maa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m.cg82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klokvandij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phi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nassai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efien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utte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HMulderScholing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h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derwoered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annahschoonderwoerd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chn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alansstee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utte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maa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termaat89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s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horst65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e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petersen79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schuur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uning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tjevb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schuur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martijn65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ddel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n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bunt@solcon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ddel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har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.ligthart@hcc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msen1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li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rasste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livangrasstek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.wolbers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ij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vanrooij@tele2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be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bert.beekman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o-Daesele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.van.loo@icloud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in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kleine@drieklomp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.eenling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oorthuize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mputerthuis49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ndrie@drieklomp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rihena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aikibo@upcmai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tpeerd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ij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ooijerwoonbiologi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enda 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eemb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oorthuizen 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dert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resteij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vange@xs4all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ijer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@hooijerwoonbiologi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imond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cher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y-wichers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em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mmiegezicht1981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k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.vdk@hot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isse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vdbrandt@live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ker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gen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sma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danisman1@gmail.com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kerom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gy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s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uismansdevries@hetnet.n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um Wiesel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ianne.riemen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ielk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andav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tinedejongstuar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et23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nette_holt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remyLangenbach8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mpenjv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smie_jess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ittywansink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riekeput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anneroor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ajonged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hoogenboeze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et.roorda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madeinholland.t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plijna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oszandvlie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vonk38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rien.strik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duso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ie.habra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ieannmeijer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ro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oldxl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anneke@webzen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ma.tazel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peks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pannekoek@aqua-auro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hwilb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_wezen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rmanek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iekoedijk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j.kraidy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kevandevors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nigvaning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rid@lingerielafem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jh.kuip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erenbea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inevanes.jv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mgardcott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s.paar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bulthui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rsebodybalanc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na@relaxmor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nettekompier6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ygou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h.vanderzande-goum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kevdwe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schippers@upcmail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Karin@jongedijk.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onanr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ne@marisu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mia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deliefjes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vanluttikhuize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vermeulen737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ul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rikwerda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chiel.flu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ontstressnu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cupunctuurl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hr.mbloe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ia_eagl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riet_van_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vastenhou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sredhil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ewaander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nn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oemendalmari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egunn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keplijna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7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pie1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aweddepohl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rjo.post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ein_dijk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preijnd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letscare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lestelt@allestelt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ruwho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ruwhof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umgartlki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upsy270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korff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_matthes@nl.ibm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matth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nytourno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iededre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lmlok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unie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pardoeltuinen19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wah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anne@lyan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annet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duina_panella8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bethkuhlemaijer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lika7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etvdbu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apoelstra@hotmail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vhunn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uise.Leefla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v5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ie.dejong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ttylant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ugusta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wa.sow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hoek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syRainbo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kkebartj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s-rommen-8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bel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elshof1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tebook@realisatietraining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bluetoot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hhh978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smits@wx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minda.he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ancatijm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uePegaUni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zaschouten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.smits@veluwscolleg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smit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vdscheur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zoutman@gigant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csmits@veluwseonderwijsgroe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_zout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inamjkoo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@uv.vlegel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iqueb-72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linevangoo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llingston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gneshielcke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vos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iralina7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riplef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kiema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.parida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ijebellenbla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ando@gmx.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ty@kompassie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dreas.lui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lderinkastri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ique-200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spri_63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a.westenber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kevoskeui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.nowee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timmer2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oekvalentien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nsrosick9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p-hogervorst.speedlinq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js.arita.tijn.floo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vthullen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drea_iri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dapanneko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weijland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maelchetyar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cjan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staal1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_vanderge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nky_femke8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ieke.veld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vdrie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van.rantw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kkerfrits.fb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ummer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f22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k.schattevo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rit.bloemend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ritvanleeuw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gt9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solt@nempr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avd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jvandronkelaar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aijodejon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abaa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jurriens4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ppeloentje198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ut_h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gaastr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k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n.grefte-ophuis@politieacadem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vmikeych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jbbal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sologiepraktijkbeverbo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ine.deu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eacam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neliashom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vries9284@upcmn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akgul-aydi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tandbymedi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na@tett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lynvane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nikaclet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nelast0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nevdberg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e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ieka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kars2@chello.nl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j.schol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ufkes.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geseaz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beth.laa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jannes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k.mensing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nybouwmees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telier@akaija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osterkam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ia_akkermans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ma.arend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ireensev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l_boersma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eenlogic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nchester.44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evdfe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ballonkunstenaarpatric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mmielew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verden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sgek4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knovemb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mkomooi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njavanbeek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vdven73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erdenius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.k.tonk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l_ami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paul@ina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oudegrootebeverborg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vergouw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erv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vdven7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dehaan196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ersteennann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hmussch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k_hendriksen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riath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taschapelupessy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kuiper2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dejong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lemens75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kkelmosterd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ocalcoachapeldoor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thome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ovet.moniqu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marceldejo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32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ncentK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ki1951@hotmail.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le_vanloo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ienke_v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uibouwmees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lemijnvdv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nia-kar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ssink197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rah_ts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p71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hca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el.bozon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pijkersmetkoppenontwer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lindersindeluch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skesfot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quirineruys4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ggy@plect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nemu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elofoudm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sannebonger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annev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vanarden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q.ruy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jwbeck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terpla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ous@live.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juh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ntact.fitfulness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rleenkragt221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.bruss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t_postzeg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aldmu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decaluwe@webzen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_bakkeni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faelversloot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irali0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rikaj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untag8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peny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onja32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tazecher@yahoo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ydharing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loch.zand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j@maschajeroen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rf01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oklo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pereik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.carpentier@apeldoor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jeha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vddu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ylviamartino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ylvie.chri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jandavidpeeters@gmail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wice3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kemeijbo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kiroobol0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termeer55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tbrouw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k@familiehendriks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-31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goor9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2000suus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vonnekoster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atedegroot@rocke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boonzaij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vandentop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esinks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jgli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.tenham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A.inhetveld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anie@familiehendriks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es-rian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abeth.vander.waal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jtrouwbor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.inhetveld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liannevanda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obol3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winpol2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oesschildwacht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64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hartkampforkid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ardreinders@germar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vt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loerak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@ten-ha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stenwolde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lle@ikdurftelev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fotovo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e@hleeuw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vant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ep-tenham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lagerricha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iekusvandegoo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bvhoef@kliksaf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na@petern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ry.weijla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nettegroen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an790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likabouzi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olangenbac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dadenbut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ichtingletscar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apdamminga53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heertje7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opdecarpenti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brinkhomeopath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dw18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m.langedijk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rkv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Chang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mel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87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orgette_boerhav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olandeflow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ra.fransen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fab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igitte.dani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jessicakoom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dw17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vandenhur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de.kuij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mi.ruychav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iekepoo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onkharr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mah61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jkaptei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di_dagaz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heva936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hazeleger@ehbenneko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ie.c.devring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c@devring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inier.bog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.masdorp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birni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diaka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eta.lotusbloe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rrie.isselman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rnando9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2fenik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rijkelijkhuizen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olk.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bastiaankam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eetjesali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kebro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cboi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oo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mein@fli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fhemel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euwenerikv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nstvandegoot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klooster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dinebr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meris@filternet.nl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vision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hatever86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dekruijf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vlij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rman_vanden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er24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kkertje-dee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best6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Underhillstudi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dia-afrik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ciscawegdam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liv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@fransbree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eedf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eetstell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dezeeuw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jefaa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jscoman_1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vdlinden.8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@dogvalle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ubokumin88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amariab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rel_hegenba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haja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enijsten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dronde@ch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ies@marliestha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yannevandenbrink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vandenoor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brunekreeft68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ita0407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jansen@euphon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ke.hulsch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larddegoe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iethor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bethdegoed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lijnan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dyhazeleg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dahiensc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hueneste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levasi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pmlangeveld@12mo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ens_veerdo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baarsbedd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.mydogsmi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nweij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uijpers.a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onneyvon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del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ska.90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jaspervandijkhuiz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en.idema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geethwessel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stouten8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@gerhardenanit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negerritsen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ouridekoel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.delang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mpiedo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openhand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.bast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schilperoord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unia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melse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non_vene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minderdestraling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ie32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hiswa7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odw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naquell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rieljoh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ugehux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chem.vanderbu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nekepoll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fhvanrijn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vr_m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_spee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2care4you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ep_ern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inehendriks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ineknigg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dhazeleger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ti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lm.toussain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watte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nny-theuni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ndrietuut@scheere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terprio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ette.vdm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rsja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npaspik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oze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benjaminkoop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hdegroot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tgravema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rstjvdm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dugoo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si2liv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ilievanheerd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ghtriderxd124816@gmail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.s.c.groeneveld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zzsuuz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ets.anniec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w.vanbente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ard1946-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viane@vanoosten.l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P.Molend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wvanbent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a@naturehous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inehaak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vantol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lahuijz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kraaij9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scgroenevel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enmb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dorgel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esselschrijv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n.teunissen4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dijke8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mj.degraaff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ike.la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kraaij92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tjens@hotmail.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scgroeneveld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br1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lauri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.volgenant@lijbrand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schawordtg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akamp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anne.vanwest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smok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_verhoeff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nwang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kker194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nyzan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aal@vbproduction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esgeert82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e.elder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riettevd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an-v-asselt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vre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winz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kker2004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nette.muld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ekevankleef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uelineschipper2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vb196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nhertog_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reeth6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windokter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onald_brouw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elmers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aldbakker3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adekker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.martha.honing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nodenherto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adekker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entop0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rbord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omerma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elverhoef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na_molen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ke.bec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stiawerk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ederick@purejingle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vi-ja-ko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.de.gie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cqueline_dejo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ah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lazinga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.thiel.bom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espet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anneislie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aveldhuisrive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ndi@aanzien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19melwel8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odo.depass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vab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.vandenberg-meteren@wx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ancahulleman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huijsma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uiling-lin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fotocreative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bbyengel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anne_blankest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tinemaa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rmatieberich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ttevanhuigenbos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n@foham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.hun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-willems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nadoel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.mane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es@fluisterhui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engshuideligh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lentijndev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jan@gjcluist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ieheidema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udber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kkivanbeers@hotmail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atriciamelinapeyra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jenrui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isca.vd.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orienvanboven8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enbijls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unison_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eltjevandermeer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jenkiers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msmt1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ssdominato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rie.vda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thespiritofwoo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iskoot9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f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el@grootess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.kamphor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cleanspeciaa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ie.vandendolder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trouwen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talie@vanzoelen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nufensno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aklene133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aklene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pater5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marie_herberg@hot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adineknoo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gela.langemaat199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ro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mcoto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averhoefbokk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kebijva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biez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roenblijs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vandienst@telfortglasvez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ck.kief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jabo2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rlotte.lee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-strate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neryoga4al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cwalhou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ivanacaprio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llieliever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.bouwmeester9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fengler@lijbrand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rissieshorsie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dekluijv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ymie1993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jvanhoef@kliksaf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ef@kliksaf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chantisabelle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ick407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yshakleywegt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olinageer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unay.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@janvanbaardewij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mmelsnest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yrce2000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onvanstave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delon.weinberg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dam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rberah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vivaldi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llywempe2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rma23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el@van-hassel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nall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mekker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tiastermaa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ievandenheuv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mvheuvel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em.cg8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.klokvand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iefi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HMulderSchol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hannahschoonderwoerd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fo@balansste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termaat8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rtenhorst65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anpetersen7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artjevb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martijn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kbunt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r.ligthart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amsen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livangrasst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ene.wolb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vanrooij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ubert.beek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ein.van.loo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dekleine@drieklom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.eenl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mputerthuis4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ndrie@drieklom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aikibo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chtertpeer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hooijerwoonbiolog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vereemb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vange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o@hooijerwoonbiolog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y-wichers@hotmail.com</w:t>
      </w:r>
    </w:p>
    <w:p>
      <w:pPr>
        <w:pStyle w:val="Geenafstand"/>
        <w:shd w:fill="D9D9D9" w:val="clear"/>
        <w:rPr/>
      </w:pPr>
      <w:r>
        <w:rPr/>
        <w:t xml:space="preserve">Rest Selecti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color w:val="000000"/>
        </w:rPr>
        <w:t>gummiegezicht198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.vd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ievdbrand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danisman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chuismansdevrie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20-01-31T12:39:00Z</dcterms:modified>
  <cp:revision>121</cp:revision>
  <dc:subject/>
  <dc:title/>
</cp:coreProperties>
</file>