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Rotterdam plus 805 | [03-02-2020] </w:t>
      </w:r>
    </w:p>
    <w:tbl>
      <w:tblPr>
        <w:tblW w:w="21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</w:tblGrid>
      <w:tr>
        <w:trPr>
          <w:tblHeader w:val="true"/>
        </w:trPr>
        <w:tc>
          <w:tcPr>
            <w:tcW w:w="214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laatsen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pelle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mpen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930"/>
        <w:gridCol w:w="4113"/>
        <w:gridCol w:w="1796"/>
      </w:tblGrid>
      <w:tr>
        <w:trPr>
          <w:tblHeader w:val="true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en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helenx6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pelle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paard85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 van Holland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jam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eman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 van holland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man-Roberts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weerman1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 van Holland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trordi@yahoo.co.in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 van Holland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be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aatjeborbei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f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navdgreft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f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navdgref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ta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pegj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poelub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oge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ake198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12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iboo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o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iboo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liet 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vanmullem@kliksaf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mpen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s_cee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mpen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zgagh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na_iken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yk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ikee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f - van der End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edomnhh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rtho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taarthof@y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bruy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iserbruyn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schot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linschoten2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sbergen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azoet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-Stev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zenbri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-steven@renzenbrink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llen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liek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envlie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enk@xs4al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beng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benga_h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enhelen489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raa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bojo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élè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@sjaakboo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uit -van der Ve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spruit1943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lijm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ilse111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tnouw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ma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u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mar.sau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ee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086aw95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sax63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mlit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demak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hoedemakers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s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kenin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dvrs7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st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CUS@XS4AL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to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ddenharto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.we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y.wolter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zor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anoli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schouten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lj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om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vroom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na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e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nazstegema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aktruthesystem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M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s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je99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ykarma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iu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29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dy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windey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as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degas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el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hoogvelt@xs4al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.haver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.a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swi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mischezo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bron11@hotmail.be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aputter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nth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ena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skemou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j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evievekooijma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u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runboz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cadi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alocadi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el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ruudbartels@freeler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Di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dedi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c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cazee@cs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oekhov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wellawar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e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der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ee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ua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ahri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bo1985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g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gerschout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x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xfer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a@palepink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.w26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jn-de Waa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ail33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amsdo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us.frieda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o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dalia0203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unn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ktvis2009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ns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v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korver33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.sa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rugg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_verbrugge@tele2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vandong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.klei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b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lab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x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xing.hann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il Alexand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verboo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a.zeverboom1988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i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il.tas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ho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nijhof@m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d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wweeder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el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ruud.Bartels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denda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dy@voordendag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wendolyn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riek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dolyn.g.m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llerm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zalez Carrasc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fgc79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l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diel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ck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ckblac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tt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ai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thaan19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sel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qu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q787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.bakker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g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-asa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getmauasam@yandex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v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ard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rva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.M.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boer866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b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n11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tli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na.kotlia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bijl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Drif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vanderdrift55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utph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h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ming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.vlaming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d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lodder3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nie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@autosportautographs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gche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gchemail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yangel84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eri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er019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ming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mingajo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ming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hamming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peter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kriens@tele2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t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usbloem.jet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an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quant07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ssic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ger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jager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li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essicaamelia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schreud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s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adr321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ste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wet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tt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y3101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-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d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wald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k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jute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o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tol@tele2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rie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8mr8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g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b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gen@innovatiefnederland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@mailbox.org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aou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temissaoui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nirala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amoeniralam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rici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riciusst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aj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nademaj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m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yogartschoo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kam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kamp.jok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vakt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jud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m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.komm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ózsef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prich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myvanwijk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 Weduw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jheidsdaad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ph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.josephin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z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zij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g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rog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_president_1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cu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nda100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r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vanhorss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55000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pp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nopper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ew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Lodewijk@icloud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dje.j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zaä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rx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Dierx@kpn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39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land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wasland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ch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cherjaap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dijk9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auw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laauw9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aa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e178vijlen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I.M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gerste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legerstee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rugg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verbrugge64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m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trimp@kpn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k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dronkers1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shau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e.tshau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amworkin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hta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htal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htarbakhtali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om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58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ri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heri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or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hvanhoor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@arentsen.info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vandersar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vonk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ni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b77back-up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tim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timasin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seboo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w71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gstr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fomfaaid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n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ahj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.brand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m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houdjecreativitei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amh75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an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d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ramdas@icloud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rr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rrejasp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mij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stasi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ia.af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jori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vandermeulen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pie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g.bosma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nge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v.engel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Douma18@kpn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d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s_reidin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Abrah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nabrahimvos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dew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vanbaardewij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GIL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vgil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Gil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vangils@scarl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p.lindema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lindema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9449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koot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5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mjongh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romjongh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boo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jwmeijboo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ine.dehaa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ert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hyp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tema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wijtemans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anck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bjvranck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eg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groen1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ndorf Piet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iewp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bar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Zwart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dezwar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F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ypostmus@icloud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scó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autra@yahoo.com.mx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nic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wiet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answiet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strid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andhardt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.standhard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w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spaghetti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u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ur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.schuurman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w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eenwijk@tele2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uij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co@xs4al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as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disb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ashpardisban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ming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vlaming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nenba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.doornenbal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dew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vanbaardewij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mentlo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mentlo@gmx.net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an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@ansafar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-66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vandam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ssa.indiraev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ou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olland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out4u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ba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dertje99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n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carr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ehall@liv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lew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waalewij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irge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engiaon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ij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d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volder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boo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ndwat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ic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ig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.tiger@gmx.de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atj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t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peeters1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smit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yan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dam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damin@casema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a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ldi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ldiz_b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igitt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urgonj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mklankcoachin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egtj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tjeeverts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islav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janovic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insawii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ri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muz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u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.struijk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ef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e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efk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d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bindi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texelweij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lehofma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nter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flinterma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j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.baljo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uzz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guzzi@appsandbeyond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enbrand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icolenbrand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le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leenmarbu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m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m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mus-198@msn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PJJ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lerc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knietme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degebuur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eg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hendriks60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dind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indavh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p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dkooij1974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nter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nterma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visser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many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claireusmany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i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bbaj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ida123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fj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el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fjedeveld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endaa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roosendaal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H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amadeus@t-mobilethuis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sseu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vesseur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uiv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van.ruiv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htbox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roos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meno Fon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_gimeno_font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erkenbosch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ices1974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llar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mgillard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berg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bright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saro4@msn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h.31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du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rianar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ec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fonseca-tara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j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ij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reijer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elv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vanschelv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lvesta66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engku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isback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ue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.van.hue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ex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rigu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_rodrigues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iy__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uij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-potuij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uij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_potuy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ec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_d.angel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a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etje1955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hui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tolhuisen@tele2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stasiy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icaa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delicaat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he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urni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heatourni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svermeul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d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e_jorda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nit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mjdkost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n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.van.unen@acm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le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jekatj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peroo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.schilperoor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Immerse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1747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nderi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underin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kk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anderwekken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y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.mbey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iz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edekker@icloud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yheasy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a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.allart@tui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mi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r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mira.ler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mon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zold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mond.petzold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baars53@tele2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newe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f0c7391@opayq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spam@debrasjes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L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lzen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welzene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 C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kirn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ch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isscher5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newe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unnewe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no10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lemse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nor2@xs4al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kade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vanrosmalen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ers94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aut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e.vandenhaut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ch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ching.eri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ouz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ihab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ouzichihabi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ia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ianatoni@ftstudi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ugèn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uijn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vanduij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ngerlan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n.slingerland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vanleeuwen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aa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vanderschaaf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bo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.nijebo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ar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.benard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n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_batenbur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voss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em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nenstebuitenprodukties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mba.tow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dewij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derik56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mo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vandormol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i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andenbrin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in Barbar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anoglu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engincobanoglu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mpert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iegompert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-Mull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@elzemuller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l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vrolijk54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hoev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ho001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s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maasso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ba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urban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e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eck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ee.baecke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enhou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.moerenhout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e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elen van Grevenbroek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ene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C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pp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vine.divin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hov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_veenhov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kel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ans69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il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.sailer@web.de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huiz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andijkhuizen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rin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 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vonburg1983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berg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d130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ostenrijk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1965527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no10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chit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ff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scheffer@albeda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je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hoor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jennedijkshoorn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.schreuder74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vandraanen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lig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heijliger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öb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eville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anen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spaanenbur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dwach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usfotos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ll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ly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llysmel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_wierin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ana_ros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antal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ostendorp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.oostendorp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mé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lome@versate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ichanel.de.brui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aiz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bi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aiza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ne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mkunnema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j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irkjeveltman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onysi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@hortius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.roo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nan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ienandchrist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ivanderbur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nk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spraktijkplank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ri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fabrie@versate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ont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iri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ma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vog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marmeijvogel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dejo2208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is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ntes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isy_bontes11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rar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e.ferrar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m de Jong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f2411@gmx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rnwe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hoornwe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vid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debruin24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r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tahoornwe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Schipper1996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ël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lein-Drie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dries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rijssenpasma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llaa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derlandanielle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ygu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rnacan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it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netino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pro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acipro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b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bker-spruijt@kpn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n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dekoning51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se-Nobel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inatams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ob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denobel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badcharlie@m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é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dweel7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nangeliqu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lan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maasland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.hofman@m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l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s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omaira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naa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.vanderknaap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eij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tverweij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.v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aaij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bruggendewind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i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elo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jeelof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sem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dzovoc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sema68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phael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v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phaelavanderhoev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 José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llegooij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vanballegooij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j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i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jbeni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imon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uws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imondbreeuwsm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olf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dans7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d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rigu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dy_rodrigue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_hofman@m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z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bi-Dhaur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dhaur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olf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oruud@versate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ri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ol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rikv80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Jag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jagt@mac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elaw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ocis.net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hors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gophors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wel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.houweling@mensenspiri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deklei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bou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ud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boutdo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sta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nt44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er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martheru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ienho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eep2005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sche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linsche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barr27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mer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@theyespleas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yt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arobb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.dekkers.75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frooij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0125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jong5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bou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wabou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ey.maas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snijders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mani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iebosman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m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dorma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t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la-27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klaassen@klaassenbv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rwer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nhoogerwerf@icloud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land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onado Fernánde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onadobio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f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i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fraboli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f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i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fra_boli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i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si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ileroossi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ber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bster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p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noorhopp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ko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cikot@zigg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g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gel_marciano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oo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dehoop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kma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srookmak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lie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adan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kker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mekkerin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a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newerkplaat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jnse Loc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krijnselocker@tiscali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j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.steens@wirtz.no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na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osavljevic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@silencestudio.net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hay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lahay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i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ielik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Mald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de49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aa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e171vijlen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zaa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hoogzaad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oruud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ma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boman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a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d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ar_aski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fla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leeflang58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r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e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devet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er Paul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erdo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pveerdonk@tiscali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vretep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er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nicolai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ppe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klopper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bl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reira Stolle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pstoll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s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huijs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esen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s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ndredtime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schaap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ha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delhaas@tiscali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ul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jdejon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ui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kluit69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trick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ui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klui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nd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_para_siempr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 Schukkman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k001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Bog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terbog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gg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.mugg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errero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tri_guerrero_10@hotmail.es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ya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el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yam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hmail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nc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metjespenc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avanderlinde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an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hitn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i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hitney_muniz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nuku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m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wineke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nes de Pin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ravidabyon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alter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stphal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westphal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ooij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idoki219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.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 d. 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dias@msn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ijd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vanderweijd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@susanbij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ij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waaijer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to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ij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tor_nieuwsbrief@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man-Klaa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@tip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yh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_reyha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ijnver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bijl2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n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niecolij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r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cy06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rz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belo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rzasibelo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Munst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.josj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kk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kkenwalth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iqu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ppo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gwel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ppora2751991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hy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ateng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e2dew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.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vlui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g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.zeger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.kemp@m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andlight53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g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.br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ur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graa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e2gomail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urayma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wa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uraymar.stewar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.thomas@inholland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m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ziou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_asmiin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vang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curius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m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omrich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mina.ghomrich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lc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rs12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lf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bleu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eh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eren v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ehk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eh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er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ehk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e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u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vkl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er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o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erinedeklo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er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bora39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é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rk3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wching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cfo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ovic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asandr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le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_d110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kiyama9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ski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ard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v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and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sas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t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oer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ta5675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ützl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.schutzle@poste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l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.vdlind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sseeuw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risseeuw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anduij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duracar@hotmail.con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otsen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yenrobi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g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oe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gesnoei6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s_sandr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teijl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h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and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ki_me@yahoo.co.uk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y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ahri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my24sev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i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mai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maima_18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r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nelv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rinachenelv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unst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.live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sarla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hilkes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un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drun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ud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ana71@msn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u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hv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eman-Pas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_pasma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ttenberg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kattenber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i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ikgsaa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n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-anonie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p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tamaralamper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ernst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gala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a._c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ray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n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raya_brun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s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.ols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even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do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avis67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iich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we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wet.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nislav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vlic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vlic@proton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do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ekah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s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u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sjabakku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ma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strij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mara-h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en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deni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.kruideni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uyp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.dekuyper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shuiz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.beishuiz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koo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tiee@icloud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l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repu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rit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hikhi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ritysb@icloud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heil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valk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ltje1908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ginh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fferi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ffers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a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rmaat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mer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309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j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jebrinkman87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3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engelse@kpn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la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aar5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es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geest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enmartine@kpn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schaaf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-key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s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rite1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 loui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of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lhooff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hout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burghout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le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owsk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.dakin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d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dodrie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hoor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usrotterda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w.wind11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lebach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hazelebach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dekkin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r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louisa77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j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jepaak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debrui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ievanderburg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umau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frumau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riet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Rijk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.kuiperderij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bb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m.stobbe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jfje21@yahoo.co.uk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bek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t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ent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di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redius4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schout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kik1960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unahendrik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g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ybrito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wakoefett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Rijk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@de-rij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le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deni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ruideni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dam51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tz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alie_sheldo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pi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.jongepier@meeus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_lubbe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kkermans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mererebi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el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v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weegschaal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i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i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ysetz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id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ugonjic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ptir30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vanderlinde83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ktijkmariabek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_alber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eki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ievanderburg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r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p010@unseen.is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jiakk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venoffic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p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mlopes04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s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tjekamer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el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be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elle_w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w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elpauw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dul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dulabraat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L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zy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dusj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l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vanderwell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il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Amrani-Talb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ila-amrani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berl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smonsta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lui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s-spiritual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st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heijst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dejong21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rema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borreman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hum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posthumu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ming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mingakari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lle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nilles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.meijer@telfor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vrouw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c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.van.beec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jns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bosma96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paa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s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_duik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onado Fernánde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oryvidanueva8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s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v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silvafm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k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weeker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trech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utrecht@m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uw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pouw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Engberi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oude1.lo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.s.bakk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uster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s1954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jetovic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eke.janjetovic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i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cali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liedreg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.van.sliedregt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g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gtlauracarolina63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g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@lauravoog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ssu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_rossu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gchela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tigchelaar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len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schuilenburg@chell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tif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zougu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tifa_rez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tif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w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atifaa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gel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adegeling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il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Manouz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ila_manouz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elo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endoor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line@ijsendoorn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vaba1@tiscali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@lindersen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_koeman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erhou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.burgerhout@lycos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lkn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inomverheij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urlan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tuurland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ensbe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2moo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kerma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.ackerman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hame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b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mohatalbi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kooiman@solcon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ya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pke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ensinitiatieven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isser@henv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g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xet42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_ja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lgenbu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vanwilgenbur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r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deklerk20@kpn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 Antho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kela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mcm96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rf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selektropos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l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vaba1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hd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ghand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hdidelghand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d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kerdel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i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cooiman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u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s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u-joy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a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dio2take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ia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iam.bee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i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.vuil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aste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merel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uur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.vanvuur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em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ootsma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o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alouisa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rah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tarrah@hot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tenhou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astenhout@franciscus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maass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ew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mbridg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scott73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vanli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l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co80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Christ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mpenhouw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christine.klompenhouwer0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nfdegraaf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.kad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i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_radius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ker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n_donkers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Du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sje5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iett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_proiett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men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.lumens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ndaa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ozendaal21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mmansche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omariska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jk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nsing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le42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reej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druif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ch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tian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cha_ostiana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sim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aur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simadhauri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levoo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misabi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le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.bille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eerman@msn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_176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age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vanpage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p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email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olein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aling-goodfeelin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r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ro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erroen@oostwestcentrum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r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inindia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atasj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e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rlycurly30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adine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ink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ne.vink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bbadi77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rt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cortez53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brand@zon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taf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 Musaw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lmusawi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vanderlinden@upcmail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r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boom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naborsboom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ar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moeder43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vos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trici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kx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@bokx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khof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nelleke-kerkhof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berg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peters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1612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arzy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kiewicz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arzyna.francikiewicz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jn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srshiprepair@caiway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di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nimi_bv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aad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deraadt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es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vdstel@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oor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imar1@caiway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signst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blok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X.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llema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x.bamboo@outlook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o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vanderspoel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@stylestudi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cin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minski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in.kamien84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enbo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lomans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b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bvdh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ssen@me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ersd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5488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to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denharto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E.J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j.vd.steen@het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n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houdjenlis22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dhou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doo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nin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koning94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e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yvanhuet@onlin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ersd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kabur@kpnplanet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l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k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krekt@yahoo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laard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llaard_9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ie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ligno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.colligno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ly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nhuy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lynst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ie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e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debree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x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.pax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u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65tuy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hov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schoonhoven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louise.vdl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sc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se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scadriess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ij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@vanrhijn.eu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dij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_molendijk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esbeen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kinwellness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ne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ield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neyvanbielder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 rijgersberg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gersberg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rijgersberg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e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jongeneel@icloud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rleveld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maarleveld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iedam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a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ster64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@stylestudio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e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.willemse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sen-Wapenaa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kiksen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eij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deheij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velp@caiway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ly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mi_schiedam@hot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nd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nd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nxxx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hijn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@vanrhijn.eu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uet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yvanhuet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a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k Suijker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a.suijker@gmail.com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lleriu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vee@live.nl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dam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xhelenx6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ipaard8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.ema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weerman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xtrordi@yahoo.co.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monaatjeborbe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inavdgref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inavdgref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st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peg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erpoelub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lake198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12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ib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vanmullem@kliksaf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ls_ce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na_ik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dike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edomnh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staarthof@y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idiserbruy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linschoten2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lazoet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k-steven@renzenbrin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lenvliek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enk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jbenga_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enhelen48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boj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ene@sjaakboo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niespruit194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ssilse11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atnouw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mar.sau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3086aw95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sax63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mmlit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hoedemakers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ekeni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advrs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ACU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ddenharto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se.we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lly.wol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zo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onaanoli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schout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vroom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gnazsteg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eaktruthesystem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otje9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ykar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liu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29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winde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dega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ahoogvelt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a.hav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eets.a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smischez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bron11@hotmail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brielaput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bena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lskemo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nevievekooij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arunboz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alocadi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truudbartels@free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ded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ciscazee@c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wellawar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e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obo198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ongerschou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exfern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enna@palepin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m.w2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mail33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us.fried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dalia020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ktvis200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korver33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ie.s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_verbrugge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vando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ke.kle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ala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cxing.han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a.zeverboom198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lil.ta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nijhof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wweed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truud.Bartel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dy@voordendag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wendolyn.g.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fgc7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etdiel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eckbla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uthaan1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q787@hotmail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ijs.bakke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dgetmauasam@yandex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arva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boer866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waan1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ina.kotli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bij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vanderdrift5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nah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na.vlaming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lodder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@autosportautograph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gchemail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yangel8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der019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mmingaj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hammin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bipet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tkriens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tusbloem.jet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quant0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ssicajager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jessicaameli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schreud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nadr321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enwe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ffrey310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annewal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jut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vantol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8mr8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rgen@innovatiefnederla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r@mailbox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ettemissaou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amoeniral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bricius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jnadema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yogartschoo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kamp.jo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jud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h.kom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mmyvanw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rijheidsdaa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v.josephi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z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_president_1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inda10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cvanhor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a550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noppers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okeLodewijk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udje.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Dierx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39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kwasland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sscherjaa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dijk9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blaauw9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ne178vijl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legerstee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verbrugge6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trimp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dronkers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e.tsha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amworkin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htarbakhtali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abel58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dher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hvanh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is@arentsen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isvandersa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vonk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b77back-u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timasin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w71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verfomfaai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ahj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e.br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houdjecreativite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amh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ramdas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rrejas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nia.af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tine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jori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kevandermeul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kepi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g.bosm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v.enge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Douma18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s_reid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janabrahimvo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vanbaardew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gvgi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gvangils@scarl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p.linde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linde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9449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koo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5@live.nl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.cromjongh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tridjwmeijb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eline.deha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hy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jwijteman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bjvranck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tgroen1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riew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baradezw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rypostmus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autra@yahoo.com.m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vanswie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trid.standhar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tyspaghetti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.schuurma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teenwijk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eco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ashpardisba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oukvlaming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ie.doornenb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ttevanbaardew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mentlo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@ansafar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-66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kjevandam@outlook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larissa.indiraev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wout4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thba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dertje99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oencarr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olehall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waalew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mengiao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vol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ondwa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s.tiger@gmx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peeters1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kesmi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dami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ildiz_b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emklankcoach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egtjeevert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insawii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ammu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.struijk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jef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bindi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tytexelweij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millehof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flinterman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lexander.balj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aguzzi@appsandbeyo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kkicolenbran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ileenmarb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mus-198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eknietm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rie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hendriks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indav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vdkooij197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int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anderviss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claireusman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ida123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fjedevel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enroosend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1amadeus@t-mobilet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jvesseu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van.rui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ghtbox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andraroo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_gimeno_fon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berkenbosch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ices197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dmgillard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nember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arbright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saro4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kh.31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rian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fonseca-tar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breijer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itavanschel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ilvesta66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xisbac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que.van.hu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_rodrigue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iiy__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na-potuij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na_potuy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_d.ange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eetje195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tolhuisen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adelicaat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theatourni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iesvermeu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liese_jord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mjdkos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dwin.van.unen@ac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tjekatja@hotmail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l.schilperoo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174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vunde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vanderwekk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.mbey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zedekker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yheas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e.allart@tu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mira.le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gmond.petzol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baars53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2f0c7391@opayq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spam@debrasje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vwelzen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kir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visscher5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gunnewe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no1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eonor2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vanrosmale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ers9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e.vandenhau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ching.er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ouzichihab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bianatoni@ftstudio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ugenevandu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an.slingerl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vanleeuw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vanderschaa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.nijebo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.benard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_batenbu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yvoss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nnenstebuitenproduktie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umba.tow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uderik5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cvandormo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vanden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.engincobanogl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iliegompe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ze@elzemul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vrolijk5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rho001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maass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burba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mee.baeck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m.moerenhout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en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vine.divi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_veenhoven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emans69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nelia.sailer@web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andijkhuize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inevonburg198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d130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nelis196552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no1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scheffer@albed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jennedijkshoor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udia.schreuder74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isvandraan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indyheijlig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llevill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spaanen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usfotos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ellysmel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lotte_wier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ana_ros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m.oostendorp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lome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michanel.de.bru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raiz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mkunn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dirkjeveltma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st@hortius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iny.ro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dienandchrist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divander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pspraktijkplan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fabrie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air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gmarmeijvog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dejo220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isy_bontes1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ide.ferra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af2411@gmx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ehoornwe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debruin2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itahoornwe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phneSchipper199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ielledrie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rijssenpas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derlandanielle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urnaca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lanetino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acipro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bker-spruijt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dekoning5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sinatam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sdenobel@gmail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adbadcharlie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vdweel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enangeliqu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maas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.hofman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omaira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e.vanderknaa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tverw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co.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verbruggendewi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injeelo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sema68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phaelavanderhoe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monvanballegooij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jben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imondbreeuw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dans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dy_rodrigu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in_hofman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ycedhaur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oruud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rikv8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jagt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rocis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gophorst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on.houweling@mensenspiri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dekle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mboutd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int4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germarther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reep200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ertlinsch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ertbarr2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@theyespleas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arobb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.dekkers.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ta012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jong5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wabou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key.maa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msnijder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maniebos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edorm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lla-2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klaassen@klaassenbv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nhoogerwerf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onadobio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frabol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fra_boli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dileroossien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bst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noorhopp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cikot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gel_marciano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iadehoo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esrookma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kada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mekker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newerkplaa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.krijnselocker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tte.steens@wirtz.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@silencestudio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.lahay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ppielik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lde49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ne171vijle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inehoogzaa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oruu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tbo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nar_aski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leeflang5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.deve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pveerdonk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lavrete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knicolai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eterkloppe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hpstoll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huijs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ndredtim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ienschaa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delhaas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jdejo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kkluit6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kklu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ia_para_siempr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uk001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terbog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ia.mugg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atri_guerrero_10@hotmail.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yam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hmail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mmetjespenc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javanderlind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jn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hitney_muni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winek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uravidabyo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lterwestph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kidoki21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ndydias@msn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uthvanderweij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ncent@susanbij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mawaaij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ctor_nieuwsbrief@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onique@ti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a_reyh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dijnve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bijl2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niecol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cy0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rzasibel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ne.jos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okkenwalth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iqu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ippora275199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e2dew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evlu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.zeg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.kemp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veandlight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ette.b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me2gomai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uraymar.stew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iam.thomas@inholla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_asmiina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ilcurius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amina.ghomrich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llers12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ubleu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xeh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xehk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out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jvkl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gerinedeklo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bora3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jerk3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cf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asand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m_d110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kiyama9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sv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psa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ita567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ah.schutzle@poste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ne.vdlind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nerisseeu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vandu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duracar@hotmail.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nyenrob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rgesnoei6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anssens_sand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h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lki_me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mmy24se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umaima_1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brinachenelv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zanne.liv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shilke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dru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vana71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lh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nja_pas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enkekatt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rikgs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-anonie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natamaralamp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erns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sana._c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raya_brun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eve.ol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eavis6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uwet.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pavlic@proton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mekah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esjabakkum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jomara-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.kruiden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m.dekuyp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mone.beishuiz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tiee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irrepu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erritysb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eltje190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ffers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vermaa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ya309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jebrinkman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p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engelse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elaar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gees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enmartin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schaa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-key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grite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lhooff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burghou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d.dakin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dodri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usrotterdam@hotmail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w.wind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hazeleba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uisedekk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louisa7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sjepaa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sdebru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kievanderburg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fruma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riet.kuiperder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.m.stobb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ijfje21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bek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en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bredius4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schou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kik19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unahendrik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llybrit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wakoefett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riet@de-rij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kruiden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dam51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alie_sheld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o.jongepier@meeu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el_lubbe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Zomererebi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weegsch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noni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ndysetz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ptir3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avanderlinde8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aktijkmariabek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rsten_alb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kievander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p010@unseen.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jiak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venoffic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mlopes0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ntjekamer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ristelle_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ristelpa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rdulabraa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dusj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envanderwel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ila-amrani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rsmonst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rs-spiritual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heij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dejong2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borremans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Kellyposthum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mmingakar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nille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m.meijer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evro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os.van.bee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wbosma9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otpaa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a_dui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oryvidanueva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silvafm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wee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utrecht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pouw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oude1.lo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.s.ba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ous1954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neke.janjetovic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ettecal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.van.sliedregt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ogtlauracarolina6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@lauravoog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_rossu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tigchelaar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schuilenburg@chello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atifa_re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atifa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radegeling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ila_manouz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nline@ijsendoor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vaba1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@linders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_koema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.burgerhout@lyco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inomverhei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tuur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2mo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.acker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mohatalb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kooiman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ensinitiatiev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visser@henv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xet4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_j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vanwilgenbu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deklerk20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mcm9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selektropo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vaba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hdidelghandi@hotmail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ichelkerd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cooima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u-jo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udio2tak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iam.b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el.vui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elmer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.vanvuu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bootsma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alouis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tarrah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astenhout@franciscu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hildemaa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scott7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ndavanl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co8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christine.klompenhouwer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lanfdegraa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.ka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_radiu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n_don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usje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o_proiett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on.lumen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rozendaal21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xomariska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scalle4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drui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acha_ostia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simadhaur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misab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asja.bill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meerman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_17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vanpage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email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aling-goodfeel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erroen@oostwestcentru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inindi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urlycurly3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dine.v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bbadi7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cortez5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brand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almusawi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yravanderlind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rianaborsbo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moeder4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hanvo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ia@bokx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fo@nelleke-kerkhof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lpeter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lou161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tarzyna.francikiewic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srshiprepair@caiwa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nimi_b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sderaad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vdstel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imar1@caiwa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sign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blo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ux.bamboo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vanderspo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@stylestudi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in.kamien8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lo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mbvd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tonissen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548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denharto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j.vd.ste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rhoudjenlis2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rgdoo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dkoning9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ryvanhuet@onlin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olankabur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krek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ullaard_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ne.collign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lyns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debre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lle.pa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65tuy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skaschoonho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nelouise.vd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scadrie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@vanrhijn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_molend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kinwellnes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neyvanbiel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rijgers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jongeneel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pmaarleveld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eester6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k@stylestudi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en.willem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kik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ydeheij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uvelp@caiwa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mi_schiedam@hot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color w:val="000000"/>
        </w:rPr>
        <w:t>Belinxx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@vanrhijn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ryvanhu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a.suij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vee@liv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20-02-03T11:17:00Z</dcterms:modified>
  <cp:revision>127</cp:revision>
  <dc:subject/>
  <dc:title/>
</cp:coreProperties>
</file>