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Echt-Susteren 52 | [21-02-2020] </w:t>
      </w:r>
    </w:p>
    <w:tbl>
      <w:tblPr>
        <w:tblW w:w="25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</w:tblGrid>
      <w:tr>
        <w:trPr>
          <w:tblHeader w:val="true"/>
        </w:trPr>
        <w:tc>
          <w:tcPr>
            <w:tcW w:w="25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laatsen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cht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y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stadt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ingsbosch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nt Joost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teren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 Hoop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teren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843"/>
        <w:gridCol w:w="3544"/>
        <w:gridCol w:w="1984"/>
      </w:tblGrid>
      <w:tr>
        <w:trPr>
          <w:tblHeader w:val="true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é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c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edebock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ch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l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koelen@icloud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cht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len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ila@telfor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ch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ger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len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toinkoper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ch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ylvia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t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@lauthentiqu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ch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vir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ijs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vira.keijser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ch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yenn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wij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yenne.h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ch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z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gijzen@outlook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ch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llegrin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poehoe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cht-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est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u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estvanhout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ingsbosc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kenbuh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molkenbuhr@hom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ingsbosc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kenbuh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amolkenbuhr@heart4healing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ingsbosc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kenbuh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amolkenbuhr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ingsbosch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a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enstei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.markenstein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a Hoop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enstei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ensteinjfm@t-online.d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 h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cku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backus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 H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mm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mmahaasdijk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stad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sema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cosemans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stad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vrie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osevriens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stad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i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tz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niegootze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stad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ix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quix@hom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stad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ssen-Pron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.maarssen@hom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stad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meijers1957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uxzenbur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enstefan@het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f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mofers@ziggo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iste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em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ars052@pla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é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Serièr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sb64@hom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lv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ng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dy-goldwing@ziggo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Laarscho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.laarschot@pla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mm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.lemme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oniqu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essch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onique.dresschers@yahoo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A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hard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.gerhards@ziggo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kooij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yverkooije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hantal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elleners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tal.k@telenet.b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usteren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lp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Schulpe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2anja89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é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evdven@liv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emendaa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bloemendaal@ziggo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ub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h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gjcohen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th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V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thavandeven@liv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jz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eringweijzen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ean-Michel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Eijsden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awvaneijsden@yahoo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usteren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lp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lpen.j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egraaf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iehanegraaf@xs4all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eld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ice.de.g@onlin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.dame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xydante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di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die.van.den.berg@gmx.ne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th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V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thavandven@liv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p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scheper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nd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caleenders@hom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lf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c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lfvaneck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teren</w:t>
            </w:r>
          </w:p>
        </w:tc>
      </w:tr>
    </w:tbl>
    <w:p>
      <w:pPr>
        <w:pStyle w:val="Geenafstand"/>
        <w:rPr>
          <w:rFonts w:eastAsia="Times New Roman" w:cs="Calibri"/>
          <w:color w:val="000000"/>
        </w:rPr>
      </w:pPr>
      <w:r>
        <w:br w:type="page"/>
      </w: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6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osedeboc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kkoelen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ila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utoinkop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ylvia@lauthentiqu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vira.keijs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yenne.h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gijzen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poeho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nestvanhou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.molkenbuhr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kamolkenbuhr@heart4healin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ankamolkenbuh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.markenstei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kensteinjfm@t-online.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sebacku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mmahaasdi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thcosema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dosevrie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eniegootz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quix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.maarssen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omeijers195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iancaenstefan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nmofer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ars052@planet.nl</w:t>
      </w:r>
    </w:p>
    <w:p>
      <w:pPr>
        <w:pStyle w:val="Geenafstand"/>
        <w:shd w:fill="D9D9D9" w:val="clear"/>
        <w:rPr/>
      </w:pPr>
      <w:r>
        <w:rPr/>
        <w:t>Selectie 26 stuks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rsb64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dy-goldwing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.laarschot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m.lemm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eronique.dresschers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.gerhard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nnyverkooij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antal.k@telenet.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lSchulp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12anja8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revdv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bloemendaal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gjcoh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thavandev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teringweijz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mawvaneijsden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chulpen.j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niehanegraaf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urice.de.g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onne.dam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xydant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ddie.van.den.berg@gmx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thavandv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nschep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mcaleenders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lfvaneck@gmail.com</w:t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20-02-21T10:13:00Z</dcterms:modified>
  <cp:revision>134</cp:revision>
  <dc:subject/>
  <dc:title/>
</cp:coreProperties>
</file>